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Rome Scholarship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estant Talent Requ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  <w:tab/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ent (Song, Dance, etc.)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 of Performance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ill You Use:</w:t>
        <w:tab/>
        <w:tab/>
        <w:t xml:space="preserve"> CD?  ________     No CD?  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r talent will be a dramatic reading, comedy monologue, etc., give the name of the book, play, or writing you will u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he book, play, or writing:  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:  ___________________________________</w:t>
        <w:tab/>
        <w:t>Publisher: 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ill bring the following props which I will use in my talent present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ent Introduction:  (Please write a short introduction, as you would like it to be read, for your talent presentation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ease not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In the case of two contestants requesting the same talent music, the contestant that first registers her talent music with us will have priority.  Talent music will not be duplicated.   </w:t>
        <w:br/>
        <w:t xml:space="preserve">We DO NOT “CUT” or “EDIT” music to fit the time limit for you!  </w:t>
        <w:br/>
        <w:t>Please have CD stage ready with ONLY ONE SONG on the CD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43:00Z</dcterms:created>
  <dc:creator>Mansfield Bias, Jr.</dc:creator>
  <dc:description/>
  <cp:keywords/>
  <dc:language>en-US</dc:language>
  <cp:lastModifiedBy>Melody and Nick</cp:lastModifiedBy>
  <cp:lastPrinted>2004-02-09T20:38:00Z</cp:lastPrinted>
  <dcterms:modified xsi:type="dcterms:W3CDTF">2008-07-15T22:07:00Z</dcterms:modified>
  <cp:revision>4</cp:revision>
  <dc:subject/>
  <dc:title>Miss Georgia Pageant 2004</dc:title>
</cp:coreProperties>
</file>