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iss Rome’s Outstanding Teen</w:t>
      </w:r>
    </w:p>
    <w:p>
      <w:pPr>
        <w:pStyle w:val="Normal"/>
        <w:jc w:val="center"/>
        <w:rPr>
          <w:rFonts w:ascii="Arial" w:hAnsi="Arial" w:cs="Arial"/>
        </w:rPr>
      </w:pPr>
      <w:r>
        <w:rPr>
          <w:rFonts w:cs="Arial" w:ascii="Arial" w:hAnsi="Arial"/>
          <w:b/>
          <w:bCs/>
        </w:rPr>
        <w:t>Contestant Talent Requ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w:t>
        <w:tab/>
        <w:tab/>
        <w:t>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lent (Song, Dance, etc.):</w:t>
        <w:tab/>
        <w:t>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tle of Performance:</w:t>
        <w:tab/>
        <w:tab/>
        <w:t>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Will You Use:</w:t>
        <w:tab/>
        <w:tab/>
        <w:t xml:space="preserve"> CD?  ________     No CD?  ________</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If your talent will be a dramatic reading, comedy monologue, etc., give the name of the book, play, or writing you will 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the book, play, or writing:  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thor:  ___________________________________</w:t>
        <w:tab/>
        <w:t>Publisher:  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ill bring the following props which I will use in my talent presen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Talent Introduction:  (Please write a short introduction, as you would like it to be read, for your talent present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Please note:</w:t>
      </w:r>
    </w:p>
    <w:p>
      <w:pPr>
        <w:pStyle w:val="Normal"/>
        <w:jc w:val="center"/>
        <w:rPr/>
      </w:pPr>
      <w:r>
        <w:rPr>
          <w:rFonts w:cs="Arial" w:ascii="Arial" w:hAnsi="Arial"/>
          <w:b/>
          <w:bCs/>
          <w:sz w:val="20"/>
        </w:rPr>
        <w:t>In the case of two contestants requesting the same talent music, the contestant that first registers her talent music with us will have priority.  Talent music will not be duplicated.  We will NOT “CUT” or “EDIT” your music to meet the time limit.  Please have ONLY ONE song on your performance CD at the designated time limi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20:00Z</dcterms:created>
  <dc:creator>Mansfield Bias, Jr.</dc:creator>
  <dc:description/>
  <cp:keywords/>
  <dc:language>en-US</dc:language>
  <cp:lastModifiedBy>Melody and Nick</cp:lastModifiedBy>
  <cp:lastPrinted>2004-02-09T20:38:00Z</cp:lastPrinted>
  <dcterms:modified xsi:type="dcterms:W3CDTF">2008-07-15T22:38:00Z</dcterms:modified>
  <cp:revision>3</cp:revision>
  <dc:subject/>
  <dc:title>Miss Georgia Pageant 2004</dc:title>
</cp:coreProperties>
</file>