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rFonts w:eastAsia="Comic Sans MS"/>
        </w:rPr>
        <w:t xml:space="preserve"> </w:t>
      </w:r>
      <w:r>
        <w:rPr/>
        <w:t>MISS COOSA VALLEY FAIR CHALLENGER PAGEANTS</w:t>
      </w:r>
    </w:p>
    <w:p>
      <w:pPr>
        <w:pStyle w:val="Subtitle"/>
        <w:rPr/>
      </w:pPr>
      <w:r>
        <w:rPr/>
        <w:t>Sponsored by the Miss Rome Scholarship Progra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OSA VALLEY FAIRGROUND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 xml:space="preserve">                                                                                       Please return entry form with entry fees to the Miss Rome Scholarship Program, P.O. Box 2366, Rome, Georgia 30164 NO REFUNDS-Checks should be made payable to Miss Rome Scholarship Pagean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GE ________________________         NUMBER: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 xml:space="preserve">                 (do not fill i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____________________________________AGE: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IRTHDAY:_____________      TELEPHONE NUMBER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ENT(S) NAME: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ILING ADDRESS: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    City___________State___________Zip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OOL:_______________________FAVORITE PERSON: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VORITE FOOD:______________FAVORITE COLOR: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ITIES, HOBBIES, ____________________________________</w:t>
        <w:br/>
        <w:t>________________________________________________________</w:t>
        <w:br/>
        <w:t>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eadline for Entry Fee is Thursday, October 1, 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0:03:00Z</dcterms:created>
  <dc:creator>Wanda J. Whitten</dc:creator>
  <dc:description/>
  <cp:keywords/>
  <dc:language>en-US</dc:language>
  <cp:lastModifiedBy>Melody</cp:lastModifiedBy>
  <cp:lastPrinted>2012-02-28T13:30:00Z</cp:lastPrinted>
  <dcterms:modified xsi:type="dcterms:W3CDTF">2015-07-08T02:01:00Z</dcterms:modified>
  <cp:revision>5</cp:revision>
  <dc:subject/>
  <dc:title>LITTLE MISS COOSA VALLEY FAIR</dc:title>
</cp:coreProperties>
</file>