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. Senior Coosa Valley Fa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Work/Cell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ing Group:  (What group or agency do you represent?)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ildren and/or grandchildren:_____________________</w:t>
      </w:r>
    </w:p>
    <w:p>
      <w:pPr>
        <w:pStyle w:val="Normal"/>
        <w:rPr/>
      </w:pPr>
      <w:r>
        <w:rPr/>
        <w:t>Philosophy of Life: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 and Special Interests: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ther Interesting facts about Yourself: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y would you like to be Ms Senior Coosa Valley Fair?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alent: (What talent will you perform?):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ntestant or AgencySignature;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: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Date: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eadline for </w:t>
      </w:r>
      <w:r>
        <w:rPr>
          <w:b/>
        </w:rPr>
        <w:t xml:space="preserve">receipt </w:t>
      </w:r>
      <w:r>
        <w:rPr/>
        <w:t xml:space="preserve">of application October 1, 2014 Send to P.O. Box 2366, Rome Georgia 30164-2366 or deliver to Senior Adult Center, Kingston Rd..For more information call:  Wanda Whitten, 706-235-0665. Or email to </w:t>
      </w:r>
      <w:hyperlink r:id="rId2">
        <w:r>
          <w:rPr>
            <w:rStyle w:val="InternetLink"/>
          </w:rPr>
          <w:t>whitten0665@comcast.net</w:t>
        </w:r>
      </w:hyperlink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ten0665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6:00Z</dcterms:created>
  <dc:creator>wjw2518</dc:creator>
  <dc:description/>
  <dc:language>en-US</dc:language>
  <cp:lastModifiedBy>Melody</cp:lastModifiedBy>
  <cp:lastPrinted>2006-06-08T13:14:00Z</cp:lastPrinted>
  <dcterms:modified xsi:type="dcterms:W3CDTF">2015-09-09T00:36:00Z</dcterms:modified>
  <cp:revision>2</cp:revision>
  <dc:subject/>
  <dc:title>MISS Coosa Valley Fair  Pageant  Application</dc:title>
</cp:coreProperties>
</file>