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u w:val="single"/>
        </w:rPr>
      </w:pPr>
      <w:r>
        <w:rPr>
          <w:u w:val="single"/>
        </w:rPr>
        <w:t>MISS COOSA VALLEY CHALLENGER PAGEANTS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GUIDELINES</w:t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Little Miss Coosa Valley Challenger    Ages:  5-14 years</w:t>
      </w:r>
    </w:p>
    <w:p>
      <w:pPr>
        <w:pStyle w:val="Subtitle"/>
        <w:ind w:left="360" w:hanging="0"/>
        <w:jc w:val="left"/>
        <w:rPr>
          <w:b w:val="false"/>
          <w:b w:val="false"/>
        </w:rPr>
      </w:pPr>
      <w:r>
        <w:rPr>
          <w:b w:val="false"/>
        </w:rPr>
        <w:t>Miss Coosa Valley Challenger            Age 15 and older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b w:val="false"/>
        </w:rPr>
        <w:t xml:space="preserve">Judging will be based on Beauty, Poise, and Personality on a </w:t>
        <w:br/>
        <w:t>scale 1-10.</w:t>
      </w:r>
    </w:p>
    <w:p>
      <w:pPr>
        <w:pStyle w:val="Subtitle"/>
        <w:jc w:val="left"/>
        <w:rPr>
          <w:b w:val="false"/>
          <w:b w:val="false"/>
        </w:rPr>
      </w:pPr>
      <w:r>
        <w:rPr>
          <w:rFonts w:eastAsia="Comic Sans MS"/>
          <w:b w:val="false"/>
        </w:rPr>
        <w:t xml:space="preserve">    </w:t>
      </w:r>
      <w:r>
        <w:rPr>
          <w:b w:val="false"/>
        </w:rPr>
        <w:t>Judges will not be related to any contestant.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b w:val="false"/>
        </w:rPr>
        <w:t>Contestants will be asked to attend a rehearsal. It will be held on the Sunday before the pageant at 4PM at the Mather Payne Building at the Coosa Valley Fairgrounds.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Prior to each contest, there will be dressing facilities available.  Due to limited spaces contestants must arrive in a ready or near-ready dress for stage entrances.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b w:val="false"/>
        </w:rPr>
        <w:t xml:space="preserve">One mentor will be allowed to assist contestants on the stage. 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If applications are received by entry deadline, participation trophies will be given to contestants.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Contestants will receive 1 free pass to enter fairgrounds .(These will be distributed at rehearsal only) All other guests will have to purchase tickets for admission to the fair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Winners will receive a trophy, crown and flowers. Awards will also be given for Prettiest Smile and Prettiest Hair.  Depending on the number of contestants, runner-up awards may be given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  <w:u w:val="single"/>
        </w:rPr>
        <w:t>APPROPRIATE DRES</w:t>
      </w:r>
      <w:r>
        <w:rPr>
          <w:b w:val="false"/>
        </w:rPr>
        <w:t>S:  Dress for each age category is optional.  Consideration should be given to age appropriate dress and make-up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>
          <w:b w:val="false"/>
        </w:rPr>
        <w:t>Proceeds from the pageants will be donated to the Camp Goodtimes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28:00Z</dcterms:created>
  <dc:creator>Wanda J. Whitten</dc:creator>
  <dc:description/>
  <cp:keywords/>
  <dc:language>en-US</dc:language>
  <cp:lastModifiedBy>Windows User</cp:lastModifiedBy>
  <cp:lastPrinted>2011-05-23T13:28:00Z</cp:lastPrinted>
  <dcterms:modified xsi:type="dcterms:W3CDTF">2018-09-13T19:03:00Z</dcterms:modified>
  <cp:revision>13</cp:revision>
  <dc:subject/>
  <dc:title>LITTLE  MISS COOSA VALLEY FAIR</dc:title>
</cp:coreProperties>
</file>