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Name: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ome Address: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ome Phone:_______________________________Work/Cell: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e of Birth: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chool Currently Attending: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areer Ambition: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cholastic Honors and Achievements______________________________</w:t>
        <w:br/>
        <w:t>____________________________________________________________</w:t>
        <w:br/>
        <w:t>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obbies and Special Interests: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Other Interesting Facts about Yourself:_______________________ 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Parent’s names, address and telephone number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Contestant’s email:  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Contestant’s Signature;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Parent’s Signature: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Date: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/>
    </w:pPr>
    <w:r>
      <w:rPr>
        <w:sz w:val="36"/>
      </w:rPr>
      <w:t xml:space="preserve">Miss Coosa Valley Fair and </w:t>
      <w:br/>
      <w:t>Teen Coosa Valley Pageant  Application</w:t>
    </w:r>
  </w:p>
  <w:p>
    <w:pPr>
      <w:pStyle w:val="Normal"/>
      <w:jc w:val="center"/>
      <w:rPr>
        <w:sz w:val="36"/>
      </w:rPr>
    </w:pPr>
    <w:r>
      <w:rPr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06:00Z</dcterms:created>
  <dc:creator>wjw2518</dc:creator>
  <dc:description/>
  <cp:keywords/>
  <dc:language>en-US</dc:language>
  <cp:lastModifiedBy>Melody</cp:lastModifiedBy>
  <cp:lastPrinted>2006-06-08T13:14:00Z</cp:lastPrinted>
  <dcterms:modified xsi:type="dcterms:W3CDTF">2014-09-30T23:03:00Z</dcterms:modified>
  <cp:revision>6</cp:revision>
  <dc:subject/>
  <dc:title>MISS Coosa Valley Fair  Pageant  Application</dc:title>
</cp:coreProperties>
</file>