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. Senior Coosa Valley F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testants for the Ms. Senior Coosa Valley fair should be 60 years or older.  Each senior should represent an agency or group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/>
      </w:pPr>
      <w:r>
        <w:rPr>
          <w:sz w:val="22"/>
        </w:rPr>
        <w:t>2.</w:t>
        <w:tab/>
        <w:t xml:space="preserve">Each contestant will compete in Talent ( limit 3 minutes) an On- Stage Question and Evening Wear. 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3.. Evening Wear will consist of a gown or evening attire of your choice.  Again    remember good taste is in order.  You will be asked one on-stage question. Your question will be taken from the information on your application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 Talent can be vocal, instrument, dance, etc. There is no piano available.  Contestant should provide needed musical tape not to exceed 3 minutes in leng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5. </w:t>
      </w:r>
      <w:r>
        <w:rPr>
          <w:b/>
          <w:sz w:val="22"/>
        </w:rPr>
        <w:t>Mandatory Rehearsal</w:t>
      </w:r>
      <w:r>
        <w:rPr>
          <w:sz w:val="22"/>
        </w:rPr>
        <w:t>:  Thursday, October 8, 2015 at 11:30AM in the Mather Payne Building at the Coosa Valley Fair Grounds..The pageant will begin at 1:30PM.  You may want to plan to bring a snack or eat from the food booths at the fa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 Points will be awarded in each category of competition.  Each contestant may earn  a maximum of 10 points from each judge for each phase of competition.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. The winner will receive: A crown, sash and trophy, and flower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8.  Application deadline is </w:t>
      </w:r>
      <w:r>
        <w:rPr>
          <w:b/>
          <w:sz w:val="22"/>
        </w:rPr>
        <w:t>October 6,, 2015,</w:t>
      </w:r>
      <w:r>
        <w:rPr>
          <w:sz w:val="22"/>
        </w:rPr>
        <w:t xml:space="preserve"> </w:t>
      </w:r>
      <w:r>
        <w:rPr>
          <w:b/>
          <w:sz w:val="22"/>
        </w:rPr>
        <w:t>Deadline is received by not post</w:t>
      </w:r>
      <w:r>
        <w:rPr>
          <w:sz w:val="22"/>
        </w:rPr>
        <w:t xml:space="preserve"> </w:t>
      </w:r>
      <w:r>
        <w:rPr>
          <w:b/>
          <w:sz w:val="22"/>
        </w:rPr>
        <w:t>marked by</w:t>
      </w:r>
      <w:r>
        <w:rPr>
          <w:sz w:val="22"/>
        </w:rPr>
        <w:t>. Applications should be mailed to  Miss  Rome Scholarship Program, P.0. Box 2366, Rome, Georgia 30164-2366. or delivered to the Senior Adult Recreation Center on Kingston R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Applications should be typed not handwritten.  Applications can be completed and </w:t>
      </w:r>
    </w:p>
    <w:p>
      <w:pPr>
        <w:pStyle w:val="Normal"/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e-mailed to </w:t>
      </w:r>
      <w:hyperlink r:id="rId2">
        <w:r>
          <w:rPr>
            <w:rStyle w:val="InternetLink"/>
            <w:sz w:val="22"/>
          </w:rPr>
          <w:t>whitten0665@Comcast.net</w:t>
        </w:r>
      </w:hyperlink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f you have further questions:  Call Wanda Whitten, 706 235-0665 or 706 506-0043 or Tammy Bryant at 706 234-0383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ten0665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36:00Z</dcterms:created>
  <dc:creator>wjw2518</dc:creator>
  <dc:description/>
  <dc:language>en-US</dc:language>
  <cp:lastModifiedBy>Melody</cp:lastModifiedBy>
  <cp:lastPrinted>2009-04-29T11:04:00Z</cp:lastPrinted>
  <dcterms:modified xsi:type="dcterms:W3CDTF">2015-09-09T00:36:00Z</dcterms:modified>
  <cp:revision>2</cp:revision>
  <dc:subject/>
  <dc:title>Miss Coosa Valley Fair Pageant 2006-1007</dc:title>
</cp:coreProperties>
</file>