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drawing>
          <wp:inline distT="0" distB="0" distL="0" distR="0">
            <wp:extent cx="4359275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otype Corsiva" w:hAnsi="Monotype Corsiva" w:cs="Monotype Corsiva"/>
          <w:b/>
          <w:b/>
          <w:bCs/>
          <w:sz w:val="32"/>
          <w:szCs w:val="20"/>
        </w:rPr>
      </w:pPr>
      <w:r>
        <w:rPr>
          <w:rFonts w:cs="Monotype Corsiva" w:ascii="Monotype Corsiva" w:hAnsi="Monotype Corsiva"/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gust 23, 2025 – Rome City Auditoriu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ors open at 6:30pm, Show starts at 7:00pm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22"/>
        </w:rPr>
        <w:t>Advanced Tickets are $17.00</w:t>
        <w:br/>
        <w:t>Tickets at the Door are $20.00</w:t>
        <w:br/>
        <w:t>~children under 5 admitted free~</w:t>
        <w:br/>
        <w:br/>
        <w:t xml:space="preserve">Please mail ticket form and check </w:t>
        <w:br/>
        <w:t>(made out to Miss Rome Scholarship Program) to: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2"/>
        </w:rPr>
        <w:t>Miss Rome Scholarship Program</w:t>
        <w:br/>
        <w:t>c/o Andrea Pitts</w:t>
        <w:br/>
        <w:t>22 Saddle Mountain Roa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ome, GA 3016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*Tickets will be held at the door in the name of the person ordering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__________________________________________STATE__________ZIP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PHONE NUMBER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TICKETS NEEDED:  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8"/>
          <w:szCs w:val="28"/>
        </w:rPr>
        <w:t xml:space="preserve">*The candidate that sells the most tickets will receive The Spirit of Rome Award.  If you are purchasing these tickets to support a specific candidate, please list her name below: </w:t>
        <w:br/>
        <w:br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15:00Z</dcterms:created>
  <dc:creator>Melody and Nick</dc:creator>
  <dc:description/>
  <cp:keywords/>
  <dc:language>en-US</dc:language>
  <cp:lastModifiedBy>Andrea Pitts</cp:lastModifiedBy>
  <dcterms:modified xsi:type="dcterms:W3CDTF">2025-06-24T22:15:00Z</dcterms:modified>
  <cp:revision>3</cp:revision>
  <dc:subject/>
  <dc:title>“A Return to Rome”</dc:title>
</cp:coreProperties>
</file>