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  <w:t xml:space="preserve">     </w:t>
      </w:r>
      <w:r>
        <w:rPr>
          <w:rFonts w:cs="Calibri" w:ascii="Calibri" w:hAnsi="Calibri"/>
          <w:b/>
          <w:bCs/>
          <w:sz w:val="32"/>
        </w:rPr>
        <w:drawing>
          <wp:inline distT="0" distB="0" distL="0" distR="0">
            <wp:extent cx="23336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900" r="-8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</w:rPr>
        <w:t xml:space="preserve">      </w:t>
      </w:r>
      <w:r>
        <w:rPr>
          <w:rFonts w:cs="Calibri" w:ascii="Calibri" w:hAnsi="Calibri"/>
          <w:b/>
          <w:bCs/>
          <w:sz w:val="32"/>
        </w:rPr>
        <w:drawing>
          <wp:inline distT="0" distB="0" distL="0" distR="0">
            <wp:extent cx="2514600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110" r="-4" b="1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PPLICATION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s you wish it to appear in the newspaper, in the program, on social med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HOME ADDRESS: _______________________________________________</w:t>
        <w:br/>
        <w:t>TELEPHONE: (CELL) 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ADDRESS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ENT'S NAME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HOOL NAME &amp; YEAR IN SCHOOL: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F YOU HAVE NOT YET GRADUATED HIGH SCHOOL, ENTER THE DATE THAT YOU WILL GRADUATE FROM HIGH SHOOL: (for example, May 2023)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BIRTH: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E OF TALENT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(dance, vocal, etc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AL IMPACT INITIATIVE TITLE: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TO:       </w:t>
      </w:r>
      <w:bookmarkStart w:id="0" w:name="_Hlk75694743"/>
      <w:r>
        <w:rPr>
          <w:rFonts w:cs="Calibri" w:ascii="Calibri" w:hAnsi="Calibri"/>
        </w:rPr>
        <w:t>Andrea Pitts, Executive Director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hyperlink r:id="rId4">
        <w:r>
          <w:rPr>
            <w:rStyle w:val="InternetLink"/>
            <w:rFonts w:cs="Calibri" w:ascii="Calibri" w:hAnsi="Calibri"/>
          </w:rPr>
          <w:t>missromegacompetition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 contact information: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Andrea Pitts, Executive Director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2 Saddle Mountain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ome, GA 301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cell) 706-766-488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ssromegacompetit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34:00Z</dcterms:created>
  <dc:creator>Wanda Whitten</dc:creator>
  <dc:description/>
  <cp:keywords/>
  <dc:language>en-US</dc:language>
  <cp:lastModifiedBy>Pitts, Andrea O</cp:lastModifiedBy>
  <cp:lastPrinted>2002-01-02T09:13:00Z</cp:lastPrinted>
  <dcterms:modified xsi:type="dcterms:W3CDTF">2022-06-23T23:34:00Z</dcterms:modified>
  <cp:revision>2</cp:revision>
  <dc:subject/>
  <dc:title/>
</cp:coreProperties>
</file>