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etter of Guest Authoriz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ease read, fill out in its entirety, then scan back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madonna@sandandsurfresort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ar Sand &amp; Surf Condominium Assoc. INC: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is is my written permission for persons other than myself (referred to as “guest/guests”) to occupy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Unit(s)#:________   Week(s)#:_________   Year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Their names and ages are as follows (the primary guest must be age 25 or older):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_____________________________   4) 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_____________________________   5) 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_____________________________   6 )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have provided the guest(s) with a copy of the “Rules and Regulations” (available at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.sandandsurfresort.com</w:t>
        </w:r>
      </w:hyperlink>
      <w:r>
        <w:rPr>
          <w:rFonts w:cs="Times New Roman" w:ascii="Times New Roman" w:hAnsi="Times New Roman"/>
          <w:szCs w:val="28"/>
        </w:rPr>
        <w:t xml:space="preserve">) and I understand that I am responsible for any missing items or any damage to the unit. I’ve advised my guest(s) that at registration/check-in, they must present their vehicle tag number, a Visa/Mastercard and a $20 </w:t>
      </w:r>
      <w:r>
        <w:rPr>
          <w:rFonts w:cs="Times New Roman" w:ascii="Times New Roman" w:hAnsi="Times New Roman"/>
          <w:b/>
          <w:bCs/>
          <w:szCs w:val="28"/>
        </w:rPr>
        <w:t xml:space="preserve">CASH </w:t>
      </w:r>
      <w:r>
        <w:rPr>
          <w:rFonts w:cs="Times New Roman" w:ascii="Times New Roman" w:hAnsi="Times New Roman"/>
          <w:szCs w:val="28"/>
        </w:rPr>
        <w:t>refundable room key deposit. Below, please put the primary guest(s) address, phone number and email address so we may contact them if needed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wners Signature: ____________________________   Date: 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wners Signature: ____________________________   Date: 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Office use onl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Date Received: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nna@sandandsurfresort.com" TargetMode="External"/><Relationship Id="rId3" Type="http://schemas.openxmlformats.org/officeDocument/2006/relationships/hyperlink" Target="http://www.sandandsurfreso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7:00Z</dcterms:created>
  <dc:creator>Madonna</dc:creator>
  <dc:description/>
  <cp:keywords/>
  <dc:language>en-US</dc:language>
  <cp:lastModifiedBy>Madonna</cp:lastModifiedBy>
  <cp:lastPrinted>2022-03-11T12:59:00Z</cp:lastPrinted>
  <dcterms:modified xsi:type="dcterms:W3CDTF">2022-03-11T17:59:00Z</dcterms:modified>
  <cp:revision>2</cp:revision>
  <dc:subject/>
  <dc:title/>
</cp:coreProperties>
</file>