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VILLAGE GROVE OWNERS ASSOCIATION</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b/>
          <w:spacing w:val="-3"/>
          <w:sz w:val="28"/>
          <w:szCs w:val="28"/>
          <w:u w:val="single"/>
        </w:rPr>
        <w:t>GENERAL PROXY</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pacing w:val="-3"/>
        </w:rPr>
        <w:t xml:space="preserve">The undersigned, being a member of Village Grove Owners Association, Inc. (hereinafter "Association") hereby constitutes and appoints the Secretary of the Board of Directors of the Association, or _________________________________________ (fill in name of other proxy, in which case this person will exercise your voting rights), as the true and lawful attorney and proxy of the undersigned to attend and represent the undersigned at the annual meeting of the Association to be held on the September 19, 2018 at 7:00 p.m. at Suwanee City Council Chambers (Suwanee City Hall), 330 Town Center Ave, Suwanee, GA 30024 or any adjournment(s) thereof, and on behalf of the undersigned to vote for the undersigned on any matter that may come before the meeting to otherwise represent and act for the undersigned in the same manner and with the same effect as if the undersigned were personally present.  The undersigned hereby gives and grants unto said proxy full power of substitution and revocation, hereby confirming all that said proxy shall do by virtue hereof.  </w:t>
      </w:r>
    </w:p>
    <w:p>
      <w:pPr>
        <w:pStyle w:val="Normal"/>
        <w:ind w:left="-144" w:right="-14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s Proxy and the authority represented herein may be revoked only by written notice delivered to the Association.  Attendance by the undersigned at the annual meeting shall automatically invalidate this Proxy.  This Proxy shall be valid until revoked by the undersigned in writing.  This Proxy shall be effective when received by the Secretary of the Association. The Proxy can be mailed to the Association c/o ShaBen &amp; Associates, Inc., P.O. Box 3189, Suwanee, GA 30024-0989 or emailed to the Association at </w:t>
      </w:r>
      <w:hyperlink r:id="rId2">
        <w:r>
          <w:rPr>
            <w:rStyle w:val="InternetLink"/>
            <w:rFonts w:cs="Times New Roman" w:ascii="Times New Roman" w:hAnsi="Times New Roman"/>
            <w:spacing w:val="-3"/>
          </w:rPr>
          <w:t>gregg@shabenandassociates.com</w:t>
        </w:r>
      </w:hyperlink>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ITNESS WHEREOF, the undersigned has executed this Proxy this ________ day of September, 20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1296" w:footer="0" w:bottom="360"/>
          <w:pgNumType w:start="1" w:fmt="decimal"/>
          <w:formProt w:val="false"/>
          <w:textDirection w:val="lrTb"/>
          <w:docGrid w:type="default" w:linePitch="360" w:charSpace="0"/>
        </w:sectPr>
      </w:pPr>
    </w:p>
    <w:p>
      <w:pPr>
        <w:pStyle w:val="Normal"/>
        <w:tabs>
          <w:tab w:val="clear" w:pos="720"/>
          <w:tab w:val="righ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nature of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nted Name of Member</w:t>
      </w:r>
    </w:p>
    <w:p>
      <w:pPr>
        <w:pStyle w:val="Normal"/>
        <w:tabs>
          <w:tab w:val="clear" w:pos="720"/>
          <w:tab w:val="left" w:pos="-720" w:leader="none"/>
        </w:tabs>
        <w:suppressAutoHyphens w:val="true"/>
        <w:jc w:val="both"/>
        <w:rPr>
          <w:rFonts w:ascii="Times New Roman" w:hAnsi="Times New Roman" w:cs="Times New Roman"/>
          <w:spacing w:val="-3"/>
        </w:rPr>
      </w:pPr>
      <w:r>
        <w:br w:type="column"/>
      </w: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ress of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sectPr>
      <w:type w:val="continuous"/>
      <w:pgSz w:w="12240" w:h="15840"/>
      <w:pgMar w:left="1440" w:right="1440" w:gutter="0" w:header="0" w:top="1296"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shabenandassocia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15:00Z</dcterms:created>
  <dc:creator>Cathleen Smith</dc:creator>
  <dc:description/>
  <cp:keywords/>
  <dc:language>en-US</dc:language>
  <cp:lastModifiedBy>Gregg Barber</cp:lastModifiedBy>
  <cp:lastPrinted>2018-08-30T16:27:00Z</cp:lastPrinted>
  <dcterms:modified xsi:type="dcterms:W3CDTF">2018-08-30T20:34:00Z</dcterms:modified>
  <cp:revision>6</cp:revision>
  <dc:subject/>
  <dc:title/>
</cp:coreProperties>
</file>