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7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2414"/>
        <w:gridCol w:w="1769"/>
        <w:gridCol w:w="2002"/>
        <w:gridCol w:w="243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Cour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Descrip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Wh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Whe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Cost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color w:val="5EB91E"/>
                <w:sz w:val="28"/>
                <w:szCs w:val="28"/>
              </w:rPr>
            </w:pPr>
            <w:r>
              <w:rPr>
                <w:color w:val="5EB91E"/>
                <w:sz w:val="28"/>
                <w:szCs w:val="28"/>
              </w:rPr>
              <w:t>Pilates Mat work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</w:rPr>
            </w:pPr>
            <w:r>
              <w:rPr>
                <w:color w:val="5EB91E"/>
                <w:sz w:val="28"/>
                <w:szCs w:val="28"/>
              </w:rPr>
              <w:t>mixed group, beginners welco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A course that guides participants through the technique and its exercise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</w:pPr>
            <w:bookmarkStart w:id="0" w:name="__DdeLink__187_37974810692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Control, core stability,, alignment, stability, muscular balance and mind-body connection are the principles of  this technique.</w:t>
            </w:r>
            <w:bookmarkEnd w:id="0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color w:val="5EB91E"/>
                <w:sz w:val="28"/>
                <w:szCs w:val="28"/>
              </w:rPr>
            </w:pPr>
            <w:r>
              <w:rPr>
                <w:color w:val="5EB91E"/>
                <w:sz w:val="28"/>
                <w:szCs w:val="28"/>
              </w:rPr>
              <w:t>Mondays 6.45pm-7.45pm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</w:rPr>
            </w:pPr>
            <w:r>
              <w:rPr>
                <w:color w:val="5EB91E"/>
                <w:sz w:val="28"/>
                <w:szCs w:val="28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color w:val="5EB91E"/>
                <w:sz w:val="28"/>
                <w:szCs w:val="28"/>
                <w:u w:val="none"/>
              </w:rPr>
              <w:t>June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  <w:u w:val="none"/>
              </w:rPr>
            </w:pPr>
            <w:r>
              <w:rPr>
                <w:color w:val="5EB91E"/>
                <w:sz w:val="28"/>
                <w:szCs w:val="28"/>
                <w:u w:val="none"/>
              </w:rPr>
              <w:t>2, 9 , 16, 23 , 30</w:t>
            </w:r>
          </w:p>
          <w:p>
            <w:pPr>
              <w:pStyle w:val="TableContents"/>
              <w:jc w:val="left"/>
              <w:rPr>
                <w:color w:val="5EB91E"/>
                <w:sz w:val="28"/>
                <w:szCs w:val="28"/>
                <w:u w:val="none"/>
              </w:rPr>
            </w:pPr>
            <w:r>
              <w:rPr>
                <w:color w:val="5EB91E"/>
                <w:sz w:val="28"/>
                <w:szCs w:val="28"/>
                <w:u w:val="none"/>
              </w:rPr>
              <w:t>July 7 , 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Luckett Social Club, Lucket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£52.50 for 7 week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5EB91E"/>
                <w:sz w:val="28"/>
                <w:szCs w:val="28"/>
                <w:u w:val="none"/>
              </w:rPr>
              <w:t>or pay as you go £8 per session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 xml:space="preserve">Pilates 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Mat-work,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Mixed level , beginners welcome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A course that guides participants through the technique and its exercise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bookmarkStart w:id="1" w:name="__DdeLink__187_37974810691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Control, core stability,, alignment, stability, muscular balance and mind-body connection are the principles of this technique.</w:t>
            </w:r>
            <w:bookmarkEnd w:id="1"/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Thursday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7.pm-8.pm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June 5 , 12 , 19 , 26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July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3, 10, 17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singl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(7 weeks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Harrowbarrow and Metherell Village Hall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£52.50 for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7 weeks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  <w:t>(£8 single session attendance)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Pilate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Mat-work,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mixed level,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Beginners welcome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A course that guides participants through the technique and its exercises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u w:val="none"/>
              </w:rPr>
            </w:r>
          </w:p>
          <w:p>
            <w:pPr>
              <w:pStyle w:val="TableContents"/>
              <w:jc w:val="left"/>
              <w:rPr/>
            </w:pPr>
            <w:bookmarkStart w:id="2" w:name="__DdeLink__187_379748106911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 xml:space="preserve">Control, core stability,, alignment, stability, muscular balance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and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 xml:space="preserve"> mind-body connection are the principles of this technique.</w:t>
            </w:r>
            <w:bookmarkEnd w:id="2"/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Thursday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10am-11am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June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5, 12, 19, 26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July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3, 10, 17</w:t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(7 weeks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Stoke Climsland  Old School community Centre</w:t>
            </w:r>
          </w:p>
          <w:p>
            <w:pPr>
              <w:pStyle w:val="TableContents"/>
              <w:snapToGrid w:val="false"/>
              <w:jc w:val="left"/>
              <w:rPr>
                <w:rFonts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ableContents"/>
              <w:snapToGrid w:val="false"/>
              <w:jc w:val="left"/>
              <w:rPr>
                <w:color w:val="168253"/>
              </w:rPr>
            </w:pPr>
            <w:r>
              <w:rPr>
                <w:color w:val="168253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£52.50 for 7 weeks</w:t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68253"/>
                <w:sz w:val="28"/>
                <w:szCs w:val="28"/>
                <w:u w:val="none"/>
              </w:rPr>
              <w:t>(£8 single session attendance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The Chair Workout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4"/>
                <w:szCs w:val="24"/>
                <w:u w:val="none"/>
              </w:rPr>
              <w:t>-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Pilates base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 xml:space="preserve">This course is for anyone who has joint / balance issues and who struggles with standing for long periods. It combines chair Pilates with dance exercises to promote mobility, stability and correct posture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Thursdays</w:t>
            </w:r>
          </w:p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1.15-2pm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June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5, 12, 19, 26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July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3, 10, 17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(7 weeks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Harrowbarrow and Metherell Village Hal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£42.70 for 7 week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0r pay fo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29FCF"/>
                <w:sz w:val="28"/>
                <w:szCs w:val="28"/>
                <w:u w:val="none"/>
              </w:rPr>
              <w:t>single session £6.6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Dance For Mature Mover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 xml:space="preserve">A fun dance class for anyone over 50 who loves music and movement..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u w:val="none"/>
              </w:rPr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Dance stimulates the brain, promoting cognitive function and improves balance, muscle tone and aerobic fitnes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Thursdays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11. a.m.-12.pm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June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5, 12, 19, 26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July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3, 10,17</w:t>
            </w:r>
          </w:p>
          <w:p>
            <w:pPr>
              <w:pStyle w:val="TableContents"/>
              <w:jc w:val="left"/>
              <w:rPr>
                <w:color w:val="BF0041"/>
              </w:rPr>
            </w:pPr>
            <w:r>
              <w:rPr>
                <w:color w:val="BF0041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(7 weeks)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Stoke Climsland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Old School Community Cent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BF0041"/>
                <w:sz w:val="28"/>
                <w:szCs w:val="28"/>
                <w:u w:val="none"/>
              </w:rPr>
              <w:t>£7.50 per session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1-2-1</w:t>
            </w:r>
          </w:p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at client’s home 1 hour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 xml:space="preserve">1-2-1 sessions focus intensely on the client’s needs and may use equipment such as the roller and ball. The sessions start with a postural assessment to help identify imbalances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At the client’s home at an agreed time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 xml:space="preserve">£35 plus travel beyond 5 mile radius of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PL17 8 QH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(+£5 6-10 miles)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EA7500"/>
                <w:sz w:val="28"/>
                <w:szCs w:val="28"/>
                <w:u w:val="none"/>
              </w:rPr>
              <w:t>(+£10 11-15 miles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-172085</wp:posOffset>
                </wp:positionV>
                <wp:extent cx="5574030" cy="76517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39.95pt;margin-top:-13.55pt;width:438.85pt;height:6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53670</wp:posOffset>
                </wp:positionV>
                <wp:extent cx="6208395" cy="4076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6pt;margin-top:12.1pt;width:488.8pt;height:32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53670</wp:posOffset>
                </wp:positionV>
                <wp:extent cx="618998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Please note that payments are to be made before the course begins. Pilates participants must bring their own mats.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0.7pt;mso-wrap-distance-left:5.7pt;mso-wrap-distance-right:5.7pt;mso-wrap-distance-top:5.7pt;mso-wrap-distance-bottom:5.7pt;margin-top:12.1pt;mso-position-vertical-relative:text;margin-left:4.6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FrameContents"/>
                        <w:overflowPunct w:val="false"/>
                        <w:rPr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color w:val="auto"/>
                          <w:sz w:val="28"/>
                          <w:szCs w:val="28"/>
                        </w:rPr>
                        <w:t>Please note that payments are to be made before the course begins. Pilates participants must bring their own m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  <w:t>Movementmedicine.uk</w:t>
    </w:r>
  </w:p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  <w:t>PILATES AND DANCE COURSES</w:t>
    </w:r>
  </w:p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  <w:t>Tutor :Jayne Dowdeswell</w:t>
    </w:r>
  </w:p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59:26Z</dcterms:created>
  <dc:creator/>
  <dc:description/>
  <dc:language>en-US</dc:language>
  <cp:lastModifiedBy/>
  <cp:lastPrinted>2023-04-09T12:33:00Z</cp:lastPrinted>
  <dcterms:modified xsi:type="dcterms:W3CDTF">2025-05-20T15:47:51Z</dcterms:modified>
  <cp:revision>50</cp:revision>
  <dc:subject/>
  <dc:title/>
</cp:coreProperties>
</file>