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7" w:type="dxa"/>
        <w:jc w:val="left"/>
        <w:tblInd w:w="-3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2414"/>
        <w:gridCol w:w="1769"/>
        <w:gridCol w:w="2002"/>
        <w:gridCol w:w="243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Cours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Descrip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Wh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Whe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Cost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color w:val="5EB91E"/>
                <w:sz w:val="28"/>
                <w:szCs w:val="28"/>
              </w:rPr>
            </w:pPr>
            <w:r>
              <w:rPr>
                <w:color w:val="5EB91E"/>
                <w:sz w:val="28"/>
                <w:szCs w:val="28"/>
              </w:rPr>
              <w:t>Pilates Mat work</w:t>
            </w:r>
          </w:p>
          <w:p>
            <w:pPr>
              <w:pStyle w:val="TableContents"/>
              <w:jc w:val="left"/>
              <w:rPr>
                <w:color w:val="5EB91E"/>
                <w:sz w:val="28"/>
                <w:szCs w:val="28"/>
              </w:rPr>
            </w:pPr>
            <w:r>
              <w:rPr>
                <w:color w:val="5EB91E"/>
                <w:sz w:val="28"/>
                <w:szCs w:val="28"/>
              </w:rPr>
              <w:t>mixed group, beginners welcom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  <w:t>A course that guides participants through the technique and its exercises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</w:pPr>
            <w:bookmarkStart w:id="0" w:name="__DdeLink__187_37974810692"/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  <w:t>Control, core stability,, alignment, stability, muscular balance and mind-body connection are the principles of  this technique.</w:t>
            </w:r>
            <w:bookmarkEnd w:id="0"/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color w:val="5EB91E"/>
                <w:sz w:val="28"/>
                <w:szCs w:val="28"/>
              </w:rPr>
            </w:pPr>
            <w:r>
              <w:rPr>
                <w:color w:val="5EB91E"/>
                <w:sz w:val="28"/>
                <w:szCs w:val="28"/>
              </w:rPr>
              <w:t>Mondays 6.45pm-7.45pm</w:t>
            </w:r>
          </w:p>
          <w:p>
            <w:pPr>
              <w:pStyle w:val="TableContents"/>
              <w:jc w:val="left"/>
              <w:rPr>
                <w:color w:val="5EB91E"/>
                <w:sz w:val="28"/>
                <w:szCs w:val="28"/>
              </w:rPr>
            </w:pPr>
            <w:r>
              <w:rPr>
                <w:color w:val="5EB91E"/>
                <w:sz w:val="28"/>
                <w:szCs w:val="28"/>
              </w:rPr>
            </w:r>
          </w:p>
          <w:p>
            <w:pPr>
              <w:pStyle w:val="TableContents"/>
              <w:jc w:val="left"/>
              <w:rPr>
                <w:color w:val="5EB91E"/>
                <w:sz w:val="28"/>
                <w:szCs w:val="28"/>
                <w:u w:val="none"/>
              </w:rPr>
            </w:pPr>
            <w:r>
              <w:rPr>
                <w:color w:val="5EB91E"/>
                <w:sz w:val="28"/>
                <w:szCs w:val="28"/>
                <w:u w:val="none"/>
              </w:rPr>
              <w:t>September</w:t>
            </w:r>
          </w:p>
          <w:p>
            <w:pPr>
              <w:pStyle w:val="TableContents"/>
              <w:jc w:val="left"/>
              <w:rPr>
                <w:color w:val="5EB91E"/>
                <w:sz w:val="28"/>
                <w:szCs w:val="28"/>
                <w:u w:val="none"/>
              </w:rPr>
            </w:pPr>
            <w:r>
              <w:rPr>
                <w:color w:val="5EB91E"/>
                <w:sz w:val="28"/>
                <w:szCs w:val="28"/>
                <w:u w:val="none"/>
              </w:rPr>
              <w:t>8,15,22,29</w:t>
            </w:r>
          </w:p>
          <w:p>
            <w:pPr>
              <w:pStyle w:val="TableContents"/>
              <w:jc w:val="left"/>
              <w:rPr>
                <w:color w:val="5EB91E"/>
                <w:sz w:val="28"/>
                <w:szCs w:val="28"/>
                <w:u w:val="none"/>
              </w:rPr>
            </w:pPr>
            <w:r>
              <w:rPr>
                <w:color w:val="5EB91E"/>
                <w:sz w:val="28"/>
                <w:szCs w:val="28"/>
                <w:u w:val="none"/>
              </w:rPr>
              <w:t>October</w:t>
            </w:r>
          </w:p>
          <w:p>
            <w:pPr>
              <w:pStyle w:val="TableContents"/>
              <w:jc w:val="left"/>
              <w:rPr>
                <w:color w:val="5EB91E"/>
                <w:sz w:val="28"/>
                <w:szCs w:val="28"/>
                <w:u w:val="none"/>
              </w:rPr>
            </w:pPr>
            <w:r>
              <w:rPr>
                <w:color w:val="5EB91E"/>
                <w:sz w:val="28"/>
                <w:szCs w:val="28"/>
                <w:u w:val="none"/>
              </w:rPr>
              <w:t>6,13,20</w:t>
            </w:r>
          </w:p>
          <w:p>
            <w:pPr>
              <w:pStyle w:val="TableContents"/>
              <w:jc w:val="left"/>
              <w:rPr>
                <w:color w:val="5EB91E"/>
                <w:sz w:val="28"/>
                <w:szCs w:val="28"/>
                <w:u w:val="none"/>
              </w:rPr>
            </w:pPr>
            <w:r>
              <w:rPr>
                <w:color w:val="5EB91E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>
                <w:color w:val="5EB91E"/>
                <w:sz w:val="28"/>
                <w:szCs w:val="28"/>
                <w:u w:val="none"/>
              </w:rPr>
            </w:pPr>
            <w:r>
              <w:rPr>
                <w:color w:val="5EB91E"/>
                <w:sz w:val="28"/>
                <w:szCs w:val="28"/>
                <w:u w:val="none"/>
              </w:rPr>
              <w:t>7 week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  <w:t>Luckett Social Club, Lucket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  <w:t>£52.50 for 7 weeks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  <w:t>or pay as you go £8 per session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 xml:space="preserve">Pilates 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Mat-work,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Mixed level , beginners welcome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A course that guides participants through the technique and its exercises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bookmarkStart w:id="1" w:name="__DdeLink__187_37974810691"/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Control, core stability,, alignment, stability, muscular balance and mind-body connection are the principles of this technique.</w:t>
            </w:r>
            <w:bookmarkEnd w:id="1"/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Thursdays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7.pm-8.pm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September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11,18,25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October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2,9,16,13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singl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7 weeks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Harrowbarrow and Metherell Village Hall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r>
          </w:p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r>
          </w:p>
          <w:p>
            <w:pPr>
              <w:pStyle w:val="TableContents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£52.50 for</w:t>
            </w:r>
          </w:p>
          <w:p>
            <w:pPr>
              <w:pStyle w:val="TableContents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7 weeks</w:t>
            </w:r>
          </w:p>
          <w:p>
            <w:pPr>
              <w:pStyle w:val="TableContents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(£8 single session attendance)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Pilates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Mat-work,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mixed level,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Beginners welcome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A course that guides participants through the technique and its exercises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u w:val="none"/>
              </w:rPr>
            </w:r>
          </w:p>
          <w:p>
            <w:pPr>
              <w:pStyle w:val="TableContents"/>
              <w:jc w:val="left"/>
              <w:rPr/>
            </w:pPr>
            <w:bookmarkStart w:id="2" w:name="__DdeLink__187_379748106911"/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 xml:space="preserve">Control, core stability,, alignment, stability, muscular balance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and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 xml:space="preserve"> mind-body connection are the principles of this technique.</w:t>
            </w:r>
            <w:bookmarkEnd w:id="2"/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Thursdays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10am-11am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September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11,18,25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October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2,9,16,23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7 weeks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Stoke Climsland  Old School community Centre</w:t>
            </w:r>
          </w:p>
          <w:p>
            <w:pPr>
              <w:pStyle w:val="TableContents"/>
              <w:snapToGrid w:val="false"/>
              <w:jc w:val="left"/>
              <w:rPr>
                <w:color w:val="168253"/>
              </w:rPr>
            </w:pP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ableContents"/>
              <w:snapToGrid w:val="false"/>
              <w:jc w:val="left"/>
              <w:rPr>
                <w:color w:val="168253"/>
              </w:rPr>
            </w:pPr>
            <w:r>
              <w:rPr>
                <w:color w:val="168253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£52.50 for 7 weeks</w:t>
            </w:r>
          </w:p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(£8 single session attendance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The Chair Workout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4"/>
                <w:szCs w:val="24"/>
                <w:u w:val="none"/>
              </w:rPr>
              <w:t>-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Pilates base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 xml:space="preserve">This course is for anyone who has joint / balance issues and who struggles with standing for long periods. It combines chair Pilates with dance exercises to promote mobility, stability and correct posture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Thursdays</w:t>
            </w:r>
          </w:p>
          <w:p>
            <w:pPr>
              <w:pStyle w:val="TableContents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1.15-2pm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September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11,18,25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October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2,19,16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6 week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Harrowbarrow and Metherell Village Hal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£37.20 for 6 week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0r pay fo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single session £6.6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Dance For Mature Mover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 xml:space="preserve">A fun dance class for anyone over 50 who loves music and movement..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Dance stimulates the brain, promoting cognitive function and improves balance, muscle tone and aerobic fitnes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Thursdays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11. a.m.-12.pm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September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11,18,25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October</w:t>
            </w:r>
          </w:p>
          <w:p>
            <w:pPr>
              <w:pStyle w:val="TableContents"/>
              <w:jc w:val="left"/>
              <w:rPr>
                <w:color w:val="BF0041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2,9,16,23</w:t>
            </w:r>
          </w:p>
          <w:p>
            <w:pPr>
              <w:pStyle w:val="TableContents"/>
              <w:jc w:val="left"/>
              <w:rPr>
                <w:color w:val="BF0041"/>
              </w:rPr>
            </w:pPr>
            <w:r>
              <w:rPr>
                <w:color w:val="BF0041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7 weeks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singl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eastAsia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Stoke Climsland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Old School Community Cent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£7.50 per session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  <w:t>1-2-1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  <w:t>at client’s home 1 hour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  <w:t xml:space="preserve">1-2-1 sessions focus intensely on the client’s needs and may use equipment such as the roller and ball. The sessions start with a postural assessment to help identify imbalances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  <w:t>At the client’s home at an agreed time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  <w:t xml:space="preserve">£35 plus travel beyond 5 mile radius of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  <w:t>PL17 8 QH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  <w:t>(+£5 6-10 miles)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  <w:t>(+£10 11-15 miles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-172085</wp:posOffset>
                </wp:positionV>
                <wp:extent cx="5574030" cy="76517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stroked="f" o:allowincell="f" style="position:absolute;margin-left:39.95pt;margin-top:-13.55pt;width:438.85pt;height:6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53670</wp:posOffset>
                </wp:positionV>
                <wp:extent cx="6208395" cy="4076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40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.6pt;margin-top:12.1pt;width:488.8pt;height:32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53670</wp:posOffset>
                </wp:positionV>
                <wp:extent cx="6189345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false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  <w:t>Please note that payments are to be made before the course begins. Pilates participants must bring their own mats.</w: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0.65pt;mso-wrap-distance-left:5.7pt;mso-wrap-distance-right:5.7pt;mso-wrap-distance-top:5.7pt;mso-wrap-distance-bottom:5.7pt;margin-top:12.1pt;mso-position-vertical-relative:text;margin-left:4.6pt;mso-position-horizontal-relative:text">
                <v:textbox inset="0.0215277777777778in,0.0215277777777778in,0.0215277777777778in,0.0215277777777778in">
                  <w:txbxContent>
                    <w:p>
                      <w:pPr>
                        <w:pStyle w:val="FrameContents"/>
                        <w:overflowPunct w:val="false"/>
                        <w:rPr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color w:val="auto"/>
                          <w:sz w:val="28"/>
                          <w:szCs w:val="28"/>
                        </w:rPr>
                        <w:t>Please note that payments are to be made before the course begins. Pilates participants must bring their own m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</w:rPr>
      <w:t>Movementmedicine.uk</w:t>
    </w:r>
  </w:p>
  <w:p>
    <w:pPr>
      <w:pStyle w:val="Header"/>
      <w:jc w:val="center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</w:rPr>
      <w:t>PILATES AND DANCE COURSES</w:t>
    </w:r>
  </w:p>
  <w:p>
    <w:pPr>
      <w:pStyle w:val="Header"/>
      <w:jc w:val="center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</w:rPr>
      <w:t>Tutor :Jayne Dowdeswell</w:t>
    </w:r>
  </w:p>
  <w:p>
    <w:pPr>
      <w:pStyle w:val="Header"/>
      <w:jc w:val="center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7:59:26Z</dcterms:created>
  <dc:creator/>
  <dc:description/>
  <dc:language>en-US</dc:language>
  <cp:lastModifiedBy/>
  <cp:lastPrinted>2023-04-09T12:33:00Z</cp:lastPrinted>
  <dcterms:modified xsi:type="dcterms:W3CDTF">2025-08-20T19:21:55Z</dcterms:modified>
  <cp:revision>51</cp:revision>
  <dc:subject/>
  <dc:title/>
</cp:coreProperties>
</file>