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sz w:val="40"/>
        </w:rPr>
        <w:t xml:space="preserve">IN THE STILL </w:t>
      </w:r>
    </w:p>
    <w:p>
      <w:pPr>
        <w:pStyle w:val="Heading"/>
        <w:ind w:right="-360" w:hanging="0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40"/>
        </w:rPr>
        <w:t>OF THE NIGH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sz w:val="20"/>
        </w:rPr>
        <w:t>CHOREO:</w:t>
        <w:tab/>
      </w:r>
      <w:r>
        <w:rPr>
          <w:rFonts w:cs="Arial" w:ascii="Arial" w:hAnsi="Arial"/>
          <w:sz w:val="20"/>
        </w:rPr>
        <w:t xml:space="preserve">Bob &amp; Sally Nolen, 790 Camino Encantado, Los Alamos, NM   87544, 505-662-7227, </w:t>
      </w:r>
      <w:hyperlink r:id="rId2">
        <w:r>
          <w:rPr>
            <w:rStyle w:val="InternetLink"/>
            <w:rFonts w:cs="Arial" w:ascii="Arial" w:hAnsi="Arial"/>
            <w:sz w:val="20"/>
          </w:rPr>
          <w:t>bnolen79@msn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sz w:val="20"/>
        </w:rPr>
        <w:t>RECORD:</w:t>
        <w:tab/>
      </w:r>
      <w:r>
        <w:rPr>
          <w:rFonts w:cs="Arial" w:ascii="Arial" w:hAnsi="Arial"/>
          <w:sz w:val="20"/>
        </w:rPr>
        <w:t>The Five Satins, I’ll Remember (In the Still of the Night), Dirty Dancing CD Original Sound Track from Motion Picture, Track Available on I-Tunes (sped up to 108.7%)</w:t>
      </w:r>
    </w:p>
    <w:p>
      <w:pPr>
        <w:pStyle w:val="Normal"/>
        <w:ind w:left="720" w:right="-720" w:hanging="15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OTWORK:</w:t>
        <w:tab/>
      </w:r>
      <w:r>
        <w:rPr>
          <w:rFonts w:cs="Arial" w:ascii="Arial" w:hAnsi="Arial"/>
          <w:sz w:val="20"/>
        </w:rPr>
        <w:t xml:space="preserve">Opposite unless noted (Women’s footwork in parentheses) Time: </w:t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sz w:val="20"/>
        </w:rPr>
        <w:t>RHYTHM:</w:t>
      </w:r>
      <w:r>
        <w:rPr>
          <w:rFonts w:cs="Arial" w:ascii="Arial" w:hAnsi="Arial"/>
          <w:sz w:val="20"/>
        </w:rPr>
        <w:tab/>
        <w:t>Slow Two Step RAL Phase IV+1</w:t>
        <w:tab/>
        <w:t>(Triple Traveler)</w:t>
        <w:tab/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sz w:val="20"/>
        </w:rPr>
        <w:t>TIMING:</w:t>
        <w:tab/>
      </w:r>
      <w:r>
        <w:rPr>
          <w:rFonts w:cs="Arial" w:ascii="Arial" w:hAnsi="Arial"/>
          <w:sz w:val="20"/>
        </w:rPr>
        <w:t>Standard unless noted</w:t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sz w:val="20"/>
        </w:rPr>
        <w:t>SEQUENCE:</w:t>
      </w:r>
      <w:r>
        <w:rPr>
          <w:rFonts w:cs="Arial" w:ascii="Arial" w:hAnsi="Arial"/>
          <w:sz w:val="20"/>
        </w:rPr>
        <w:tab/>
        <w:t>INTRO A B A(1-6) C A(1-6) INT ENDING</w:t>
      </w:r>
    </w:p>
    <w:p>
      <w:pPr>
        <w:pStyle w:val="Normal"/>
        <w:ind w:left="720" w:right="-720" w:hanging="15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u w:val="single"/>
        </w:rPr>
        <w:t>MEAS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INTRODUCTION</w:t>
      </w:r>
    </w:p>
    <w:p>
      <w:pPr>
        <w:pStyle w:val="Normal"/>
        <w:ind w:left="720" w:right="-720" w:hanging="153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720" w:right="-630" w:hanging="153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-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RUSHED OR CUDDEL EMBRACE POSTIONS [FCG WALL] WAIT PK UP NOTES MEAS; BASIC [BFLY WALL] ;;OPEN BASICS ;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1</w:t>
        <w:tab/>
        <w:t>Wait Crushed or Cuddle Embrace Position and wall and pick up notes;</w:t>
      </w:r>
    </w:p>
    <w:p>
      <w:pPr>
        <w:pStyle w:val="Normal"/>
        <w:numPr>
          <w:ilvl w:val="1"/>
          <w:numId w:val="4"/>
        </w:numPr>
        <w:ind w:left="1440" w:right="-720" w:hanging="720"/>
        <w:rPr/>
      </w:pPr>
      <w:r>
        <w:rPr>
          <w:rFonts w:cs="Arial" w:ascii="Arial" w:hAnsi="Arial"/>
          <w:b/>
          <w:sz w:val="22"/>
        </w:rPr>
        <w:t>[Basic]</w:t>
      </w:r>
      <w:r>
        <w:rPr>
          <w:rFonts w:cs="Arial" w:ascii="Arial" w:hAnsi="Arial"/>
          <w:sz w:val="22"/>
        </w:rPr>
        <w:t xml:space="preserve"> Sd L, -, XRIB of L, Rec L; Sd R, -, XLIB of R, Rec R to BFLY/Wall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4-5</w:t>
        <w:tab/>
        <w:t>[Open Basics]</w:t>
      </w:r>
      <w:r>
        <w:rPr>
          <w:rFonts w:cs="Arial" w:ascii="Arial" w:hAnsi="Arial"/>
          <w:sz w:val="22"/>
        </w:rPr>
        <w:t xml:space="preserve"> Sd L to Lft Half OP, -, XRIBL, rec L to fc Wall; Sd R to Half OP, -, XLIBR, rec R (W rec L like pickup action in front M DC);</w:t>
      </w:r>
    </w:p>
    <w:p>
      <w:pPr>
        <w:pStyle w:val="Normal"/>
        <w:ind w:left="720" w:right="-720" w:hanging="15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720" w:right="-720" w:hanging="1530"/>
        <w:rPr/>
      </w:pPr>
      <w:r>
        <w:rPr/>
        <w:t>PART A</w:t>
      </w:r>
    </w:p>
    <w:p>
      <w:pPr>
        <w:pStyle w:val="Normal"/>
        <w:ind w:left="720" w:right="-720" w:hanging="15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>
          <w:b/>
          <w:u w:val="single"/>
        </w:rPr>
        <w:t>1-4</w:t>
      </w:r>
      <w:r>
        <w:rPr>
          <w:b/>
        </w:rPr>
        <w:tab/>
      </w:r>
      <w:r>
        <w:rPr>
          <w:b/>
          <w:u w:val="single"/>
        </w:rPr>
        <w:t>LEFT TRN W/INSIDE ROLL ; BASIC ENDING ; RIGHT TRN W/OUTSIDE ROLL ;</w:t>
      </w:r>
      <w:r>
        <w:rPr/>
        <w:t xml:space="preserve"> </w:t>
      </w:r>
      <w:r>
        <w:rPr>
          <w:b/>
        </w:rPr>
        <w:t>OPEN BASIC [HLOP LOD] 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1-2</w:t>
        <w:tab/>
        <w:t>[Left Turn w/Inside Roll]</w:t>
      </w:r>
      <w:r>
        <w:rPr>
          <w:rFonts w:cs="Arial" w:ascii="Arial" w:hAnsi="Arial"/>
          <w:sz w:val="22"/>
        </w:rPr>
        <w:t xml:space="preserve"> Fwd L trn ½LF to fc COH, -, sd R, XLIFR twd LOD (W bk R trn ½LF, -, sd L trn LF undr ld arms, cont trn LF to fc ptr R) CP/COH ; 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2"/>
        </w:rPr>
        <w:t xml:space="preserve">[Basic Ending] </w:t>
      </w:r>
      <w:r>
        <w:rPr>
          <w:rFonts w:cs="Arial" w:ascii="Arial" w:hAnsi="Arial"/>
          <w:sz w:val="22"/>
        </w:rPr>
        <w:t>Sd R, -, XLIBR (W XRIBL) begin open body away from ptr, rec R manuv IFW 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3-4</w:t>
        <w:tab/>
        <w:t>[Right Turn w/Outside Roll]</w:t>
      </w:r>
      <w:r>
        <w:rPr>
          <w:rFonts w:cs="Arial" w:ascii="Arial" w:hAnsi="Arial"/>
          <w:sz w:val="22"/>
        </w:rPr>
        <w:t xml:space="preserve"> XIFW sd &amp; bk L stay fc RLOD, -, sd &amp; bk R trng RF to fc COH ld W undr jnd ld arms, LIFR fc Wall (W fwd R LOD comm RF twrl undr ld arms, -, twrl L, R to fc COH) ;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2"/>
        </w:rPr>
        <w:t xml:space="preserve">[Open Basic] </w:t>
      </w:r>
      <w:r>
        <w:rPr>
          <w:rFonts w:cs="Arial" w:ascii="Arial" w:hAnsi="Arial"/>
          <w:sz w:val="22"/>
        </w:rPr>
        <w:t>Sd R, -, XLIBR, Rec R to Half OP/LOD ;</w:t>
      </w:r>
    </w:p>
    <w:p>
      <w:pPr>
        <w:pStyle w:val="BlockText"/>
        <w:rPr/>
      </w:pPr>
      <w:r>
        <w:rPr>
          <w:b/>
          <w:u w:val="single"/>
        </w:rPr>
        <w:t>5-6</w:t>
      </w:r>
      <w:r>
        <w:rPr>
          <w:b/>
        </w:rPr>
        <w:tab/>
      </w:r>
      <w:r>
        <w:rPr>
          <w:b/>
          <w:u w:val="single"/>
        </w:rPr>
        <w:t>FWD, RUN 2 ; [PKUP LOW BFLY LOD] FWD, RUN 2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>
          <w:rFonts w:cs="Arial" w:ascii="Arial" w:hAnsi="Arial"/>
          <w:b/>
          <w:sz w:val="22"/>
        </w:rPr>
        <w:t>[Forward Run 2]</w:t>
      </w:r>
      <w:r>
        <w:rPr>
          <w:rFonts w:cs="Arial" w:ascii="Arial" w:hAnsi="Arial"/>
          <w:sz w:val="22"/>
        </w:rPr>
        <w:t xml:space="preserve"> Fwd L, -, R, L ; 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2"/>
        </w:rPr>
        <w:t xml:space="preserve">[Forward Run 2] </w:t>
      </w:r>
      <w:r>
        <w:rPr>
          <w:rFonts w:cs="Arial" w:ascii="Arial" w:hAnsi="Arial"/>
          <w:sz w:val="22"/>
        </w:rPr>
        <w:t>Pick up to low BFLY/LOD R, -,L, R ;</w:t>
      </w:r>
    </w:p>
    <w:p>
      <w:pPr>
        <w:pStyle w:val="BlockText"/>
        <w:rPr/>
      </w:pPr>
      <w:r>
        <w:rPr>
          <w:b/>
          <w:u w:val="single"/>
        </w:rPr>
        <w:t>7-10</w:t>
      </w:r>
      <w:r>
        <w:rPr/>
        <w:tab/>
      </w:r>
      <w:r>
        <w:rPr>
          <w:b/>
          <w:u w:val="single"/>
        </w:rPr>
        <w:t>TRAVELING CROSS CHASSES 2X [BFLY WALL];;;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color w:val="008000"/>
          <w:sz w:val="22"/>
        </w:rPr>
        <w:t>7-10</w:t>
        <w:tab/>
      </w:r>
      <w:r>
        <w:rPr>
          <w:rFonts w:cs="Arial" w:ascii="Arial" w:hAnsi="Arial"/>
          <w:b/>
          <w:sz w:val="22"/>
        </w:rPr>
        <w:t>[Traveling Cross Chase]</w:t>
      </w:r>
      <w:r>
        <w:rPr>
          <w:rFonts w:cs="Arial" w:ascii="Arial" w:hAnsi="Arial"/>
          <w:color w:val="008000"/>
          <w:sz w:val="22"/>
        </w:rPr>
        <w:t xml:space="preserve"> Sd and Fwd turning left DLOD&amp;C Lft foot blend to right shoulder lead with both hands joined going down and in to hip level, -, Sd and Fwd Rt DLOD&amp;W, X Lft in front of Rt ; Sd and Fwd Rt turning Rt DLOD &amp; Wall blend to left shoulder lead, -, Sd Lft DLOD&amp;C, X Rt in front of Lft to BFLY/Wall ; (Bk and Sd Rt blend to left shoulder lead with both hands joined going down and in to hip level, -, Bk and Sd Lft DLOD&amp;Wall, X Rt in front of Lft ; Bk and Sd Lft blend to right shoulder lead, -, Bk and Sd Rt DLOD&amp;C, X Lft in front of right to BFLY/COH;) Repeat Meas. 7-8 ;;</w:t>
      </w:r>
    </w:p>
    <w:p>
      <w:pPr>
        <w:pStyle w:val="Normal"/>
        <w:ind w:left="720" w:right="-720" w:hanging="153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Heading3"/>
        <w:ind w:left="720" w:right="-720" w:hanging="1530"/>
        <w:rPr>
          <w:u w:val="single"/>
        </w:rPr>
      </w:pPr>
      <w:r>
        <w:rPr>
          <w:u w:val="single"/>
        </w:rPr>
        <w:t>PART B</w:t>
      </w:r>
    </w:p>
    <w:p>
      <w:pPr>
        <w:pStyle w:val="Normal"/>
        <w:ind w:left="720" w:right="-720" w:hanging="153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u w:val="single"/>
        </w:rPr>
        <w:t>1-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NDERARM TRN ; REVERSE UNDERARM TRN ; OPEN BASICS ;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1-2</w:t>
        <w:tab/>
        <w:t>[Underarm Turn]</w:t>
      </w:r>
      <w:r>
        <w:rPr>
          <w:rFonts w:cs="Arial" w:ascii="Arial" w:hAnsi="Arial"/>
          <w:sz w:val="22"/>
        </w:rPr>
        <w:t xml:space="preserve"> Sd L to jn ld hnds palm to palm, -, XRIBL, rec L (W sd R comm trn RF undr ld arms, -, XLOR twd LOD trn RF to fc RLOD, rec fwd R to trn ¼ to fc ptr/WALL) ;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sz w:val="22"/>
        </w:rPr>
        <w:t>[Reverse Underarm Turn]</w:t>
      </w:r>
      <w:r>
        <w:rPr>
          <w:rFonts w:cs="Arial" w:ascii="Arial" w:hAnsi="Arial"/>
          <w:sz w:val="22"/>
        </w:rPr>
        <w:t xml:space="preserve"> Side right to join lead hands palm to palm, -, cross left in front of right, recover right (Side left commence left face turn under joined lead hands, -, cross right over left to line of progression continue turning left face 1/2, recover forward on left complete turn to face partner) ;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sz w:val="22"/>
        </w:rPr>
        <w:t xml:space="preserve">[Open Basics] </w:t>
      </w:r>
      <w:r>
        <w:rPr>
          <w:rFonts w:cs="Arial" w:ascii="Arial" w:hAnsi="Arial"/>
          <w:sz w:val="22"/>
        </w:rPr>
        <w:t>Sd L to Lft Half OP, -, XRIBL, rec L to fc Wall ; Sd R to Half OP, -, XLIBR, rec R comm to XIFW ;</w:t>
      </w:r>
    </w:p>
    <w:p>
      <w:pPr>
        <w:pStyle w:val="Normal"/>
        <w:ind w:left="720" w:right="-720" w:hanging="153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u w:val="single"/>
        </w:rPr>
        <w:t>5-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WITCH 2X ;; SYNCO TWIST VINE 2, HOLD, SYNCO TWIST VINE 2, HOLD ; SYNCO TWIST VINE 8 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5-6</w:t>
        <w:tab/>
        <w:t>[Switch 2X]</w:t>
      </w:r>
      <w:r>
        <w:rPr>
          <w:rFonts w:cs="Arial" w:ascii="Arial" w:hAnsi="Arial"/>
          <w:sz w:val="22"/>
        </w:rPr>
        <w:t xml:space="preserve">  XIFW Sd L trn to Lft Half OP, -, fwd R, fwd L (fwd R, -, fwd L, fwd R comm to XIFM) ; Fwd R (XIFM sd L trn to Half OP), -, fwd L, fwd R CP/WALL ;</w:t>
      </w:r>
    </w:p>
    <w:p>
      <w:pPr>
        <w:pStyle w:val="Normal"/>
        <w:ind w:left="1440" w:right="-720" w:hanging="720"/>
        <w:rPr/>
      </w:pPr>
      <w:r>
        <w:rPr>
          <w:rFonts w:cs="Arial" w:ascii="Arial" w:hAnsi="Arial"/>
          <w:b/>
          <w:sz w:val="22"/>
        </w:rPr>
        <w:t>7-8</w:t>
        <w:tab/>
        <w:t xml:space="preserve">[Syncopated Twist Vine 2, Hold,Syncopated Twist Vine 2, Hold] </w:t>
      </w:r>
      <w:r>
        <w:rPr>
          <w:rFonts w:cs="Arial" w:ascii="Arial" w:hAnsi="Arial"/>
          <w:sz w:val="22"/>
        </w:rPr>
        <w:t>Sd L, Bhd R Hold (Sd R, Sd L Front Hold), Sd L, Sd Bhd R Hold (Sd R, Bhnd L, Hold) ;</w:t>
      </w:r>
    </w:p>
    <w:p>
      <w:pPr>
        <w:pStyle w:val="Normal"/>
        <w:ind w:left="720" w:right="-720" w:firstLine="720"/>
        <w:rPr/>
      </w:pPr>
      <w:r>
        <w:rPr>
          <w:rFonts w:cs="Arial" w:ascii="Arial" w:hAnsi="Arial"/>
          <w:b/>
          <w:sz w:val="22"/>
        </w:rPr>
        <w:t xml:space="preserve">[Syncopated Twist Vine 8] </w:t>
      </w:r>
      <w:r>
        <w:rPr>
          <w:rFonts w:cs="Arial" w:ascii="Arial" w:hAnsi="Arial"/>
          <w:sz w:val="22"/>
        </w:rPr>
        <w:t xml:space="preserve">Sd L/Bhd R, Sd L/Frt R, Sd L/Bhd R, Sd L/Frt </w:t>
      </w:r>
      <w:r>
        <w:rPr>
          <w:rFonts w:cs="Arial" w:ascii="Arial" w:hAnsi="Arial"/>
          <w:color w:val="0000FF"/>
          <w:sz w:val="22"/>
        </w:rPr>
        <w:t>R</w:t>
      </w:r>
      <w:r>
        <w:rPr>
          <w:rFonts w:cs="Arial" w:ascii="Arial" w:hAnsi="Arial"/>
          <w:sz w:val="22"/>
        </w:rPr>
        <w:t xml:space="preserve"> ;</w:t>
      </w:r>
    </w:p>
    <w:p>
      <w:pPr>
        <w:pStyle w:val="Heading2"/>
        <w:ind w:left="720" w:right="-720" w:hanging="153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720" w:right="-720" w:hanging="1530"/>
        <w:rPr/>
      </w:pPr>
      <w:r>
        <w:rPr/>
        <w:t>PART A(1-6)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rPr/>
      </w:pPr>
      <w:r>
        <w:rPr>
          <w:b/>
          <w:u w:val="single"/>
        </w:rPr>
        <w:t>1-4</w:t>
      </w:r>
      <w:r>
        <w:rPr>
          <w:b/>
        </w:rPr>
        <w:tab/>
      </w:r>
      <w:r>
        <w:rPr>
          <w:b/>
          <w:u w:val="single"/>
        </w:rPr>
        <w:t>LEFT TRN W/INSIDE ROLL ; BASIC ENDING ; RIGHT TRN W/OUTSIDE ROLL ;</w:t>
      </w:r>
      <w:r>
        <w:rPr/>
        <w:t xml:space="preserve"> </w:t>
      </w:r>
      <w:r>
        <w:rPr>
          <w:b/>
        </w:rPr>
        <w:t>OPEN BASIC [OP LOD] 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1-2</w:t>
        <w:tab/>
        <w:t>[Left Turn w/Inside Roll]</w:t>
      </w:r>
      <w:r>
        <w:rPr>
          <w:rFonts w:cs="Arial" w:ascii="Arial" w:hAnsi="Arial"/>
          <w:sz w:val="22"/>
        </w:rPr>
        <w:t xml:space="preserve"> Fwd L trn ½LF to fc COH, -, sd R, XLIFR twd LOD (W bk R trn ½LF, -, sd L trn LF undr ld arms, cont trn LF to fc ptr R) CP ; 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2"/>
        </w:rPr>
        <w:t xml:space="preserve">[Basic Ending] </w:t>
      </w:r>
      <w:r>
        <w:rPr>
          <w:rFonts w:cs="Arial" w:ascii="Arial" w:hAnsi="Arial"/>
          <w:sz w:val="22"/>
        </w:rPr>
        <w:t>Sd R, -, XLIBR (W XRIBL) begin open body away from ptr, rec R manuv IFW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3-4</w:t>
        <w:tab/>
        <w:t>[Right Turn w/Outside Roll]</w:t>
      </w:r>
      <w:r>
        <w:rPr>
          <w:rFonts w:cs="Arial" w:ascii="Arial" w:hAnsi="Arial"/>
          <w:sz w:val="22"/>
        </w:rPr>
        <w:t xml:space="preserve"> XIFW sd &amp; bk L stay fc RLOD, -, sd &amp; bk R trng RF to fc COH ld W undr jnd ld arms, LIFR fc COH (W fwd R LOD comm RF twrl undr ld arms, -, twrl L, R to fc Wall) ;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2"/>
        </w:rPr>
        <w:t xml:space="preserve">[Open Basic] </w:t>
      </w:r>
      <w:r>
        <w:rPr>
          <w:rFonts w:cs="Arial" w:ascii="Arial" w:hAnsi="Arial"/>
          <w:sz w:val="22"/>
        </w:rPr>
        <w:t>Sd R, -, XLIBR, rec R to XIFW to HLOP/LOD ;</w:t>
      </w:r>
    </w:p>
    <w:p>
      <w:pPr>
        <w:pStyle w:val="BlockText"/>
        <w:rPr/>
      </w:pPr>
      <w:r>
        <w:rPr>
          <w:b/>
          <w:u w:val="single"/>
        </w:rPr>
        <w:t>5-6</w:t>
      </w:r>
      <w:r>
        <w:rPr>
          <w:b/>
        </w:rPr>
        <w:tab/>
      </w:r>
      <w:r>
        <w:rPr>
          <w:b/>
          <w:u w:val="single"/>
        </w:rPr>
        <w:t>FWD, RUN 2 ; FWD, RUN 2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>
          <w:rFonts w:cs="Arial" w:ascii="Arial" w:hAnsi="Arial"/>
          <w:b/>
          <w:sz w:val="20"/>
        </w:rPr>
        <w:t>[Forward Run 2]</w:t>
      </w:r>
      <w:r>
        <w:rPr>
          <w:rFonts w:cs="Arial" w:ascii="Arial" w:hAnsi="Arial"/>
          <w:sz w:val="20"/>
        </w:rPr>
        <w:t xml:space="preserve"> Fwd L,-, R, L ; Fwd R, -, L, R (W Fwd L like pickup action in front M DC) ; 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20" w:right="-720" w:hanging="1530"/>
        <w:rPr/>
      </w:pPr>
      <w:r>
        <w:rPr/>
        <w:t>PART C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u w:val="single"/>
        </w:rPr>
        <w:t>1-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TRIPLE TRAVELER ;;; BASIC ENDING [CP&amp;WALL]; 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1-4</w:t>
        <w:tab/>
        <w:t>[Triple Traveler]</w:t>
      </w:r>
      <w:r>
        <w:rPr>
          <w:rFonts w:cs="Arial" w:ascii="Arial" w:hAnsi="Arial"/>
          <w:sz w:val="22"/>
        </w:rPr>
        <w:t xml:space="preserve"> Fwd Lft commence left face upper body turn to lead the woman to man's lft side raising lead hands to start woman into lft turn, -, Fwd Rt, Fwd Lft ; Fwd Rt spiral left face under joined hands to LOP/LOD, -, Fwd Lft, Fwd Rt ; Fwd Lft bring joined hands down and back in a continuous circular motion to lead woman into a right face turn, -, Fwd &amp; Sd Rt to CP/COH, X Lft in front of right ; (Bk Rt turn 1/4 left, -, continue turn Sd Lft and forward left turning 1/2 under joined lead hands, Sd &amp; Fwd Rt continue turn to face line of dance LOP/LOD ; Fwd Lft, -, Fwd Rt, Fwd Lft ; forward right commence right face turn, -, Sd Lft continue right face turn under lead hands, Fwd Rt to CP/COH) ;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>[Basic Ending]</w:t>
      </w:r>
      <w:r>
        <w:rPr>
          <w:rFonts w:cs="Arial" w:ascii="Arial" w:hAnsi="Arial"/>
          <w:sz w:val="22"/>
        </w:rPr>
        <w:t xml:space="preserve"> Sd R, -, XLIBR, Rec R CP/COH ;</w:t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u w:val="single"/>
        </w:rPr>
        <w:t>5-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u w:val="single"/>
        </w:rPr>
        <w:t xml:space="preserve">TRIPLE TRAVELER ;;; REVERSE UNDERARM TRN ; LUNGE BASICS [BFLY&amp; WALL] ;; 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5-10</w:t>
        <w:tab/>
        <w:t xml:space="preserve">[Triple Traveler] </w:t>
      </w:r>
      <w:r>
        <w:rPr>
          <w:rFonts w:cs="Arial" w:ascii="Arial" w:hAnsi="Arial"/>
          <w:sz w:val="22"/>
        </w:rPr>
        <w:t>Fwd Lft commence left face upper body turn to lead the woman to man's left side raising lead hands to start woman into left turn to RLOD, -, Fwd right, Fwd Lft ; Fwd Rt spiral left face under joined hands, -, Fwd Lft, Fwd Rt ; Fwd Lft bring joined hands down and back in a continuous circular motion to lead woman into a right face turn, -, Fwd &amp; Sd Rt to face partner, X Lft in front of right ; (Bk Rt turn 1/4 left, -, continue turn Sd Lft and forward left turning 1/2 under joined lead hands, Sd &amp; Fwd Rt continue turn to face line of dance RLOD ; Fwd Lft, -, Fwd Rt, Fwd Lft ; forward right commence right face turn, -, Sd Lft continue right face turn under lead hands, Fwd Rt to CP/Wall) ;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>[Reverse Underarm Turn]</w:t>
      </w:r>
      <w:r>
        <w:rPr>
          <w:rFonts w:cs="Arial" w:ascii="Arial" w:hAnsi="Arial"/>
          <w:sz w:val="22"/>
        </w:rPr>
        <w:t xml:space="preserve"> Side right to join lead hands palm to palm, -, cross left in front of right, recover right ; (Side left commence left face turn under joined lead hands, -, cross right over left to line of progression continue turning left face 1/2, recover forward on left complete turn to face partner ;)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</w:rPr>
        <w:t xml:space="preserve">[Lunge Basics] </w:t>
      </w:r>
      <w:r>
        <w:rPr>
          <w:rFonts w:cs="Arial" w:ascii="Arial" w:hAnsi="Arial"/>
        </w:rPr>
        <w:t>In BFLY sd L, -, rec R, XLIFR (XIF) ; Sd R, -, rec L, XRIFL (XLIRF) manuv IFW ;</w:t>
      </w:r>
    </w:p>
    <w:p>
      <w:pPr>
        <w:pStyle w:val="Heading2"/>
        <w:ind w:left="720" w:right="-720" w:hanging="153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720" w:right="-720" w:hanging="1530"/>
        <w:rPr/>
      </w:pPr>
      <w:r>
        <w:rPr/>
        <w:t>PART A(1-6)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rPr/>
      </w:pPr>
      <w:r>
        <w:rPr>
          <w:b/>
          <w:u w:val="single"/>
        </w:rPr>
        <w:t>1-4</w:t>
      </w:r>
      <w:r>
        <w:rPr>
          <w:b/>
        </w:rPr>
        <w:tab/>
      </w:r>
      <w:r>
        <w:rPr>
          <w:b/>
          <w:u w:val="single"/>
        </w:rPr>
        <w:t>LFT TRN W/INSIDE ROLL ; BASIC ENDING ; RIGHT TRN W/OUTSIDE ROLL ;</w:t>
      </w:r>
      <w:r>
        <w:rPr/>
        <w:t xml:space="preserve"> </w:t>
      </w:r>
      <w:r>
        <w:rPr>
          <w:b/>
        </w:rPr>
        <w:t>OPEN BASIC [OP LOD] 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0"/>
        </w:rPr>
        <w:t>1-2</w:t>
        <w:tab/>
        <w:t>[Left Turn w/Inside Roll]</w:t>
      </w:r>
      <w:r>
        <w:rPr>
          <w:rFonts w:cs="Arial" w:ascii="Arial" w:hAnsi="Arial"/>
          <w:sz w:val="20"/>
        </w:rPr>
        <w:t xml:space="preserve"> Fwd L trn ½LF to fc COH, -, sd R, XLIFR twd LOD (W bk R trn ½LF, -, sd L trn LF undr ld arms, cont trn LF to fc ptr R) CP ; 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0"/>
        </w:rPr>
        <w:t xml:space="preserve">[Basic Ending] </w:t>
      </w:r>
      <w:r>
        <w:rPr>
          <w:rFonts w:cs="Arial" w:ascii="Arial" w:hAnsi="Arial"/>
          <w:sz w:val="20"/>
        </w:rPr>
        <w:t>Sd R, -, XLIBR (W XRIBL) begin open body away from ptr, rec R manuv IFW 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0"/>
        </w:rPr>
        <w:t>3-4</w:t>
        <w:tab/>
        <w:t>[Right Turn w/Outside Roll]</w:t>
      </w:r>
      <w:r>
        <w:rPr>
          <w:rFonts w:cs="Arial" w:ascii="Arial" w:hAnsi="Arial"/>
          <w:sz w:val="20"/>
        </w:rPr>
        <w:t xml:space="preserve"> XIFW sd &amp; bk L stay fc RLOD, -, sd &amp; bk R trng RF to fc COH ld W undr jnd ld arms, LIFR fc COH (W fwd R LOD comm RF twrl undr ld arms, -, twrl L, R to fc Wall) ;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0"/>
        </w:rPr>
        <w:t xml:space="preserve">[Open Basic] </w:t>
      </w:r>
      <w:r>
        <w:rPr>
          <w:rFonts w:cs="Arial" w:ascii="Arial" w:hAnsi="Arial"/>
          <w:sz w:val="20"/>
        </w:rPr>
        <w:t>Sd R, -, XLIBR, Rec R to Half OP/LOD ;</w:t>
      </w:r>
    </w:p>
    <w:p>
      <w:pPr>
        <w:pStyle w:val="BlockText"/>
        <w:rPr/>
      </w:pPr>
      <w:r>
        <w:rPr>
          <w:b/>
          <w:u w:val="single"/>
        </w:rPr>
        <w:t>5-6</w:t>
      </w:r>
      <w:r>
        <w:rPr>
          <w:b/>
        </w:rPr>
        <w:tab/>
      </w:r>
      <w:r>
        <w:rPr>
          <w:b/>
          <w:u w:val="single"/>
        </w:rPr>
        <w:t>FWD, RUN 2 ; FWD, RUN 2 [BFLY WALL]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>
          <w:rFonts w:cs="Arial" w:ascii="Arial" w:hAnsi="Arial"/>
          <w:b/>
          <w:sz w:val="20"/>
        </w:rPr>
        <w:t>[Forward Run 2]</w:t>
      </w:r>
      <w:r>
        <w:rPr>
          <w:rFonts w:cs="Arial" w:ascii="Arial" w:hAnsi="Arial"/>
          <w:sz w:val="20"/>
        </w:rPr>
        <w:t xml:space="preserve"> Fwd L,- R,L; Fwd R,-,L,R to BFLY/WALL ; 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20" w:right="-720" w:hanging="1530"/>
        <w:rPr/>
      </w:pPr>
      <w:r>
        <w:rPr/>
        <w:t>INTERLUDE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rPr/>
      </w:pPr>
      <w:r>
        <w:rPr>
          <w:b/>
          <w:u w:val="single"/>
        </w:rPr>
        <w:t>1-2</w:t>
      </w:r>
      <w:r>
        <w:rPr>
          <w:b/>
        </w:rPr>
        <w:tab/>
      </w:r>
      <w:r>
        <w:rPr>
          <w:b/>
          <w:u w:val="single"/>
        </w:rPr>
        <w:t>SD, DRAW,-, TCH 2X ;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>
          <w:rFonts w:cs="Arial" w:ascii="Arial" w:hAnsi="Arial"/>
          <w:b/>
          <w:sz w:val="20"/>
        </w:rPr>
        <w:t>[Side Draw Touch]</w:t>
      </w:r>
      <w:r>
        <w:rPr>
          <w:rFonts w:cs="Arial" w:ascii="Arial" w:hAnsi="Arial"/>
          <w:sz w:val="20"/>
        </w:rPr>
        <w:t xml:space="preserve"> Sd L, Draw R, -, Tch R; Sd R, Draw L, -, Tch L to BFLY/WALL ; 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20" w:right="-720" w:hanging="1530"/>
        <w:rPr/>
      </w:pPr>
      <w:r>
        <w:rPr/>
        <w:t>ENDING</w:t>
      </w:r>
    </w:p>
    <w:p>
      <w:pPr>
        <w:pStyle w:val="Normal"/>
        <w:ind w:left="720" w:right="-720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u w:val="single"/>
        </w:rPr>
        <w:t>1-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SIDE BASIC ; LUNGE BASIC TO SHADOW [L TRANSITION TRN RIGHT FACE LOD&amp;WALL TO SHADOW] ; </w:t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WEETHEART RUNS [BOTH TO FACE WALL] ;;</w:t>
      </w:r>
    </w:p>
    <w:p>
      <w:pPr>
        <w:pStyle w:val="Normal"/>
        <w:numPr>
          <w:ilvl w:val="1"/>
          <w:numId w:val="3"/>
        </w:numPr>
        <w:ind w:left="1440" w:right="-720" w:hanging="720"/>
        <w:rPr/>
      </w:pPr>
      <w:r>
        <w:rPr>
          <w:rFonts w:cs="Arial" w:ascii="Arial" w:hAnsi="Arial"/>
          <w:b/>
          <w:sz w:val="22"/>
        </w:rPr>
        <w:t xml:space="preserve">[Side Basic] </w:t>
      </w:r>
      <w:r>
        <w:rPr>
          <w:rFonts w:cs="Arial" w:ascii="Arial" w:hAnsi="Arial"/>
          <w:sz w:val="22"/>
        </w:rPr>
        <w:t xml:space="preserve">Sd L, -, XRIB of L, Rec L </w:t>
      </w:r>
      <w:r>
        <w:rPr>
          <w:rFonts w:cs="Arial" w:ascii="Arial" w:hAnsi="Arial"/>
          <w:b/>
          <w:sz w:val="22"/>
        </w:rPr>
        <w:t>;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[Lunge Basic] </w:t>
      </w:r>
      <w:r>
        <w:rPr>
          <w:rFonts w:cs="Arial" w:ascii="Arial" w:hAnsi="Arial"/>
          <w:sz w:val="22"/>
        </w:rPr>
        <w:t>In BFLY Sd R, -, rec L, XRIFL (XLIFR turning right face to DLOD&amp;W in shadow &amp; Tch) 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 xml:space="preserve">[Sweetheart Runs] </w:t>
      </w:r>
      <w:r>
        <w:rPr>
          <w:rFonts w:cs="Arial" w:ascii="Arial" w:hAnsi="Arial"/>
          <w:sz w:val="22"/>
        </w:rPr>
        <w:t>Sd and Lft fwd trn Lft DLOD&amp;C with Lft blend to right shoulder lead, -, Sd R and Fwd DLOD&amp;W, X Lft in front of right ; Sd &amp; Fwd Rt turning right DLOD&amp;W to left shoulder lead, -, Sd Lft DLOD&amp;C, X Rt in front of left ; (Bk and Sd Rt blend to left shoulder lead, -, Bk &amp; Sd Lft DLOD&amp;W, X Rt in front of left ; Bk and Sd Lft blend to right shoulder lead, -, Bk &amp; Sd Rt DLOD&amp;C, X Lft in front of right) ;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-720" w:hanging="1530"/>
        <w:rPr/>
      </w:pPr>
      <w:r>
        <w:rPr>
          <w:rFonts w:cs="Arial" w:ascii="Arial" w:hAnsi="Arial"/>
          <w:b/>
          <w:u w:val="single"/>
        </w:rPr>
        <w:t>5-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HADOW LUNGE BASIC ; LUNGE BASIC [LADIES TRANSITION TRN LEFT FACE  CP&amp;WALL)] ; PROMENADE SWAY &amp; CHANGE OF SWAY ;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sz w:val="22"/>
        </w:rPr>
        <w:t>5-7</w:t>
        <w:tab/>
        <w:t xml:space="preserve">[Shadow Lunge Basic] </w:t>
      </w:r>
      <w:r>
        <w:rPr>
          <w:rFonts w:cs="Arial" w:ascii="Arial" w:hAnsi="Arial"/>
          <w:sz w:val="22"/>
        </w:rPr>
        <w:t xml:space="preserve">In SHADOW/Wall both sd L, -, rec R, XLIFR ; 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b/>
          <w:sz w:val="22"/>
        </w:rPr>
        <w:t xml:space="preserve">[Shadow Lunge Basic] </w:t>
      </w:r>
      <w:r>
        <w:rPr>
          <w:rFonts w:cs="Arial" w:ascii="Arial" w:hAnsi="Arial"/>
          <w:sz w:val="22"/>
        </w:rPr>
        <w:t>Both Sd R, -, rec L, XRIFL (L transition trng left face to CP) CP/WALL ;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sz w:val="22"/>
        </w:rPr>
        <w:t xml:space="preserve">[Promenade Sway &amp; Change the Sway] </w:t>
      </w:r>
      <w:r>
        <w:rPr>
          <w:rFonts w:cs="Arial" w:ascii="Arial" w:hAnsi="Arial"/>
          <w:sz w:val="22"/>
        </w:rPr>
        <w:t>Side and forward left turning to semi-closed position and stretching left side of body slightly upward to look over joined lead hands, relax left knee (Side and forward right turning to semi-closed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and stretching right side of body slightly upward to look over joined lead hands, relax right knee), chg sway stretching L sd (W trn head to L) ;</w:t>
      </w:r>
    </w:p>
    <w:p>
      <w:pPr>
        <w:pStyle w:val="Heading4"/>
        <w:ind w:left="720" w:right="-720" w:hanging="1530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"/>
        <w:ind w:right="-360" w:hanging="0"/>
        <w:rPr/>
      </w:pPr>
      <w:r>
        <w:rPr/>
      </w:r>
    </w:p>
    <w:p>
      <w:pPr>
        <w:pStyle w:val="Heading"/>
        <w:ind w:right="-360" w:hanging="0"/>
        <w:rPr/>
      </w:pPr>
      <w:r>
        <w:rPr/>
      </w:r>
    </w:p>
    <w:p>
      <w:pPr>
        <w:pStyle w:val="Heading"/>
        <w:ind w:right="-360" w:hanging="0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40"/>
        </w:rPr>
        <w:t>IN THE STILL OF THE NIGHT</w:t>
      </w:r>
    </w:p>
    <w:p>
      <w:pPr>
        <w:pStyle w:val="Heading4"/>
        <w:ind w:left="720" w:right="-720" w:hanging="1530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</w:r>
    </w:p>
    <w:p>
      <w:pPr>
        <w:pStyle w:val="Heading4"/>
        <w:ind w:left="720" w:right="-720" w:hanging="1530"/>
        <w:rPr/>
      </w:pPr>
      <w:r>
        <w:rPr/>
        <w:t>HEAD CUES</w:t>
      </w:r>
    </w:p>
    <w:p>
      <w:pPr>
        <w:pStyle w:val="Normal"/>
        <w:ind w:left="-72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RO: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IT  PICK UP NOTES IN CRUSHED OR CUDDLE EMBRACE POSITION &amp; WALL;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(TO LEFT HALF OPEN) ;; OPEN BASICS ;;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hanging="0"/>
        <w:rPr>
          <w:sz w:val="20"/>
        </w:rPr>
      </w:pPr>
      <w:r>
        <w:rPr>
          <w:sz w:val="20"/>
        </w:rPr>
        <w:t>A</w:t>
      </w:r>
    </w:p>
    <w:p>
      <w:pPr>
        <w:pStyle w:val="BodyTextIndent2"/>
        <w:ind w:left="-720" w:hanging="0"/>
        <w:rPr>
          <w:sz w:val="20"/>
        </w:rPr>
      </w:pPr>
      <w:r>
        <w:rPr>
          <w:sz w:val="20"/>
        </w:rPr>
        <w:t>LEFT TRN AND INSIDE ROLL; BASIC ENDING ; RIGHT TURN W/OUTSIDE ROLL; OPEN BASIC (HALF OPEN) ; FWD, RUN 2 ; (PKUP TO LOW BFLY) FWD, RUN 2 ; 2 TRAVELING X CHASSES (BFLY WALL) ;;;;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hanging="0"/>
        <w:rPr>
          <w:sz w:val="20"/>
        </w:rPr>
      </w:pPr>
      <w:r>
        <w:rPr>
          <w:sz w:val="20"/>
        </w:rPr>
        <w:t>B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ARM TRN; REVERSE UNDERARM TRN; OPEN BASICS;; </w:t>
      </w:r>
    </w:p>
    <w:p>
      <w:pPr>
        <w:pStyle w:val="Normal"/>
        <w:ind w:left="-72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TCH 2 X (CP/WALL);; SYNCO TWIST VINE 2, HOLD, SYNCO TWIST VINE 2, HOLD; SYNCO TWIST VINE 8;</w:t>
      </w:r>
    </w:p>
    <w:p>
      <w:pPr>
        <w:pStyle w:val="Heading1"/>
        <w:tabs>
          <w:tab w:val="clear" w:pos="720"/>
          <w:tab w:val="left" w:pos="1725" w:leader="none"/>
        </w:tabs>
        <w:ind w:left="-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20" w:hanging="0"/>
        <w:rPr>
          <w:sz w:val="20"/>
        </w:rPr>
      </w:pPr>
      <w:r>
        <w:rPr>
          <w:sz w:val="20"/>
        </w:rPr>
        <w:t>A (1-6)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FT TRN AND INSIDE ROLL; BASIC ENDING ; RIGHT TURN W/OUTSIDE ROLL; OPEN BASIC (HALF OPEN); FWD, RUN 2; FWD, RUN 2 ;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hanging="0"/>
        <w:rPr>
          <w:sz w:val="20"/>
        </w:rPr>
      </w:pPr>
      <w:r>
        <w:rPr>
          <w:sz w:val="20"/>
        </w:rPr>
        <w:t>C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IPLE TRAVELER ;;; BASIC ENDING ; TRIPLE TRAVELER ;;;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RSE UNDERARM TRN ; LUNGE BASICS (CP/WALL);;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hanging="0"/>
        <w:rPr>
          <w:sz w:val="20"/>
        </w:rPr>
      </w:pPr>
      <w:r>
        <w:rPr>
          <w:sz w:val="20"/>
        </w:rPr>
        <w:t>A (1-6)</w:t>
      </w:r>
    </w:p>
    <w:p>
      <w:pPr>
        <w:pStyle w:val="TextBodyIndent"/>
        <w:ind w:left="-720" w:right="-180" w:hanging="0"/>
        <w:rPr>
          <w:sz w:val="20"/>
        </w:rPr>
      </w:pPr>
      <w:r>
        <w:rPr>
          <w:sz w:val="20"/>
        </w:rPr>
        <w:t>LEFT TRN AND INSIDE ROLL; BASIC ENDING ; RIGHT TURN W/OUTSIDE ROLL; OPEN BASIC (HALF OPEN); FWD, RUN 2; FWD, RUN 2 (BFLY WALL);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hanging="0"/>
        <w:rPr>
          <w:sz w:val="20"/>
        </w:rPr>
      </w:pPr>
      <w:r>
        <w:rPr>
          <w:sz w:val="20"/>
        </w:rPr>
        <w:t>INTERLUDE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DE, DRAW, TCH ; SIDE, DRAW, TCH (BFLY WALL); </w:t>
      </w:r>
    </w:p>
    <w:p>
      <w:pPr>
        <w:pStyle w:val="Heading1"/>
        <w:ind w:left="-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20" w:hanging="0"/>
        <w:rPr>
          <w:sz w:val="20"/>
        </w:rPr>
      </w:pPr>
      <w:r>
        <w:rPr>
          <w:sz w:val="20"/>
        </w:rPr>
        <w:t>ENDING</w:t>
      </w:r>
    </w:p>
    <w:p>
      <w:pPr>
        <w:pStyle w:val="BodyTextIndent3"/>
        <w:rPr/>
      </w:pPr>
      <w:r>
        <w:rPr/>
        <w:t>SIDE BASIC ; LUNGE BASIC TO SHADOW (L TRANSITION RF LOD&amp;WALL TO SHADOW) ; SWEETHEART RUNS (BOTH TO FACE WALL) ;; SHADOW LUNGE BASIC ; LUNGE BASIC( LADIES TRANSITION TO FACE TRN LEFT FACE  CPWALL) ; PROMENADE SWAY TO LOD AND CHANGE THE SWAY;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  <w:t>Presented by the Choreograph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360"/>
      </w:pPr>
      <w:rPr>
        <w:sz w:val="20"/>
        <w:b/>
      </w:rPr>
    </w:lvl>
    <w:lvl w:ilvl="2">
      <w:start w:val="1"/>
      <w:numFmt w:val="decimal"/>
      <w:lvlText w:val="%1-%2"/>
      <w:lvlJc w:val="left"/>
      <w:pPr>
        <w:tabs>
          <w:tab w:val="num" w:pos="2160"/>
        </w:tabs>
        <w:ind w:left="2160" w:hanging="720"/>
      </w:pPr>
      <w:rPr>
        <w:sz w:val="20"/>
        <w:b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sz w:val="20"/>
        <w:b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sz w:val="20"/>
        <w:b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sz w:val="20"/>
        <w:b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sz w:val="20"/>
        <w:b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sz w:val="20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sz w:val="20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2-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2"/>
      <w:numFmt w:val="none"/>
      <w:suff w:val="nothing"/>
      <w:lvlText w:val="1-2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4-5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none"/>
      <w:suff w:val="nothing"/>
      <w:lvlText w:val="3-4"/>
      <w:lvlJc w:val="left"/>
      <w:pPr>
        <w:tabs>
          <w:tab w:val="num" w:pos="2160"/>
        </w:tabs>
        <w:ind w:left="2160" w:hanging="720"/>
      </w:pPr>
      <w:rPr>
        <w:sz w:val="20"/>
        <w:b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2"/>
      <w:numFmt w:val="decimal"/>
      <w:lvlText w:val="5-6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4-5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none"/>
      <w:suff w:val="nothing"/>
      <w:lvlText w:val="3-4"/>
      <w:lvlJc w:val="left"/>
      <w:pPr>
        <w:tabs>
          <w:tab w:val="num" w:pos="2160"/>
        </w:tabs>
        <w:ind w:left="2160" w:hanging="720"/>
      </w:pPr>
      <w:rPr>
        <w:sz w:val="20"/>
        <w:b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20" w:hanging="1530"/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hanging="153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1530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162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-720" w:hanging="153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olen79@ms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15:00Z</dcterms:created>
  <dc:creator> </dc:creator>
  <dc:description/>
  <dc:language>en-US</dc:language>
  <cp:lastModifiedBy> </cp:lastModifiedBy>
  <dcterms:modified xsi:type="dcterms:W3CDTF">2007-04-03T04:15:00Z</dcterms:modified>
  <cp:revision>2</cp:revision>
  <dc:subject/>
  <dc:title>IN THE STILL </dc:title>
</cp:coreProperties>
</file>