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ST ANOTHER WOMAN IN LOV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l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ase III rum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ching Mate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:  Wait in butterf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art 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4</w:t>
        <w:tab/>
        <w:t>Alemana;; Hand-to-hand twice;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8</w:t>
        <w:tab/>
        <w:t xml:space="preserve">1/2 Basic; Whip, New Yorker; Spot Tr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 16</w:t>
        <w:tab/>
        <w:t>1/2 Basic; Whip, Alemana;; Lariat;; Cucaracha (2);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4 </w:t>
        <w:tab/>
        <w:t>Chase;;;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– 8 </w:t>
        <w:tab/>
        <w:t>Fence Line; Crabwalk 6;; Spot Tr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l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4 </w:t>
        <w:tab/>
        <w:t xml:space="preserve">Sidewalks;; Shoulder-to-shoulder; Fence Lin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5</w:t>
        <w:tab/>
        <w:t>Chase;;;; New Yorker; Crab Walks;; Spot Trn (BFLYW); Sd Lun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44:00Z</dcterms:created>
  <dc:creator> </dc:creator>
  <dc:description/>
  <dc:language>en-US</dc:language>
  <cp:lastModifiedBy> </cp:lastModifiedBy>
  <cp:lastPrinted>2004-08-10T12:35:00Z</cp:lastPrinted>
  <dcterms:modified xsi:type="dcterms:W3CDTF">2004-08-20T03:44:00Z</dcterms:modified>
  <cp:revision>2</cp:revision>
  <dc:subject/>
  <dc:title>JUST ANOTHER WOMAN IN LOVE </dc:title>
</cp:coreProperties>
</file>