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JUNE 12</w:t>
      </w:r>
      <w:r>
        <w:rPr>
          <w:vertAlign w:val="superscript"/>
        </w:rPr>
        <w:t>TH</w:t>
      </w:r>
      <w:r>
        <w:rPr/>
        <w:t>, 2024</w:t>
      </w:r>
    </w:p>
    <w:p>
      <w:pPr>
        <w:pStyle w:val="Normal"/>
        <w:jc w:val="center"/>
        <w:rPr/>
      </w:pPr>
      <w:r>
        <w:rPr/>
      </w:r>
    </w:p>
    <w:p>
      <w:pPr>
        <w:pStyle w:val="NormalWeb"/>
        <w:spacing w:before="0" w:after="0"/>
        <w:rPr/>
      </w:pPr>
      <w:r>
        <w:rPr>
          <w:color w:val="0E101A"/>
        </w:rPr>
        <w:t>On the 12</w:t>
      </w:r>
      <w:r>
        <w:rPr>
          <w:color w:val="0E101A"/>
          <w:vertAlign w:val="superscript"/>
        </w:rPr>
        <w:t>th</w:t>
      </w:r>
      <w:r>
        <w:rPr>
          <w:color w:val="0E101A"/>
        </w:rPr>
        <w:t xml:space="preserve"> day of June 2024, at 8:3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ren Gray, Kathleen Tippy, David Estes, Jim Cook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 xml:space="preserve">Others Present: Kristin Boggs, Grady Wellmaker, Michael Boggs, Gary Ray Wilkens, and George Montgomery </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Kathleen Tippy called the meeting to order at 8:30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Item 2: Oath of Office.  Jim Cook and Tracy Williams were read their Oath of Office as follows: “I, do solemnly swear that I will faithfully execute the duties of the office of Commissioner of the Housing Authority of the City of Cross Plains, Texas, and will to the best of my ability preserve, protect and defend the Constitution and laws of the United States and of this State, and I solemnly swear that I have not directly nor indirectly paid, offered, or promised to pay, contributed, nor promised to contribute any money, or valuable thing, or promised any public office of employment, as a reward to secure appointment, so help me God.” Both Jim Cook and Tracy Williams fully understood the Oath and agreed by stating “I do.”  They both signed the Oath of Office, each was notarized, and they were both officially signed into office as Commissioners of the Housing Authority of the City Cross Plains, Texas.</w:t>
      </w:r>
    </w:p>
    <w:p>
      <w:pPr>
        <w:pStyle w:val="NormalWeb"/>
        <w:spacing w:before="0" w:after="0"/>
        <w:ind w:left="810" w:hanging="720"/>
        <w:rPr>
          <w:color w:val="0E101A"/>
        </w:rPr>
      </w:pPr>
      <w:r>
        <w:rPr>
          <w:color w:val="0E101A"/>
        </w:rPr>
        <w:t xml:space="preserve">. </w:t>
      </w:r>
    </w:p>
    <w:p>
      <w:pPr>
        <w:pStyle w:val="NormalWeb"/>
        <w:spacing w:before="0" w:after="0"/>
        <w:ind w:left="810" w:hanging="720"/>
        <w:rPr/>
      </w:pPr>
      <w:r>
        <w:rPr>
          <w:color w:val="0E101A"/>
        </w:rPr>
        <w:t>Item 3: A Grievance Hearing was conducted regarding the eviction of Gary Ray Wilkens. Kristin Boggs presented the facts for the initial eviction decision that she had made. She gave the Commissioners the background for the eviction decision.  She informed the Board that the tenant had kept allowing a known criminal transient, Frank Monta, on the property when CPHA had filed a criminal trespass, leading to an eventual arrest warrant filed on him.  Gary Wilkens had been warned several times not to allow the man on the property and had been given a lease violation two times for this as well.  Kristin Boggs then presented the Commissioners with the Policy that enforces removal that was signed by Mr. Wilkens, prohibiting him from allowing Frank Monta on our property, and the rights of CPHA to terminate the lease for continuing to do so (The Criminal Trespass Policy: “Authority to Ban” and “Ban Procedures” sections). The Board then heard from the tenant for his defense.  Gary Wilkens told the Board that he had told Frank Monta that he was not allowed at his house anymore several times, and that Frank continued to come.  Gary admitted that he was afraid of Frank because Frank had violent tendencies and that due to his disability it made him an easy target.  He also said that Frank would just walk into his home, and he had a hard time locking the door, also due to his disabilities.  George Montgomery, a friend of Gary Wilkens who also knew Frank Monta, testified about Frank’s violent tendencies, and how he knew that Frank Monta didn’t care that Gary Wilkens was getting in trouble for him continuing to come on CPHA Property.  He also testified that he had witnessed Frank Monta threaten to physically harm Gary Wilkens. Kathleen Tippy asked Gary Wilkens that if we are to allow him to stay, would he be able to keep him out of the apartment? Gary replied that he would do everything he could to make that happen and he would make sure to keep his door locked.  Tracy Williams advised Gary Wilkens, that if we let him stay, she suggested that he make a game plan for if Frank Monta does show up, and go over it over and over, so that he knows what to do in the moment if he is in a panic state and can’t think clearly.    After hearing the case, the Commissioners dismissed Gary Ray Wilkens and George Montgomery to deliberate in Executive Session. There were no other citizens to be heard.</w:t>
      </w:r>
    </w:p>
    <w:p>
      <w:pPr>
        <w:pStyle w:val="NormalWeb"/>
        <w:spacing w:before="0" w:after="0"/>
        <w:ind w:left="810" w:hanging="720"/>
        <w:rPr>
          <w:color w:val="0E101A"/>
        </w:rPr>
      </w:pPr>
      <w:r>
        <w:rPr>
          <w:color w:val="0E101A"/>
        </w:rPr>
      </w:r>
    </w:p>
    <w:p>
      <w:pPr>
        <w:pStyle w:val="NormalWeb"/>
        <w:spacing w:before="0" w:after="0"/>
        <w:ind w:left="810" w:hanging="810"/>
        <w:rPr>
          <w:color w:val="0E101A"/>
        </w:rPr>
      </w:pPr>
      <w:r>
        <w:rPr>
          <w:color w:val="0E101A"/>
        </w:rPr>
        <w:t xml:space="preserve">Item 4: The Board of Commissioners convened in Executive or Closed session at 8:58 a.m. pursuant to the Texas Government Code Section 511.091 Commissioners Courts: Deliberation and Section 551.074 Personnel Matters to deliberate the following items: Gary Wilkens’ Eviction Grievance Hearing and the Maintenance Supervisor position.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 xml:space="preserve">Item 5: The Regular Meeting was resumed at 9:34 a.m. David Estes motioned to allow Gary Wilkens to stay in the apartments with the condition that he follow a written plan of action to take - to be written by CPHA - if Frank Monta comes around again. The motion continued that Gary Wilkens would be allowed to stay on a probationary period of one (1) year, and that if this or any other part of the lease was not followed, then he will be evicted, and the eviction will be final and permanent.  Karen Gray seconded the Motion. The Board voted.  All Ayes.  No Nays.  Motion carried. The Board also asked that the locks be repaired in Gary’s apartment, so that it would be easier for him to lock the doors.  Kristin Boggs agreed to have maintenance repair the locks. </w:t>
      </w:r>
    </w:p>
    <w:p>
      <w:pPr>
        <w:pStyle w:val="NormalWeb"/>
        <w:spacing w:before="0" w:after="0"/>
        <w:ind w:left="720" w:hanging="0"/>
        <w:rPr>
          <w:color w:val="0E101A"/>
        </w:rPr>
      </w:pPr>
      <w:r>
        <w:rPr>
          <w:color w:val="0E101A"/>
        </w:rPr>
      </w:r>
    </w:p>
    <w:p>
      <w:pPr>
        <w:pStyle w:val="NormalWeb"/>
        <w:spacing w:before="0" w:after="0"/>
        <w:ind w:left="720" w:hanging="0"/>
        <w:rPr>
          <w:color w:val="0E101A"/>
        </w:rPr>
      </w:pPr>
      <w:r>
        <w:rPr>
          <w:color w:val="0E101A"/>
        </w:rPr>
        <w:t xml:space="preserve">Karen Gray motioned that Billy Whiteley be given three (3) additional weeks of paid leave at his new rate and hours while he is out on sick leave for his hernia surgery.  Kathleen Tippy seconded.  All Ayes.  No Nays.  Motion carried.  </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6: Minutes were read from the previous Regular Session on May 8</w:t>
      </w:r>
      <w:r>
        <w:rPr>
          <w:color w:val="0E101A"/>
          <w:vertAlign w:val="superscript"/>
        </w:rPr>
        <w:t>th</w:t>
      </w:r>
      <w:r>
        <w:rPr>
          <w:color w:val="0E101A"/>
        </w:rPr>
        <w:t xml:space="preserve">, 2024. David Estes motioned to accept the minutes, after a few corrections were made, with Kathleen Tippy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7: The Financial Report was reviewed and discussed. David Estes motioned to approve the Financial Report.  Jim Cook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8: Old Business.  No old business was discussed.</w:t>
      </w:r>
    </w:p>
    <w:p>
      <w:pPr>
        <w:pStyle w:val="NormalWeb"/>
        <w:spacing w:before="0" w:after="0"/>
        <w:rPr>
          <w:color w:val="0E101A"/>
        </w:rPr>
      </w:pPr>
      <w:r>
        <w:rPr>
          <w:color w:val="0E101A"/>
        </w:rPr>
      </w:r>
    </w:p>
    <w:p>
      <w:pPr>
        <w:pStyle w:val="NormalWeb"/>
        <w:spacing w:before="0" w:after="0"/>
        <w:rPr>
          <w:color w:val="0E101A"/>
        </w:rPr>
      </w:pPr>
      <w:r>
        <w:rPr>
          <w:color w:val="0E101A"/>
        </w:rPr>
        <w:t>Item 9: New Business</w:t>
      </w:r>
      <w:bookmarkStart w:id="3" w:name="_Hlk142383767"/>
    </w:p>
    <w:p>
      <w:pPr>
        <w:pStyle w:val="NormalWeb"/>
        <w:numPr>
          <w:ilvl w:val="0"/>
          <w:numId w:val="1"/>
        </w:numPr>
        <w:spacing w:before="0" w:after="0"/>
        <w:rPr>
          <w:color w:val="0E101A"/>
        </w:rPr>
      </w:pPr>
      <w:r>
        <w:rPr>
          <w:color w:val="0E101A"/>
        </w:rPr>
        <w:t>Kristin Boggs presented the Maintenance Report: Informed Commissioners that Unit 4 was being prepped for new tenants. That the fencing on 8</w:t>
      </w:r>
      <w:r>
        <w:rPr>
          <w:color w:val="0E101A"/>
          <w:vertAlign w:val="superscript"/>
        </w:rPr>
        <w:t>th</w:t>
      </w:r>
      <w:r>
        <w:rPr>
          <w:color w:val="0E101A"/>
        </w:rPr>
        <w:t xml:space="preserve"> Street had resumed, and of the water leak that had happened because of flooding had been found and remedied. </w:t>
      </w:r>
    </w:p>
    <w:p>
      <w:pPr>
        <w:pStyle w:val="NormalWeb"/>
        <w:numPr>
          <w:ilvl w:val="0"/>
          <w:numId w:val="1"/>
        </w:numPr>
        <w:spacing w:before="0" w:after="0"/>
        <w:rPr>
          <w:color w:val="0E101A"/>
        </w:rPr>
      </w:pPr>
      <w:r>
        <w:rPr>
          <w:color w:val="0E101A"/>
        </w:rPr>
        <w:t xml:space="preserve">Kristin Boggs presented the Management Report- 29 units in occupancy.  Operating subsidy draw, rent/fee collections, and updates on the waiting list were also reviewed. Kristin also informed the Board of the Eviction for apartment 20 for non-payment of rent, and of the Notice of Abandonment that was placed inside the door for Unit 16 because of her electricity being off and it looked to be abandoned. </w:t>
      </w:r>
    </w:p>
    <w:p>
      <w:pPr>
        <w:pStyle w:val="NormalWeb"/>
        <w:spacing w:before="0" w:after="0"/>
        <w:ind w:left="720" w:hanging="0"/>
        <w:rPr>
          <w:color w:val="0E101A"/>
        </w:rPr>
      </w:pPr>
      <w:r>
        <w:rPr>
          <w:color w:val="0E101A"/>
        </w:rPr>
        <w:t>Kathleen Tippy asked the Board if it would be possible to change the meetings to the 3</w:t>
      </w:r>
      <w:r>
        <w:rPr>
          <w:color w:val="0E101A"/>
          <w:vertAlign w:val="superscript"/>
        </w:rPr>
        <w:t>rd</w:t>
      </w:r>
      <w:r>
        <w:rPr>
          <w:color w:val="0E101A"/>
        </w:rPr>
        <w:t xml:space="preserve"> Tuesday of the month.  The Commissioners agreed. Karen Gray made a motion to change the date of each Board meeting to the 3</w:t>
      </w:r>
      <w:r>
        <w:rPr>
          <w:color w:val="0E101A"/>
          <w:vertAlign w:val="superscript"/>
        </w:rPr>
        <w:t>rd</w:t>
      </w:r>
      <w:r>
        <w:rPr>
          <w:color w:val="0E101A"/>
        </w:rPr>
        <w:t xml:space="preserve"> Tuesday of each month.  Jim Cook seconded.  The Board voted.  All Ayes.  No Nays.  Motion carried. </w:t>
      </w:r>
    </w:p>
    <w:p>
      <w:pPr>
        <w:pStyle w:val="NormalWeb"/>
        <w:numPr>
          <w:ilvl w:val="0"/>
          <w:numId w:val="1"/>
        </w:numPr>
        <w:spacing w:before="0" w:after="0"/>
        <w:rPr/>
      </w:pPr>
      <w:bookmarkEnd w:id="3"/>
      <w:r>
        <w:rPr>
          <w:color w:val="0E101A"/>
        </w:rPr>
        <w:t xml:space="preserve">Kristin Boggs presented the Buffalo Crossing Apartment Updates: Notified the Board that she has been turning in receipts to The City of Cross Plains for all financial purchases.  She told them her plans to get irrigation and sod or hydro-seeding put down.  She informed the Board that she found out on Monday that they only had until the end of the month to spend the funding. She spoke to them about the issues with the mailbox, and that we would need to purchase new mailboxes because the Postmaster said that the mailbox that was supplied by the City was not in the correct place or the right type of mailbox. She informed the Board that all four apartments were now rented, and that she got the property insurance cut in half by TML. </w:t>
      </w:r>
    </w:p>
    <w:p>
      <w:pPr>
        <w:pStyle w:val="NormalWeb"/>
        <w:numPr>
          <w:ilvl w:val="0"/>
          <w:numId w:val="1"/>
        </w:numPr>
        <w:spacing w:before="0" w:after="0"/>
        <w:rPr/>
      </w:pPr>
      <w:r>
        <w:rPr>
          <w:color w:val="0E101A"/>
        </w:rPr>
        <w:t xml:space="preserve">New Board Members Training:  Kristin Boggs gave the new Board members training instructions for their Public Information Act training and their Open Meeting Act training.  </w:t>
      </w:r>
    </w:p>
    <w:p>
      <w:pPr>
        <w:pStyle w:val="NormalWeb"/>
        <w:spacing w:before="0" w:after="0"/>
        <w:ind w:left="720" w:hanging="0"/>
        <w:rPr/>
      </w:pPr>
      <w:r>
        <w:rPr/>
      </w:r>
    </w:p>
    <w:p>
      <w:pPr>
        <w:pStyle w:val="NormalWeb"/>
        <w:spacing w:before="0" w:after="0"/>
        <w:ind w:left="900" w:hanging="900"/>
        <w:rPr>
          <w:color w:val="0E101A"/>
        </w:rPr>
      </w:pPr>
      <w:r>
        <w:rPr>
          <w:color w:val="0E101A"/>
        </w:rPr>
        <w:t>Item 10: David Estes motioned to adjourn the Regular Session at 10:26 a.m. without further business. Karen Gray seconded. All Ayes. No Nays. Motioned carried.</w:t>
      </w:r>
    </w:p>
    <w:p>
      <w:pPr>
        <w:pStyle w:val="NormalWeb"/>
        <w:spacing w:before="0" w:after="0"/>
        <w:rPr>
          <w:color w:val="0E101A"/>
        </w:rPr>
      </w:pPr>
      <w:r>
        <w:rPr>
          <w:color w:val="0E101A"/>
        </w:rPr>
        <w:t> </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Kathleen Tippy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22:00Z</dcterms:created>
  <dc:creator>Paula</dc:creator>
  <dc:description/>
  <cp:keywords/>
  <dc:language>en-US</dc:language>
  <cp:lastModifiedBy>Kristin Boggs</cp:lastModifiedBy>
  <cp:lastPrinted>2024-07-11T11:59:00Z</cp:lastPrinted>
  <dcterms:modified xsi:type="dcterms:W3CDTF">2024-07-11T16:59:00Z</dcterms:modified>
  <cp:revision>6</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