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MINUTES OF THE MEETING OF THE</w:t>
      </w:r>
    </w:p>
    <w:p>
      <w:pPr>
        <w:pStyle w:val="Normal"/>
        <w:jc w:val="center"/>
        <w:rPr/>
      </w:pPr>
      <w:r>
        <w:rPr/>
        <w:t>HOUSING AUTHORITY OF THE CITY OF CROSS PLAINS</w:t>
      </w:r>
    </w:p>
    <w:p>
      <w:pPr>
        <w:pStyle w:val="Normal"/>
        <w:jc w:val="center"/>
        <w:rPr/>
      </w:pPr>
      <w:r>
        <w:rPr/>
      </w:r>
    </w:p>
    <w:p>
      <w:pPr>
        <w:pStyle w:val="Normal"/>
        <w:jc w:val="center"/>
        <w:rPr/>
      </w:pPr>
      <w:r>
        <w:rPr/>
        <w:t>HELD ON September 13, 2023</w:t>
      </w:r>
    </w:p>
    <w:p>
      <w:pPr>
        <w:pStyle w:val="Normal"/>
        <w:jc w:val="center"/>
        <w:rPr/>
      </w:pPr>
      <w:r>
        <w:rPr/>
      </w:r>
    </w:p>
    <w:p>
      <w:pPr>
        <w:pStyle w:val="NormalWeb"/>
        <w:spacing w:before="0" w:after="0"/>
        <w:rPr>
          <w:color w:val="0E101A"/>
        </w:rPr>
      </w:pPr>
      <w:r>
        <w:rPr>
          <w:color w:val="0E101A"/>
        </w:rPr>
        <w:t>On the 13</w:t>
      </w:r>
      <w:r>
        <w:rPr>
          <w:color w:val="0E101A"/>
          <w:vertAlign w:val="superscript"/>
        </w:rPr>
        <w:t>th</w:t>
      </w:r>
      <w:r>
        <w:rPr>
          <w:color w:val="0E101A"/>
        </w:rPr>
        <w:t xml:space="preserve"> day of September, at 04:00 p.m., the Commissioners met in Special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rPr>
          <w:color w:val="0E101A"/>
        </w:rPr>
      </w:pPr>
      <w:r>
        <w:rPr>
          <w:color w:val="0E101A"/>
        </w:rPr>
        <w:t>Commissioners: </w:t>
      </w:r>
      <w:r>
        <w:rPr>
          <w:color w:val="0E101A"/>
          <w:u w:val="single"/>
        </w:rPr>
        <w:t xml:space="preserve"> James Dixon, Karen Gray, David Estes, Brenda Weiss, Kathleen Tippy </w:t>
      </w:r>
    </w:p>
    <w:p>
      <w:pPr>
        <w:pStyle w:val="NormalWeb"/>
        <w:spacing w:before="0" w:after="0"/>
        <w:rPr>
          <w:color w:val="0E101A"/>
        </w:rPr>
      </w:pPr>
      <w:r>
        <w:rPr>
          <w:color w:val="0E101A"/>
        </w:rPr>
        <w:t> </w:t>
      </w:r>
    </w:p>
    <w:p>
      <w:pPr>
        <w:pStyle w:val="NormalWeb"/>
        <w:spacing w:before="0" w:after="0"/>
        <w:rPr>
          <w:color w:val="0E101A"/>
        </w:rPr>
      </w:pPr>
      <w:r>
        <w:rPr>
          <w:color w:val="0E101A"/>
          <w:u w:val="single"/>
        </w:rPr>
        <w:t>Absent: None</w:t>
      </w:r>
    </w:p>
    <w:p>
      <w:pPr>
        <w:pStyle w:val="NormalWeb"/>
        <w:spacing w:before="0" w:after="0"/>
        <w:rPr>
          <w:color w:val="0E101A"/>
        </w:rPr>
      </w:pPr>
      <w:r>
        <w:rPr>
          <w:color w:val="0E101A"/>
        </w:rPr>
        <w:t> </w:t>
      </w:r>
    </w:p>
    <w:p>
      <w:pPr>
        <w:pStyle w:val="NormalWeb"/>
        <w:spacing w:before="0" w:after="0"/>
        <w:rPr>
          <w:color w:val="0E101A"/>
        </w:rPr>
      </w:pPr>
      <w:r>
        <w:rPr>
          <w:color w:val="0E101A"/>
          <w:u w:val="single"/>
        </w:rPr>
        <w:t>Others Present: Tania Fortune, Grady Wellmaker, Debbie Gosnell, Cameille Gosnell</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Chairman James Dixon called the meeting to order.</w:t>
      </w:r>
    </w:p>
    <w:p>
      <w:pPr>
        <w:pStyle w:val="NormalWeb"/>
        <w:spacing w:before="0" w:after="0"/>
        <w:rPr>
          <w:color w:val="0E101A"/>
        </w:rPr>
      </w:pPr>
      <w:r>
        <w:rPr>
          <w:color w:val="0E101A"/>
        </w:rPr>
      </w:r>
    </w:p>
    <w:p>
      <w:pPr>
        <w:pStyle w:val="NormalWeb"/>
        <w:spacing w:before="0" w:after="0"/>
        <w:rPr>
          <w:color w:val="0E101A"/>
        </w:rPr>
      </w:pPr>
      <w:r>
        <w:rPr>
          <w:color w:val="0E101A"/>
        </w:rPr>
        <w:t>Item 3: There were no citizens to be heard.</w:t>
      </w:r>
    </w:p>
    <w:p>
      <w:pPr>
        <w:pStyle w:val="NormalWeb"/>
        <w:spacing w:before="0" w:after="0"/>
        <w:rPr>
          <w:color w:val="0E101A"/>
        </w:rPr>
      </w:pPr>
      <w:r>
        <w:rPr>
          <w:color w:val="0E101A"/>
        </w:rPr>
      </w:r>
    </w:p>
    <w:p>
      <w:pPr>
        <w:pStyle w:val="NormalWeb"/>
        <w:spacing w:before="0" w:after="0"/>
        <w:rPr>
          <w:color w:val="0E101A"/>
        </w:rPr>
      </w:pPr>
      <w:r>
        <w:rPr>
          <w:color w:val="0E101A"/>
        </w:rPr>
        <w:t>Item 4: Minutes reviewed from Special Meeting September 8</w:t>
      </w:r>
      <w:r>
        <w:rPr>
          <w:color w:val="0E101A"/>
          <w:vertAlign w:val="superscript"/>
        </w:rPr>
        <w:t>th</w:t>
      </w:r>
      <w:r>
        <w:rPr>
          <w:color w:val="0E101A"/>
        </w:rPr>
        <w:t xml:space="preserve">- Not approved- Amendments needed to remove the last sentence on item #4 </w:t>
      </w:r>
    </w:p>
    <w:p>
      <w:pPr>
        <w:pStyle w:val="NormalWeb"/>
        <w:rPr/>
      </w:pPr>
      <w:r>
        <w:rPr>
          <w:color w:val="0E101A"/>
        </w:rPr>
        <w:t>Item 5: New Business</w:t>
      </w:r>
    </w:p>
    <w:p>
      <w:pPr>
        <w:pStyle w:val="NormalWeb"/>
        <w:numPr>
          <w:ilvl w:val="0"/>
          <w:numId w:val="1"/>
        </w:numPr>
        <w:spacing w:before="280" w:after="280"/>
        <w:rPr/>
      </w:pPr>
      <w:r>
        <w:rPr>
          <w:color w:val="0E101A"/>
        </w:rPr>
        <w:t>John Dixon requested David Estes to comment on his finding on the ethics/conflict of interest issue with hiring Camielle Gosnell, followed by Debbie Gosnell before Tania Fortune presented the information.</w:t>
      </w:r>
    </w:p>
    <w:p>
      <w:pPr>
        <w:pStyle w:val="NormalWeb"/>
        <w:ind w:left="1140" w:hanging="0"/>
        <w:rPr>
          <w:color w:val="0E101A"/>
        </w:rPr>
      </w:pPr>
      <w:r>
        <w:rPr>
          <w:color w:val="0E101A"/>
        </w:rPr>
        <w:t>David Estes stated he did not bring the definition of “public official” to the meeting, but a public official is an elected position or a person who makes decisions. With Debbie Gosnell being a city administrator, he did not think she fell into that category. Debbie Gosnell confirmed that is correct, and if she was a city manager, it would be a conflict of interest, but as a city administrator that would not apply. David Estes continued to the portion related to “immediate family member” and stated Debbie Gosnell and Cameille Gosnell relationship of mother/daughter-in-law would not constitute an immediate family member. He advised that based on the definitions there are no conflict-of-interest issues.</w:t>
      </w:r>
    </w:p>
    <w:p>
      <w:pPr>
        <w:pStyle w:val="NormalWeb"/>
        <w:ind w:left="1140" w:hanging="0"/>
        <w:rPr>
          <w:color w:val="0E101A"/>
        </w:rPr>
      </w:pPr>
      <w:r>
        <w:rPr>
          <w:color w:val="0E101A"/>
        </w:rPr>
        <w:t>Debbie Gosnell shared information she received from TML. She advised TML on the situation and asked them if there was a conflict of interest with Camielle Gosnell working at the HA. TML responded that there were no issues and that Camielle Gosnell could continue working at the City part-time and work for the HA and still not have any conflicts. Debbie Gosnell stated she and Camielle Gosnell are simply trying to help the HA since Tania Fortune is leaving at the end of the month. Having Camielle Gosnell as an interim would allow her 2-3 weeks of training, help keep the doors open and the phones answered, and have someone to collect rent payments after Tania Fortune is gone.</w:t>
      </w:r>
    </w:p>
    <w:p>
      <w:pPr>
        <w:pStyle w:val="NormalWeb"/>
        <w:ind w:left="1140" w:hanging="0"/>
        <w:rPr>
          <w:color w:val="0E101A"/>
        </w:rPr>
      </w:pPr>
      <w:r>
        <w:rPr>
          <w:color w:val="0E101A"/>
        </w:rPr>
        <w:t>James Dixon asked Tania Fortune to present where the conflict of interest/ethics concern is coming from with 2 people saying there is not a conflict. Tania Fortune mentioned she looked over the same document David Estes did and understood “public official” to be an employee of the city and that she was unsure of the relationship between Debbie Gosnell and Camielle Gosnell to distinguish if they were “immediate family members”. Tania Fortune continued by saying it appeared to be a conflict of interest to her because the HA and the City have a contract (MOA) on the new development. As a city administrator, Debbie Gosnell applied for and secured the grant, and after completion of the development, it will be given to the HA. If the HA hired Camielle Gosnell, it could appear that Debbie Gosnell secured the grant to give to the HA so that Camielle Gosnell, her relative, could gain more compensation from the HA and now through the new development.</w:t>
      </w:r>
    </w:p>
    <w:p>
      <w:pPr>
        <w:pStyle w:val="NormalWeb"/>
        <w:ind w:left="1140" w:hanging="0"/>
        <w:rPr>
          <w:color w:val="0E101A"/>
        </w:rPr>
      </w:pPr>
      <w:r>
        <w:rPr>
          <w:color w:val="0E101A"/>
        </w:rPr>
        <w:t>Kathleen Tippy stated she thinks it is a conflict as well and that if her daughter had to choose between her and something or someone else, her daughter would choose her every time. Kathleen Tippy asked Debbie Gosnell if the contractor/engineer had a projected completion. Debbie Gosnell stated completion is still set around the 1st of the year. The hold-up now is that Energy Star is not getting the rating. Camielle Gosnell elaborated that there were three different options, and Energy Star is what was chosen, but once they get over the Energy Star hurdle, it will move more quickly. James Dixon stated he thinks the development will generate enough revenue. He discussed the projected monthly income and believed it is plenty to sustain.</w:t>
      </w:r>
    </w:p>
    <w:p>
      <w:pPr>
        <w:pStyle w:val="NormalWeb"/>
        <w:ind w:left="1140" w:hanging="0"/>
        <w:rPr>
          <w:color w:val="0E101A"/>
        </w:rPr>
      </w:pPr>
      <w:r>
        <w:rPr>
          <w:color w:val="0E101A"/>
        </w:rPr>
        <w:t>Debbie Gosnell mentioned the HA is bound by the MOA and the main concern is getting a replacement for Tania Fortune. Tania Fortune advised there is another conflict-of-interest issue because the MOA with the City and HA can be broken, and having Camielle Gosnell as ED of the HA, it could appear that she is holding the position to ensure that the HA does not exit the agreement with the city. Debbie Gosnell stated the HA could not get out of the contract; Tania Fortune mentioned the 30-day clause. James Dixon and Debbie Gosnell both said that did not apply. Debbie Gosnell continued to say the 30 days mentioned were before the grant funds had been awarded. Tania Fortune stated if not for that reasoning, the HA could still get out of the agreement due to a breach of contract since the city did not notify the HA of the development lowering to 4 units. Debbie Gosnell asked Tania Fortune, if she was not notified that the development was only 4 units?, Tania Fortune said yes, through the GLO after the city had already approved it; the agreement stated it was the city's responsibility to notify the HA and to allow comment and review before approving anything and the city did not do that - so it is a breach in contract.</w:t>
      </w:r>
    </w:p>
    <w:p>
      <w:pPr>
        <w:pStyle w:val="NormalWeb"/>
        <w:ind w:left="1140" w:hanging="0"/>
        <w:rPr>
          <w:color w:val="0E101A"/>
        </w:rPr>
      </w:pPr>
      <w:r>
        <w:rPr>
          <w:color w:val="0E101A"/>
        </w:rPr>
        <w:t xml:space="preserve">Grady Wellmaker stated with no disrespect to anyone in the room, he is not concerned with Tania Fortune since she is already leaving, but he is worried about his job security and feels it is in jeopardy. The commissioners reassured Grady Wellmaker that that was not the case. Grady Wellmaker continued to say he needs help understanding how he would be expected to clock out of the HA and clock into the new development.  </w:t>
      </w:r>
    </w:p>
    <w:p>
      <w:pPr>
        <w:pStyle w:val="NormalWeb"/>
        <w:ind w:left="1140" w:hanging="0"/>
        <w:rPr>
          <w:color w:val="0E101A"/>
        </w:rPr>
      </w:pPr>
      <w:r>
        <w:rPr>
          <w:color w:val="0E101A"/>
        </w:rPr>
        <w:t xml:space="preserve">Debbie Gosnell suggested maintaining maintenance staff at the HA and using contract laborers for the new development.  Tania Fortune asked Debbie Gosnell if she had gotten the chance to look into the EDC providing a grant- not a loan. A loan would be difficult to obtain without the development being established with the state, and the only way to establish it with the state is to have funding. It would be a catch-22 situation.  Debbie Gosnell responded she hadn’t and inquired if Tania Fortune knew how much was needed. Tania Fortune stated no, but it would be quite a bit to advertise, establish the utilities, and establish the business with the state, which a lawyer or contractor would be needed to perform the work. Debbie Gosnell responded that hiring someone would not be necessary. Tania Fortune responded it may not be necessary. Still, she would highly recommend that the HA get a professional in the field to create and review everything to ensure the nonprofit is set up correctly with the state. </w:t>
      </w:r>
    </w:p>
    <w:p>
      <w:pPr>
        <w:pStyle w:val="NormalWeb"/>
        <w:ind w:left="1140" w:hanging="0"/>
        <w:rPr>
          <w:color w:val="0E101A"/>
        </w:rPr>
      </w:pPr>
      <w:r>
        <w:rPr>
          <w:color w:val="0E101A"/>
        </w:rPr>
        <w:t xml:space="preserve">Debbie Gosnell mentioned she would leave to allow the commissioners to go into executive session to discuss the hiring of an ED but she wanted to add a comment that if the HA and board are like the city and city council, the ED should not be sending texts requiring commissioners to vote where everyone gets to see the response. Debbie Gosnell mentioned if she sends a text to the council, they will respond to her independently. Tania Fortune agreed and stated that is the reason for the meeting to ensure things get done the right way. Debbie Gosnell proceeds to say that Tania Fortune cannot pick and choose what to follow from votes held in a text message or meeting. Tania Fortune asked Debbie Gosnell, what other times has she asked the commissioners to vote via text. Debbie Gosnell did not comment. </w:t>
      </w:r>
    </w:p>
    <w:p>
      <w:pPr>
        <w:pStyle w:val="NormalWeb"/>
        <w:ind w:left="1140" w:hanging="0"/>
        <w:rPr>
          <w:color w:val="0E101A"/>
        </w:rPr>
      </w:pPr>
      <w:r>
        <w:rPr>
          <w:color w:val="0E101A"/>
        </w:rPr>
        <w:t>Cameille Gosnell stated she would be interested in the ED position at the HA and if the commissioners decided to run an ad in the paper, she would apply.</w:t>
      </w:r>
    </w:p>
    <w:p>
      <w:pPr>
        <w:pStyle w:val="NormalWeb"/>
        <w:spacing w:before="0" w:after="0"/>
        <w:rPr>
          <w:color w:val="0E101A"/>
        </w:rPr>
      </w:pPr>
      <w:r>
        <w:rPr>
          <w:color w:val="0E101A"/>
        </w:rPr>
      </w:r>
    </w:p>
    <w:p>
      <w:pPr>
        <w:pStyle w:val="NormalWeb"/>
        <w:spacing w:before="0" w:after="0"/>
        <w:rPr/>
      </w:pPr>
      <w:r>
        <w:rPr>
          <w:color w:val="0E101A"/>
        </w:rPr>
        <w:t xml:space="preserve">Item #6: </w:t>
      </w:r>
      <w:r>
        <w:rPr/>
        <w:t>The Board of Commissioners convenes in Executive or Closed session under the Texas Government Code Section 551.074 Personnel Matters</w:t>
      </w:r>
    </w:p>
    <w:p>
      <w:pPr>
        <w:pStyle w:val="NormalWeb"/>
        <w:spacing w:before="0" w:after="0"/>
        <w:rPr/>
      </w:pPr>
      <w:r>
        <w:rPr/>
      </w:r>
    </w:p>
    <w:p>
      <w:pPr>
        <w:pStyle w:val="NormalWeb"/>
        <w:spacing w:before="0" w:after="0"/>
        <w:rPr/>
      </w:pPr>
      <w:r>
        <w:rPr>
          <w:color w:val="0E101A"/>
        </w:rPr>
        <w:t xml:space="preserve">Commissioners returned to Regular Session.  David Estes motioned to hire a permanent ED by placing an ad in the CP Review paper and FB social media platform to advertise for the vacancy with a cutoff date of September 26, 2023. Brenda Weiss seconded. All Ayes. No Nays. Tania Fortune will submit resumes to commissioners as they are received at the HA with a tentative interview date of 9/27/2023.  </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Item #7: Brenda Weiss motioned to adjourn without further business before the meeting. Karen Gray seconded. All Ayes. No Nays.</w:t>
      </w:r>
    </w:p>
    <w:p>
      <w:pPr>
        <w:pStyle w:val="NormalWeb"/>
        <w:spacing w:before="0" w:after="0"/>
        <w:rPr>
          <w:color w:val="0E101A"/>
        </w:rPr>
      </w:pPr>
      <w:r>
        <w:rPr>
          <w:color w:val="0E101A"/>
        </w:rPr>
        <w:t> </w:t>
      </w:r>
    </w:p>
    <w:p>
      <w:pPr>
        <w:pStyle w:val="NormalWeb"/>
        <w:spacing w:before="0" w:after="0"/>
        <w:rPr>
          <w:color w:val="0E101A"/>
        </w:rPr>
      </w:pPr>
      <w:r>
        <w:rPr>
          <w:color w:val="0E101A"/>
        </w:rPr>
        <w:t xml:space="preserve">The chairman thereupon declared the meeting adjourned. </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Secretary</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36:00Z</dcterms:created>
  <dc:creator>Paula</dc:creator>
  <dc:description/>
  <cp:keywords/>
  <dc:language>en-US</dc:language>
  <cp:lastModifiedBy>Tania Fortune</cp:lastModifiedBy>
  <cp:lastPrinted>2023-09-15T09:58:00Z</cp:lastPrinted>
  <dcterms:modified xsi:type="dcterms:W3CDTF">2023-09-26T17:30:00Z</dcterms:modified>
  <cp:revision>4</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