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548640</wp:posOffset>
                </wp:positionV>
                <wp:extent cx="1097280" cy="1004570"/>
                <wp:effectExtent l="0" t="844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004400"/>
                          <a:chOff x="0" y="0"/>
                          <a:chExt cx="1097280" cy="1004400"/>
                        </a:xfrm>
                      </wpg:grpSpPr>
                      <wpg:grpSp>
                        <wpg:cNvGrpSpPr/>
                        <wpg:grpSpPr>
                          <a:xfrm>
                            <a:off x="69120" y="0"/>
                            <a:ext cx="822960" cy="802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63000"/>
                              <a:ext cx="82296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" y="0"/>
                              <a:ext cx="633600" cy="17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Woodley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9280"/>
                              <a:ext cx="805680" cy="17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Pre-School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16120"/>
                            <a:ext cx="1097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43.2pt;width:86.4pt;height:79.1pt" coordorigin="-144,-864" coordsize="1728,1582">
                <v:group id="shape_0" style="position:absolute;left:-35;top:-864;width:1296;height:12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5;top:-765;width:1295;height:98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181;top:-864;width:997;height:27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Woodley</w:t>
                          </w:r>
                        </w:p>
                      </w:txbxContent>
                    </v:textbox>
                    <v:path textpathok="t"/>
                    <v:textpath on="t" fitshape="t" string="Woodley" style="font-family:&quot;Arial&quot;;font-size:18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-35;top:127;width:1268;height:27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Pre-School</w:t>
                          </w:r>
                        </w:p>
                      </w:txbxContent>
                    </v:textbox>
                    <v:path textpathok="t"/>
                    <v:textpath on="t" fitshape="t" string="Pre-School" style="font-family:&quot;Arial&quot;;font-size:18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;top:421;width:1727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9. No-smokin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licy statement</w:t>
      </w:r>
    </w:p>
    <w:p>
      <w:pPr>
        <w:pStyle w:val="Normal"/>
        <w:rPr/>
      </w:pPr>
      <w:r>
        <w:rPr>
          <w:rFonts w:cs="Arial" w:ascii="Arial" w:hAnsi="Arial"/>
          <w:sz w:val="22"/>
        </w:rPr>
        <w:t>We comply with health and safety regulations and the Welfare Requirements of the EYFS in making our pre-school a no-smoking environment - both indoors and outdoor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dur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staff, parents and volunteers are made aware of our no-smoking policy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We display no-smoking sign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o-smoking policy is stated in our information brochure for parent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ff who smoke do not do so on the pre-school premises (inside and out)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1304" w:right="1304" w:gutter="0" w:header="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/>
    <w:rPr>
      <w:color w:val="000000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34:00Z</dcterms:created>
  <dc:creator>user</dc:creator>
  <dc:description/>
  <cp:keywords/>
  <dc:language>en-US</dc:language>
  <cp:lastModifiedBy>Stacey Sherman</cp:lastModifiedBy>
  <dcterms:modified xsi:type="dcterms:W3CDTF">2021-10-05T16:46:00Z</dcterms:modified>
  <cp:revision>6</cp:revision>
  <dc:subject/>
  <dc:title>Promoting health and hygiene</dc:title>
</cp:coreProperties>
</file>