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auto" w:line="24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274320</wp:posOffset>
                </wp:positionV>
                <wp:extent cx="1097280" cy="1004570"/>
                <wp:effectExtent l="0" t="8445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1004400"/>
                          <a:chOff x="0" y="0"/>
                          <a:chExt cx="1097280" cy="1004400"/>
                        </a:xfrm>
                      </wpg:grpSpPr>
                      <wpg:grpSp>
                        <wpg:cNvGrpSpPr/>
                        <wpg:grpSpPr>
                          <a:xfrm>
                            <a:off x="69120" y="0"/>
                            <a:ext cx="822960" cy="802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63000"/>
                              <a:ext cx="822960" cy="62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160" y="0"/>
                              <a:ext cx="633600" cy="17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Woodley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9280"/>
                              <a:ext cx="805680" cy="17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Pre-School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816120"/>
                            <a:ext cx="10972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1.6pt;width:86.4pt;height:79.1pt" coordorigin="-144,-432" coordsize="1728,1582">
                <v:group id="shape_0" style="position:absolute;left:-35;top:-432;width:1296;height:12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5;top:-333;width:1295;height:98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181;top:-432;width:997;height:27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Woodley</w:t>
                          </w:r>
                        </w:p>
                      </w:txbxContent>
                    </v:textbox>
                    <v:path textpathok="t"/>
                    <v:textpath on="t" fitshape="t" string="Woodley" style="font-family:&quot;Arial&quot;;font-size:18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-35;top:559;width:1268;height:27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Pre-School</w:t>
                          </w:r>
                        </w:p>
                      </w:txbxContent>
                    </v:textbox>
                    <v:path textpathok="t"/>
                    <v:textpath on="t" fitshape="t" string="Pre-School" style="font-family:&quot;Arial&quot;;font-size:18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4;top:853;width:1727;height:2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4. Induction of staff, volunteers and leader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licy Statem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provide an induction for all staff, volunteers and leaders in order to fully brief them about the Pre-school, the families we serve, our policies and procedures, curriculum and daily practi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cedur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have a written induction plan for all new staff, which includes the following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0" w:leader="none"/>
        </w:tabs>
        <w:ind w:left="680" w:hanging="340"/>
        <w:rPr/>
      </w:pPr>
      <w:r>
        <w:rPr>
          <w:rFonts w:cs="Arial" w:ascii="Arial" w:hAnsi="Arial"/>
          <w:sz w:val="22"/>
        </w:rPr>
        <w:t>Introductions to all staff and volunteers, including management committee membe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0" w:leader="none"/>
        </w:tabs>
        <w:ind w:left="680" w:hanging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miliarising with the building, health and safety and fire procedur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0" w:leader="none"/>
        </w:tabs>
        <w:ind w:left="680" w:hanging="340"/>
        <w:rPr/>
      </w:pPr>
      <w:r>
        <w:rPr>
          <w:rFonts w:cs="Arial" w:ascii="Arial" w:hAnsi="Arial"/>
          <w:sz w:val="22"/>
        </w:rPr>
        <w:t>Ensuring our policies and procedures have been read and are carried ou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0" w:leader="none"/>
        </w:tabs>
        <w:ind w:left="680" w:hanging="340"/>
        <w:rPr/>
      </w:pPr>
      <w:r>
        <w:rPr>
          <w:rFonts w:cs="Arial" w:ascii="Arial" w:hAnsi="Arial"/>
          <w:sz w:val="22"/>
        </w:rPr>
        <w:t>Introduction to parents, especially parents of allocated key children where appropriat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0" w:leader="none"/>
        </w:tabs>
        <w:ind w:left="680" w:hanging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miliarising them with confidential information where applicable in relation to any key childre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0" w:leader="none"/>
        </w:tabs>
        <w:ind w:left="680" w:hanging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ils of the tasks and daily routines to be completed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induction period lasts three months. The pre-school leader inducts new staff and volunteers. The chairperson inducts new pre-school leaders, if recruited as a new member of staff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ing the induction period, the individual must demonstrate understanding of and compliance with policies, procedures, tasks and routine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Successful completion of the induction forms part of the probationary peri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pacing w:before="120" w:after="120"/>
      <w:outlineLvl w:val="2"/>
    </w:pPr>
    <w:rPr>
      <w:rFonts w:ascii="Arial" w:hAnsi="Arial" w:cs="Arial"/>
      <w:b/>
      <w:color w:val="FF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504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4F81B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0504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C0504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/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1:49:00Z</dcterms:created>
  <dc:creator>user</dc:creator>
  <dc:description/>
  <cp:keywords/>
  <dc:language>en-US</dc:language>
  <cp:lastModifiedBy>Stacey Sherman</cp:lastModifiedBy>
  <dcterms:modified xsi:type="dcterms:W3CDTF">2021-10-05T16:55:00Z</dcterms:modified>
  <cp:revision>6</cp:revision>
  <dc:subject/>
  <dc:title>Employment</dc:title>
</cp:coreProperties>
</file>