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/>
          <w:b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274320</wp:posOffset>
                </wp:positionV>
                <wp:extent cx="1097280" cy="1004570"/>
                <wp:effectExtent l="0" t="8445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1004400"/>
                          <a:chOff x="0" y="0"/>
                          <a:chExt cx="1097280" cy="1004400"/>
                        </a:xfrm>
                      </wpg:grpSpPr>
                      <wpg:grpSp>
                        <wpg:cNvGrpSpPr/>
                        <wpg:grpSpPr>
                          <a:xfrm>
                            <a:off x="69120" y="0"/>
                            <a:ext cx="822960" cy="802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0" y="63000"/>
                              <a:ext cx="822960" cy="62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160" y="0"/>
                              <a:ext cx="633600" cy="172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Woodley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9280"/>
                              <a:ext cx="805680" cy="172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Pre-School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816120"/>
                            <a:ext cx="10972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1.6pt;width:86.4pt;height:79.1pt" coordorigin="-144,-432" coordsize="1728,1582">
                <v:group id="shape_0" style="position:absolute;left:-35;top:-432;width:1296;height:12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5;top:-333;width:1295;height:981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181;top:-432;width:997;height:27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Woodley</w:t>
                          </w:r>
                        </w:p>
                      </w:txbxContent>
                    </v:textbox>
                    <v:path textpathok="t"/>
                    <v:textpath on="t" fitshape="t" string="Woodley" style="font-family:&quot;Arial&quot;;font-size:18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-35;top:559;width:1268;height:27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Pre-School</w:t>
                          </w:r>
                        </w:p>
                      </w:txbxContent>
                    </v:textbox>
                    <v:path textpathok="t"/>
                    <v:textpath on="t" fitshape="t" string="Pre-School" style="font-family:&quot;Arial&quot;;font-size:18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4;top:853;width:1727;height:2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0 Food hygiene</w:t>
      </w:r>
    </w:p>
    <w:p>
      <w:pPr>
        <w:pStyle w:val="Normal"/>
        <w:rPr/>
      </w:pPr>
      <w:r>
        <w:rPr>
          <w:rFonts w:cs="Arial" w:ascii="Arial" w:hAnsi="Arial"/>
          <w:sz w:val="22"/>
        </w:rPr>
        <w:t>(Including procedure for reporting food poisoning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licy state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ur pre-school we provide and serve food for children on the following basis;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althy snack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Lunch Club is offered where children bring a packed lunch from home. </w:t>
      </w:r>
    </w:p>
    <w:p>
      <w:pPr>
        <w:pStyle w:val="ListParagraph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We maintain the highest possible food hygiene standards with regard to the purchase, storage, preparation and serving of fo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are registered as a food provider with the local authority Environmental Health Departmen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 follow the Food Standards Agency document; ‘Safer Food, Better Business’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All staff responsible for food preparation understand the importance of good food hygiene practice at pre-school, including the purchase, storage, preparation and serving of food to prevent growth of bacteria and food contaminati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least one member of staff at each session has an in-date Food Hygiene Certificat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erson responsible for food preparation and serving carries out daily opening and closing checks on the kitchen to ensure standards are met consistently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use reliable suppliers for the food we purchase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Food is stored at correct temperatures and is checked to ensure it is in-date and not subject to contamination by pests, rodents or moul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ked lunches are eaten immediately as soon as the child arrives for lunch club.  Any uneaten food and wrappers are returned home with the child in their lunch box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od preparation areas are cleaned before use as well as after use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Hand washing takes place under cold running water from the sinks in the toilets and art area, and washing up is performed in the dishwasher or via a washing up bowl in the kitchen.  The drying area is clean and non-porou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utensils, crockery etc are clean and stored appropriatel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te food is disposed of daily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ing materials and other dangerous materials are stored out of children's reach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ren do not have unsupervised access to the eating area when used for snack or lunch club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children take part in cooking activities, the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supervised at all times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are reminded of the importance of hand washing and simple hygiene rul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are kept away from hot surfaces and hot water; and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ot have unsupervised access to kitchen related electrical equipment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porting of food poisoning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Food poisoning can occur for a number of reasons; not all cases of sickness or diarrhoea are as a result of food poisoning and not all cases of sickness or diarrhoea are reportable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here children and/or adults have been diagnosed by a GP or hospital doctor to be suffering from food poisoning and where it seems possible that the source of the outbreak is within the pre-school, the Leader or Chair will contact the Environmental Health Department and the Health Protection Agency, to report the outbreak and will comply with any investigation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If the food poisoning is identified as a notifiable disease under the Public Health (Infectious Diseases) Regulations 1988 the setting will report the matter to Ofsted.</w:t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-BoldMT" w:hAnsi="Arial-BoldMT" w:cs="Arial-BoldMT" w:hint="default"/>
        <w:b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9BBB59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9BBB5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9BBB5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-BoldMT;Times New Roman" w:hAnsi="Arial-BoldMT;Times New Roman" w:cs="Arial-BoldMT;Times New Roman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9BBB5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9BBB59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9BBB5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9BBB59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dyText3">
    <w:name w:val="Body Text 3"/>
    <w:basedOn w:val="Normal"/>
    <w:qFormat/>
    <w:pPr/>
    <w:rPr>
      <w:color w:val="000000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1:52:00Z</dcterms:created>
  <dc:creator>user</dc:creator>
  <dc:description/>
  <cp:keywords/>
  <dc:language>en-US</dc:language>
  <cp:lastModifiedBy>Stacey Sherman</cp:lastModifiedBy>
  <dcterms:modified xsi:type="dcterms:W3CDTF">2021-10-05T17:00:00Z</dcterms:modified>
  <cp:revision>6</cp:revision>
  <dc:subject/>
  <dc:title/>
</cp:coreProperties>
</file>