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74320</wp:posOffset>
                </wp:positionV>
                <wp:extent cx="1097280" cy="1004570"/>
                <wp:effectExtent l="0" t="844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04400"/>
                          <a:chOff x="0" y="0"/>
                          <a:chExt cx="1097280" cy="1004400"/>
                        </a:xfrm>
                      </wpg:grpSpPr>
                      <wpg:grpSp>
                        <wpg:cNvGrpSpPr/>
                        <wpg:grpSpPr>
                          <a:xfrm>
                            <a:off x="69120" y="0"/>
                            <a:ext cx="822960" cy="80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63000"/>
                              <a:ext cx="8229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" y="0"/>
                              <a:ext cx="63360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Woodley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80568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Pre-School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16120"/>
                            <a:ext cx="1097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1.6pt;width:86.4pt;height:79.1pt" coordorigin="-144,-432" coordsize="1728,1582">
                <v:group id="shape_0" style="position:absolute;left:-35;top:-432;width:1296;height:12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-333;width:1295;height:98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181;top:-432;width:997;height:2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Woodley</w:t>
                          </w:r>
                        </w:p>
                      </w:txbxContent>
                    </v:textbox>
                    <v:path textpathok="t"/>
                    <v:textpath on="t" fitshape="t" string="Woodley" style="font-family:&quot;Arial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35;top:559;width:1268;height:2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Pre-School</w:t>
                          </w:r>
                        </w:p>
                      </w:txbxContent>
                    </v:textbox>
                    <v:path textpathok="t"/>
                    <v:textpath on="t" fitshape="t" string="Pre-School" style="font-family:&quot;Arial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853;width:1727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9 Maintaining children’s safety and security on premis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icy state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maintain the highest possible security of our premises to ensure that each child is safely cared for during their time with u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u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Children's personal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e ensure all employed staff have been checked for criminal records by an enhanced disclosure from the Disclosure and Barring Serv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dults do not normally supervise children on their ow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hildren are supervised by adults at all ti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ever children are on the premises at least two adults are pres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e carry out risk assessment to ensure children are not made vulnerable within any part of our premises, nor by any activ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Secur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ems are in place for the safe arrival and departure of childr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imes of the children's arrivals and departures are recorded, if outside of normal session tim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he arrival and departure times of adults - staff, volunteers and visitors - are record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r systems prevent unauthorised access to our premi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r systems prevent children from leaving our premises unnotic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ersonal possessions of staff and volunteers are securely stored during session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24:00Z</dcterms:created>
  <dc:creator>user</dc:creator>
  <dc:description/>
  <cp:keywords/>
  <dc:language>en-US</dc:language>
  <cp:lastModifiedBy>Stacey Sherman</cp:lastModifiedBy>
  <dcterms:modified xsi:type="dcterms:W3CDTF">2021-10-05T16:35:00Z</dcterms:modified>
  <cp:revision>7</cp:revision>
  <dc:subject/>
  <dc:title>Safeguarding children</dc:title>
</cp:coreProperties>
</file>