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  <w:lang w:val="en-AU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AU"/>
        </w:rPr>
        <w:t xml:space="preserve">Week:                          Date:                                     </w:t>
        <w:tab/>
        <w:t>DAILY SUCCESS JOURNAL  - Depression/Anxiety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73"/>
        <w:gridCol w:w="1427"/>
        <w:gridCol w:w="1231"/>
        <w:gridCol w:w="1687"/>
        <w:gridCol w:w="1447"/>
        <w:gridCol w:w="1267"/>
        <w:gridCol w:w="1352"/>
        <w:gridCol w:w="1258"/>
        <w:gridCol w:w="1257"/>
        <w:gridCol w:w="1369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AU"/>
              </w:rPr>
              <w:t>Challenged the truth of my  Though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Smiled for no reaso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Did an activity on my feel good li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 xml:space="preserve">Wrote a list of positive aspects for 10 mins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n-AU"/>
              </w:rPr>
              <w:t xml:space="preserve">100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Pos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Affirmation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Controlled my Though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By replacing them with positive on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20 minutes  of  exercis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Listened to a self-hypnosis C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Spoke kindly to myself all d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Went to sleep thinking positive thought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FELT HAPPY ALL DAY AT 8/10!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Planned my day with enthusias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 xml:space="preserve">Found a reason to laugh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Looked for things to appreciate as soon as I woke up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Ate healthy food all da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Avoided alcohol all da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Distracted myself from unhealthy thoughts with positive action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Looked in the mirror and smiled at mysel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Did something for someone el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 xml:space="preserve">Taught someone else how to feel good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Acted as If I was already happy and peacefu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  <w:t>Looked in the mirror and said ‘You’re Great!”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AU"/>
              </w:rPr>
            </w:pPr>
            <w:r>
              <w:rPr>
                <w:rFonts w:cs="Comic Sans MS" w:ascii="Comic Sans MS" w:hAnsi="Comic Sans MS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  <w:t>Each day put a tick in each box if you completed that activity that day</w:t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3:00Z</dcterms:created>
  <dc:creator>Swansea High School</dc:creator>
  <dc:description/>
  <cp:keywords/>
  <dc:language>en-US</dc:language>
  <cp:lastModifiedBy>Swansea High School</cp:lastModifiedBy>
  <cp:lastPrinted>2008-10-27T15:22:00Z</cp:lastPrinted>
  <dcterms:modified xsi:type="dcterms:W3CDTF">2008-12-08T00:53:00Z</dcterms:modified>
  <cp:revision>2</cp:revision>
  <dc:subject/>
  <dc:title>Week:                          Date:                                     </dc:title>
</cp:coreProperties>
</file>