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SAGE AND EXPERIENCES WITH CAREER PLANNING AND PLACEMENT SERVICES – EXAMINATION OF ETHNIC GROUP VARIATIONS”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rles W. Richardson, J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Abstract</w:t>
      </w:r>
    </w:p>
    <w:p>
      <w:pPr>
        <w:pStyle w:val="TextBody"/>
        <w:spacing w:lineRule="auto" w:line="480"/>
        <w:jc w:val="both"/>
        <w:rPr/>
      </w:pPr>
      <w:r>
        <w:rPr/>
        <w:t>This research examines the use of career planning and placement services on college campuses. It examines the reasons for use and non-use by various ethnic segments of undergraduate students. Variation of usage between class standing and variation based on gender are also examined. Results show that a majority of students chose not to use the Office, but for different reasons, primarily driven by the ethnicity of the student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6:00Z</dcterms:created>
  <dc:creator>Richardson, Charles</dc:creator>
  <dc:description/>
  <cp:keywords/>
  <dc:language>en-US</dc:language>
  <cp:lastModifiedBy>Dr. C. Richardson</cp:lastModifiedBy>
  <cp:lastPrinted>2011-12-08T09:10:00Z</cp:lastPrinted>
  <dcterms:modified xsi:type="dcterms:W3CDTF">2017-10-13T05:36:00Z</dcterms:modified>
  <cp:revision>2</cp:revision>
  <dc:subject/>
  <dc:title>USAGE AND IMPRESSIONS OF CAREER COUNSELING AND PLACEMENT SERVICES</dc:title>
</cp:coreProperties>
</file>