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VERSITY PERFORMANCE AS A FACTOR IN MARKETING PROGRAMS: A COMPARATIVE ANALYSIS ACROSS ETHNIC GROUP TARGET AUDIENCE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les W. Richardson, J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lization that ethnicity can/should be used as a valid and appropriate segmentation variable has been in place for over fifty years. This research will explore the issue of how a firm’s diversity performance is featured as a component in their marketing plan. The study utilizes content analysis to examine advertising placed in six periodicals. These periodicals consisted of a business magazine, and a magazine targeting a female audience, for each of three market segments. The three segments are general (or, non-ethnic) readers, African-American readers, and Latino-American readers. Findings indicate that firms place ads that showcase their diversity activities in minority publications at a much higher rate than they do in publications targeting a general audience. Implications of these findings for firms directing ad placement, media firms, and consumers are discussed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2:00Z</dcterms:created>
  <dc:creator>Charles</dc:creator>
  <dc:description/>
  <cp:keywords/>
  <dc:language>en-US</dc:language>
  <cp:lastModifiedBy>Dr. C. Richardson</cp:lastModifiedBy>
  <cp:lastPrinted>2012-05-01T09:09:00Z</cp:lastPrinted>
  <dcterms:modified xsi:type="dcterms:W3CDTF">2017-10-13T05:42:00Z</dcterms:modified>
  <cp:revision>2</cp:revision>
  <dc:subject/>
  <dc:title/>
</cp:coreProperties>
</file>