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buttal to:</w:t>
      </w:r>
    </w:p>
    <w:p>
      <w:pPr>
        <w:pStyle w:val="Normal"/>
        <w:jc w:val="center"/>
        <w:rPr>
          <w:b/>
          <w:b/>
          <w:sz w:val="36"/>
          <w:szCs w:val="36"/>
        </w:rPr>
      </w:pPr>
      <w:r>
        <w:rPr>
          <w:b/>
          <w:sz w:val="36"/>
          <w:szCs w:val="36"/>
        </w:rPr>
        <w:t>Bible Codes Theory False</w:t>
      </w:r>
    </w:p>
    <w:p>
      <w:pPr>
        <w:pStyle w:val="Normal"/>
        <w:jc w:val="center"/>
        <w:rPr/>
      </w:pPr>
      <w:r>
        <w:rPr/>
        <w:t>28-Mar-2009</w:t>
      </w:r>
    </w:p>
    <w:p>
      <w:pPr>
        <w:pStyle w:val="Normal"/>
        <w:jc w:val="center"/>
        <w:rPr/>
      </w:pPr>
      <w:r>
        <w:rPr/>
        <w:t>By:  David Douglas Bell</w:t>
      </w:r>
    </w:p>
    <w:p>
      <w:pPr>
        <w:pStyle w:val="Normal"/>
        <w:rPr/>
      </w:pPr>
      <w:r>
        <w:rPr/>
      </w:r>
    </w:p>
    <w:p>
      <w:pPr>
        <w:pStyle w:val="Normal"/>
        <w:spacing w:lineRule="auto" w:line="480"/>
        <w:rPr/>
      </w:pPr>
      <w:r>
        <w:rPr/>
        <w:t xml:space="preserve">Dear </w:t>
      </w:r>
      <w:r>
        <w:rPr>
          <w:b/>
          <w:bCs/>
          <w:color w:val="0000FF"/>
        </w:rPr>
        <w:t>SIR</w:t>
      </w:r>
      <w:r>
        <w:rPr/>
        <w:t>;</w:t>
      </w:r>
    </w:p>
    <w:p>
      <w:pPr>
        <w:pStyle w:val="Normal"/>
        <w:spacing w:lineRule="auto" w:line="480"/>
        <w:rPr/>
      </w:pPr>
      <w:r>
        <w:rPr/>
        <w:tab/>
        <w:t>I thank you for the comments you sent concerning the Bible code theory this past week.  I must confess that I was saddened to find that you believe the theory to be false.  Many articles and television shows that have been produced that attack the Bible code issue.  I think that it is safe to say that when new light is brought to the forefront of understanding it suffers from and must go through fierce adversity.  It is my hope and prayer that the information I have presented to you will serve as a starting point for further analysis and study regarding the Bible code.</w:t>
      </w:r>
    </w:p>
    <w:p>
      <w:pPr>
        <w:pStyle w:val="Normal"/>
        <w:spacing w:lineRule="auto" w:line="480"/>
        <w:rPr/>
      </w:pPr>
      <w:r>
        <w:rPr/>
        <w:tab/>
        <w:t>I will briefly address our major points of difference, one by one; by presenting first the quote or statement in question followed by a rebuttal to it.</w:t>
      </w:r>
    </w:p>
    <w:p>
      <w:pPr>
        <w:pStyle w:val="Normal"/>
        <w:spacing w:lineRule="auto" w:line="480"/>
        <w:rPr/>
      </w:pPr>
      <w:r>
        <w:rPr/>
        <w:t>1.) "You are using a method that no Bible author recommends or uses, nor any prophet, nor any Adventist pioneer.  You yourself state that the process you suggest was not viable until the advent of the modern computer."</w:t>
      </w:r>
    </w:p>
    <w:p>
      <w:pPr>
        <w:pStyle w:val="Normal"/>
        <w:spacing w:lineRule="auto" w:line="480"/>
        <w:rPr/>
      </w:pPr>
      <w:r>
        <w:rPr/>
        <w:t>1A.) Yes I am always open to new light and let the Holy Spirit lead me.  New light is precisely what the Bible code is and it satisfies all the criteria of being true new light:</w:t>
      </w:r>
    </w:p>
    <w:p>
      <w:pPr>
        <w:pStyle w:val="Normal"/>
        <w:spacing w:lineRule="auto" w:line="480"/>
        <w:rPr/>
      </w:pPr>
      <w:r>
        <w:rPr/>
        <w:t xml:space="preserve">     </w:t>
      </w:r>
      <w:r>
        <w:rPr/>
        <w:t>So what does the new enlightenment consist of.  In the words of Fernando Chaij (writer of a compilation of E. G. White’s writings on the subject of last day events), authentic new light must have the following elements of identification:</w:t>
      </w:r>
    </w:p>
    <w:p>
      <w:pPr>
        <w:pStyle w:val="Normal"/>
        <w:numPr>
          <w:ilvl w:val="0"/>
          <w:numId w:val="1"/>
        </w:numPr>
        <w:spacing w:lineRule="auto" w:line="480"/>
        <w:rPr/>
      </w:pPr>
      <w:r>
        <w:rPr>
          <w:i/>
        </w:rPr>
        <w:t>It will be 100 percent in accord with the Word of God,</w:t>
      </w:r>
      <w:r>
        <w:rPr/>
        <w:t xml:space="preserve"> and it will not depend on any whimsical and unbalanced interpretation of Scripture.</w:t>
      </w:r>
    </w:p>
    <w:p>
      <w:pPr>
        <w:pStyle w:val="Normal"/>
        <w:numPr>
          <w:ilvl w:val="0"/>
          <w:numId w:val="1"/>
        </w:numPr>
        <w:spacing w:lineRule="auto" w:line="480"/>
        <w:rPr/>
      </w:pPr>
      <w:r>
        <w:rPr>
          <w:i/>
        </w:rPr>
        <w:t>It will not contradict any of the basic truths already established</w:t>
      </w:r>
      <w:r>
        <w:rPr/>
        <w:t xml:space="preserve"> as immovable pillars in the doctrinal structure of the church.</w:t>
      </w:r>
    </w:p>
    <w:p>
      <w:pPr>
        <w:pStyle w:val="Normal"/>
        <w:numPr>
          <w:ilvl w:val="0"/>
          <w:numId w:val="1"/>
        </w:numPr>
        <w:spacing w:lineRule="auto" w:line="480"/>
        <w:rPr/>
      </w:pPr>
      <w:r>
        <w:rPr>
          <w:i/>
        </w:rPr>
        <w:t>Those who proclaim the new light will not be infatuated with the idea that they are superior to their brethren, and that God has chosen them, bypassing His people.</w:t>
      </w:r>
      <w:r>
        <w:rPr/>
        <w:t xml:space="preserve">  This, in general, is the exalted view leaders of so-called “reform movements” hold of themselves.</w:t>
      </w:r>
      <w:r>
        <w:rPr>
          <w:rStyle w:val="FootnoteCharacters"/>
          <w:rStyle w:val="FootnoteAnchor"/>
        </w:rPr>
        <w:footnoteReference w:id="2"/>
      </w:r>
    </w:p>
    <w:p>
      <w:pPr>
        <w:pStyle w:val="Normal"/>
        <w:spacing w:lineRule="auto" w:line="480"/>
        <w:rPr/>
      </w:pPr>
      <w:r>
        <w:rPr/>
        <w:t xml:space="preserve">     </w:t>
      </w:r>
      <w:r>
        <w:rPr/>
        <w:t>Sister White comments about rejecting "new light" without truly investigating and letting the Lord lead.  Some do not see it that way:</w:t>
      </w:r>
    </w:p>
    <w:p>
      <w:pPr>
        <w:pStyle w:val="NormalWeb"/>
        <w:ind w:left="720" w:right="720" w:hanging="0"/>
        <w:rPr/>
      </w:pPr>
      <w:r>
        <w:rPr/>
        <w:t>“</w:t>
      </w:r>
      <w:r>
        <w:rPr/>
        <w:t xml:space="preserve">In the manifestation of that power which lightens the earth with the </w:t>
      </w:r>
      <w:r>
        <w:rPr>
          <w:rStyle w:val="Yshortcuts"/>
        </w:rPr>
        <w:t>glory of God</w:t>
      </w:r>
      <w:r>
        <w:rPr/>
        <w:t xml:space="preserve">, they will see only something which in their blindness they think dangerous, something which will arouse their fears, and they will brace themselves to resist it.  Because the Lord does not work according to their ideas and expectations they will oppose the work.  ‘Why,’ they say, ‘should we not know the </w:t>
      </w:r>
      <w:r>
        <w:rPr>
          <w:rStyle w:val="Yshortcuts"/>
        </w:rPr>
        <w:t>Spirit of God</w:t>
      </w:r>
      <w:r>
        <w:rPr/>
        <w:t xml:space="preserve">, when we have been in the work so many years?’"--RH Extra, Dec. 23, 1890. </w:t>
      </w:r>
    </w:p>
    <w:p>
      <w:pPr>
        <w:pStyle w:val="Normal"/>
        <w:ind w:left="720" w:right="720" w:hanging="0"/>
        <w:rPr/>
      </w:pPr>
      <w:r>
        <w:rPr/>
      </w:r>
    </w:p>
    <w:p>
      <w:pPr>
        <w:pStyle w:val="Normal"/>
        <w:ind w:left="720" w:right="720" w:hanging="0"/>
        <w:rPr/>
      </w:pPr>
      <w:r>
        <w:rPr/>
        <w:t>     “</w:t>
      </w:r>
      <w:r>
        <w:rPr/>
        <w:t>The third angel’s message will not be comprehended, the light which will lighten the earth with its glory will be called a false light, by those who refuse to walk in its advancing glory."--RH May 27, 1890.</w:t>
      </w:r>
    </w:p>
    <w:p>
      <w:pPr>
        <w:pStyle w:val="Normal"/>
        <w:ind w:left="720" w:right="720" w:hanging="0"/>
        <w:rPr/>
      </w:pPr>
      <w:r>
        <w:rPr/>
        <w:t> </w:t>
      </w:r>
    </w:p>
    <w:p>
      <w:pPr>
        <w:pStyle w:val="Normal"/>
        <w:ind w:left="720" w:right="720" w:hanging="0"/>
        <w:rPr/>
      </w:pPr>
      <w:r>
        <w:rPr/>
        <w:t>     “</w:t>
      </w:r>
      <w:r>
        <w:rPr/>
        <w:t xml:space="preserve">Let us forever fix it humbly but firmly in our minds that God’s last demonstration of truth will be one of the most awesome manifestations of divine glory that the universe will have ever witnessed.  Yet it will go by unnoticed by a large portion of earth’s inhabitants, some of whom have spent their entire lives within the borders of the Adventist Church.  It will be accomplished through a group of silent, gentle servants, ‘hidden ones’ who are now in obscurity within the </w:t>
      </w:r>
      <w:r>
        <w:rPr>
          <w:rStyle w:val="Yshortcuts"/>
        </w:rPr>
        <w:t>remnant church</w:t>
      </w:r>
      <w:r>
        <w:rPr/>
        <w:t xml:space="preserve"> as well as His faithful ones who now reside in the obscurity of Babylon.  Through them God will exhibit the final, humble display of Himself to the world."--Testimonies for the Church, vol. 5, pp. 80-82).</w:t>
      </w:r>
    </w:p>
    <w:p>
      <w:pPr>
        <w:pStyle w:val="Normal"/>
        <w:spacing w:lineRule="auto" w:line="480"/>
        <w:rPr/>
      </w:pPr>
      <w:r>
        <w:rPr/>
        <w:t>2.) "The BCT requires an invariant, standardized Hebrew text, with exactly the same number of rows and columns.  Since no such Hebrew test was ever produced.  Even the Masorites (who existed 700-1100 CE) never produced such a text."</w:t>
      </w:r>
    </w:p>
    <w:p>
      <w:pPr>
        <w:pStyle w:val="Normal"/>
        <w:spacing w:lineRule="auto" w:line="480"/>
        <w:rPr/>
      </w:pPr>
      <w:r>
        <w:rPr/>
        <w:t>2A.) For a text to contain the hidden code, there is no need for equal length and width.  Please see the example (that I created) on page 6 of Bible Code Basics.</w:t>
      </w:r>
    </w:p>
    <w:p>
      <w:pPr>
        <w:pStyle w:val="Normal"/>
        <w:spacing w:lineRule="auto" w:line="480"/>
        <w:rPr/>
      </w:pPr>
      <w:r>
        <w:rPr/>
        <w:t>3.) "You may also know that there exist variant Hebrew texts.  Which one do you use?  Many NT quotations are from the Septuagint and even differ from the Masoritic text.  Since both are inspired (Tanakh and New Testament), which should serve as the root or basis text?"</w:t>
      </w:r>
    </w:p>
    <w:p>
      <w:pPr>
        <w:pStyle w:val="Normal"/>
        <w:spacing w:lineRule="auto" w:line="480"/>
        <w:rPr/>
      </w:pPr>
      <w:r>
        <w:rPr/>
        <w:t xml:space="preserve">3A) Yes there are different Hebrew texts and the one that I use is usually under control (although you can change this at will) of the search software that I use when I search for a code.  There are so few errors that this has not been an issue with my research.  If there was a matrix that should come-up, like The Day of Atonement in 1844, and it doesn't; I might look into this.  This was a debated issue this week in one of the groups that I am in as one person found an end-times matrix that could not be found in all the different versions of the search software.  I do know that based on the appearing and disappearing of codes within, specific areas of text, researchers are re-constructing the original text.  Very specific attributes about the Torah are embedded within the constant PI (out about 450K decimal places).  If interested see:  </w:t>
      </w:r>
      <w:hyperlink r:id="rId2">
        <w:r>
          <w:rPr>
            <w:rStyle w:val="InternetLink"/>
          </w:rPr>
          <w:t>http://www.research-systems.com/codes/mathcode-web.pdf</w:t>
        </w:r>
      </w:hyperlink>
      <w:r>
        <w:rPr/>
        <w:t xml:space="preserve"> </w:t>
      </w:r>
    </w:p>
    <w:p>
      <w:pPr>
        <w:pStyle w:val="Normal"/>
        <w:spacing w:lineRule="auto" w:line="480"/>
        <w:rPr/>
      </w:pPr>
      <w:r>
        <w:rPr/>
        <w:t>4.) "Your system requires that we hold to verbal inspiration.  Not only must the exact words be inspired, but even the exact letters.  This is opposite what the Bible or Spirit of Prophecy teach.  Re read the introduction to the Great Controversy.  Also, 'The Bible is written by inspired men, but it is not God's mode of thought and expression.  It is that of humanity.  God, as a writer, is not represented.  Men will often say such an expression is not like God.  But God has not put Himself in words, in logic, in rhetoric, on trial in the Bible.  The writers of the Bible were God's penmen, not His pen.  Look at the different writers' (Selected Messages, vol. 1, p. 21).  Clearly, the writers of the Bible used their own wording, even their own argumentation sometime.  Still, it was inspired, the message is infallible for the purposes for which God gave it.  But if inspiration proceeds down to the level of each individual letter, then inspiration becomes dictation.  Then they are God's words, His ideas, His logic.  Then the men become only God's pen.  They are robotic pens moved by the hand of God.  This is opposite the way inspiration works."</w:t>
      </w:r>
    </w:p>
    <w:p>
      <w:pPr>
        <w:pStyle w:val="Normal"/>
        <w:spacing w:lineRule="auto" w:line="480"/>
        <w:rPr/>
      </w:pPr>
      <w:r>
        <w:rPr/>
        <w:t>4A.) Yes, I agree that there are many authors that wrote the Bible.  "God has been pleased to communicate His truth to the world by human agencies, and He Himself, by His Holy Spirit, qualified men and enabled them to do this work.  He guided the mind in the selection of what to speak and what to write [individual letters].  The treasure was entrusted to earthen vessels, yet it is, nonetheless, from Heaven. "--The Great Controversy, Page # vi.</w:t>
      </w:r>
    </w:p>
    <w:p>
      <w:pPr>
        <w:pStyle w:val="Normal"/>
        <w:spacing w:lineRule="auto" w:line="480"/>
        <w:rPr/>
      </w:pPr>
      <w:r>
        <w:rPr/>
        <w:t xml:space="preserve">     </w:t>
      </w:r>
      <w:r>
        <w:rPr/>
        <w:t xml:space="preserve">Yes, sometimes dictation is used and I believe that God's word are connected and weave through space and time.  Who determines where (thought, word, letter or much more) the level of dictation stops?  Here are but a few examples that use the actual word.  "Hundreds of years before a people has come upon the stage of action, the prophetic pen, under </w:t>
      </w:r>
      <w:r>
        <w:rPr>
          <w:b/>
          <w:bCs/>
          <w:color w:val="0000FF"/>
          <w:u w:val="single"/>
        </w:rPr>
        <w:t xml:space="preserve">the </w:t>
      </w:r>
      <w:bookmarkStart w:id="0" w:name="LPHit1"/>
      <w:bookmarkEnd w:id="0"/>
      <w:r>
        <w:rPr>
          <w:b/>
          <w:bCs/>
          <w:color w:val="0000FF"/>
          <w:u w:val="single"/>
        </w:rPr>
        <w:t>dictation of the Holy Spirit</w:t>
      </w:r>
      <w:r>
        <w:rPr/>
        <w:t xml:space="preserve"> [emphasis added], has traced its history. . . ."--This Day with God page # 352.  "As intelligent agents, invested with personal attributes and responsibilities, we can know in regard to our future eternal destiny. The scripture record given by John, </w:t>
      </w:r>
      <w:r>
        <w:rPr>
          <w:b/>
          <w:bCs/>
          <w:color w:val="0000FF"/>
          <w:u w:val="single"/>
        </w:rPr>
        <w:t>at the dictation of the Holy Spirit</w:t>
      </w:r>
      <w:r>
        <w:rPr/>
        <w:t xml:space="preserve"> [emphasis added], contains no terms that can not be easily comprehended, and that will not bear the most searching and critical investigation."--AU Gleaner, January 27, 1909 par. 5.</w:t>
      </w:r>
    </w:p>
    <w:p>
      <w:pPr>
        <w:pStyle w:val="Normal"/>
        <w:spacing w:lineRule="auto" w:line="480"/>
        <w:rPr/>
      </w:pPr>
      <w:r>
        <w:rPr/>
        <w:t xml:space="preserve">     </w:t>
      </w:r>
      <w:r>
        <w:rPr/>
        <w:t>Again the codes would not exist, against staggering odds, if every letter were not inspired.</w:t>
      </w:r>
    </w:p>
    <w:p>
      <w:pPr>
        <w:pStyle w:val="Normal"/>
        <w:spacing w:lineRule="auto" w:line="480"/>
        <w:rPr/>
      </w:pPr>
      <w:r>
        <w:rPr/>
        <w:t xml:space="preserve">     </w:t>
      </w:r>
      <w:r>
        <w:rPr/>
        <w:t>Try typing in; "at the dictation" into the EGW website and see what comes up.</w:t>
      </w:r>
    </w:p>
    <w:p>
      <w:pPr>
        <w:pStyle w:val="Normal"/>
        <w:spacing w:lineRule="auto" w:line="480"/>
        <w:rPr/>
      </w:pPr>
      <w:r>
        <w:rPr/>
        <w:t xml:space="preserve">5.) "If these messages were impossible to decode before the advent of the modern computer, then their insight is not available until the last few decades.  And yet, EGW tells us that the end </w:t>
      </w:r>
      <w:r>
        <w:rPr>
          <w:b/>
          <w:bCs/>
          <w:color w:val="0000FF"/>
          <w:u w:val="single"/>
        </w:rPr>
        <w:t>could</w:t>
      </w:r>
      <w:r>
        <w:rPr/>
        <w:t xml:space="preserve"> [emphasis added] have come "shortly after" the passing of time in 1844.  There also is another window where the end could have come around the 1890s.  In either case, no secret data encoded by the method you suggest could have been of any use to them."</w:t>
      </w:r>
    </w:p>
    <w:p>
      <w:pPr>
        <w:pStyle w:val="Normal"/>
        <w:spacing w:lineRule="auto" w:line="480"/>
        <w:rPr/>
      </w:pPr>
      <w:r>
        <w:rPr/>
        <w:t>5A.) Yes; you are absolutely correct, "…the end could have come 'shortly after'…" but we weren't ready.</w:t>
      </w:r>
    </w:p>
    <w:p>
      <w:pPr>
        <w:pStyle w:val="Normal"/>
        <w:ind w:left="720" w:right="720" w:hanging="0"/>
        <w:jc w:val="both"/>
        <w:rPr/>
      </w:pPr>
      <w:r>
        <w:rPr/>
        <w:t xml:space="preserve">"HAD ADVENTISTS, </w:t>
      </w:r>
      <w:bookmarkStart w:id="1" w:name="LPHit13"/>
      <w:bookmarkEnd w:id="1"/>
      <w:r>
        <w:rPr/>
        <w:t xml:space="preserve">AFTER THE GREAT DISAPPOINTMENT IN </w:t>
      </w:r>
      <w:bookmarkStart w:id="2" w:name="LPHit14"/>
      <w:bookmarkEnd w:id="2"/>
      <w:r>
        <w:rPr/>
        <w:t xml:space="preserve">1844, HELD FAST THEIR FAITH, AND FOLLOWED ON UNITEDLY IN THE OPENING PROVIDENCE OF GOD, RECEIVING THE MESSAGE OF THE THIRD ANGEL AND IN THE POWER OF THE HOLY SPIRIT PROCLAIMING IT TO THE WORLD, THEY WOULD </w:t>
      </w:r>
      <w:bookmarkStart w:id="3" w:name="LPHit15"/>
      <w:bookmarkEnd w:id="3"/>
      <w:r>
        <w:rPr/>
        <w:t xml:space="preserve">HAVE SEEN THE SALVATION OF GOD, THE LORD WOULD </w:t>
      </w:r>
      <w:bookmarkStart w:id="4" w:name="LPHit16"/>
      <w:bookmarkEnd w:id="4"/>
      <w:r>
        <w:rPr/>
        <w:t xml:space="preserve">HAVE WROUGHT MIGHTILY WITH THEIR EFFORTS, THE WORK WOULD </w:t>
      </w:r>
      <w:bookmarkStart w:id="5" w:name="LPHit17"/>
      <w:bookmarkEnd w:id="5"/>
      <w:r>
        <w:rPr/>
        <w:t xml:space="preserve">HAVE BEEN COMPLETED, AND CHRIST WOULD </w:t>
      </w:r>
      <w:bookmarkStart w:id="6" w:name="LPHit18"/>
      <w:bookmarkEnd w:id="6"/>
      <w:r>
        <w:rPr/>
        <w:t xml:space="preserve">HAVE </w:t>
      </w:r>
      <w:bookmarkStart w:id="7" w:name="LPHit19"/>
      <w:bookmarkEnd w:id="7"/>
      <w:r>
        <w:rPr/>
        <w:t>COME ERE THIS TO RECEIVE HIS PEOPLE TO THEIR REWARD.</w:t>
      </w:r>
    </w:p>
    <w:p>
      <w:pPr>
        <w:pStyle w:val="Normal"/>
        <w:ind w:left="720" w:right="720" w:hanging="0"/>
        <w:jc w:val="both"/>
        <w:rPr/>
      </w:pPr>
      <w:r>
        <w:rPr/>
        <w:t xml:space="preserve">     </w:t>
      </w:r>
      <w:r>
        <w:rPr/>
        <w:t xml:space="preserve">BUT IN THE PERIOD OF DOUBT AND UNCERTAINTY THAT FOLLOWED THE DISAPPOINTMENT, MANY OF THE ADVENT BELIEVERS YIELDED THEIR FAITH. DISSENSIONS AND DIVISIONS CAME IN. THE MAJORITY OPPOSED WITH VOICE AND PEN THE FEW WHO, FOLLOWING IN THE PROVIDENCE OF GOD, RECEIVED THE SABBATH REFORM AND BEGAN TO PROCLAIM THE THIRD ANGEL'S MESSAGE. MANY WHO SHOULD </w:t>
      </w:r>
      <w:bookmarkStart w:id="8" w:name="LPHit20"/>
      <w:bookmarkEnd w:id="8"/>
      <w:r>
        <w:rPr/>
        <w:t xml:space="preserve">HAVE DEVOTED THEIR TIME AND TALENTS TO THE ONE PURPOSE OF SOUNDING WARNING TO THE WORLD, WERE ABSORBED IN OPPOSING THE SABBATH TRUTH, AND IN TURN, THE LABOR OF ITS ADVOCATES WAS NECESSARILY SPENT IN ANSWERING THESE OPPONENTS AND DEFENDING THE TRUTH. THUS THE WORK WAS HINDERED, AND THE WORLD WAS LEFT IN DARKNESS. HAD THE WHOLE ADVENTIST BODY UNITED UPON THE COMMANDMENTS OF GOD AND THE FAITH OF JESUS, HOW WIDELY DIFFERENT WOULD </w:t>
      </w:r>
      <w:bookmarkStart w:id="9" w:name="LPHit21"/>
      <w:bookmarkEnd w:id="9"/>
      <w:r>
        <w:rPr/>
        <w:t>HAVE BEEN OUR HISTORY!"--</w:t>
      </w:r>
      <w:r>
        <w:rPr>
          <w:i/>
          <w:iCs/>
        </w:rPr>
        <w:t>Early Writings</w:t>
      </w:r>
      <w:r>
        <w:rPr/>
        <w:t xml:space="preserve"> Page 299.</w:t>
      </w:r>
    </w:p>
    <w:p>
      <w:pPr>
        <w:pStyle w:val="Normal"/>
        <w:spacing w:lineRule="auto" w:line="480"/>
        <w:rPr/>
      </w:pPr>
      <w:r>
        <w:rPr/>
        <w:t xml:space="preserve">     </w:t>
      </w:r>
      <w:r>
        <w:rPr/>
        <w:t>Maybe the codes are part of a galactic contingency plan to be automatically invoked by the computer if we couldn't "get our act together" for so long and our foolishness and nonsense lasted all the way that the tarrying time could possibly wait.  Thank Goodness that will never need to happen…  But if we did "get our act together" back then, Jesus would come and get us, and we would never know about the codes contingency plan.  I think that we are locked into the final sequence as described by the codes…</w:t>
      </w:r>
    </w:p>
    <w:p>
      <w:pPr>
        <w:pStyle w:val="Normal"/>
        <w:spacing w:lineRule="auto" w:line="480"/>
        <w:rPr/>
      </w:pPr>
      <w:r>
        <w:rPr/>
        <w:t>6.) "It is to be remembered that there are no time prophecies after 1844.  Indeed, the very uncertainty of God's people in the end of time is a part of the device heaven uses to perfect them (see GC 630, 631)"</w:t>
      </w:r>
    </w:p>
    <w:p>
      <w:pPr>
        <w:pStyle w:val="Normal"/>
        <w:spacing w:lineRule="auto" w:line="480"/>
        <w:rPr/>
      </w:pPr>
      <w:r>
        <w:rPr/>
        <w:t>6A.)  The context means there will be no time prophecies where we set a date for His return.  She has over 40 statements similar to this--they have been analyzed in great depth, the context is "no time prophecies" where a date for His coming is made.  Also; I do not think that time can be delayed or tarry any longer (see 5A above).</w:t>
      </w:r>
    </w:p>
    <w:p>
      <w:pPr>
        <w:pStyle w:val="Normal"/>
        <w:spacing w:lineRule="auto" w:line="480"/>
        <w:rPr/>
      </w:pPr>
      <w:r>
        <w:rPr/>
        <w:t>7.) "A major philosophical problem here is that the BCT partakes of the Gnostic mindset.  That is, secret knowledge becomes necessary to understand and meet the flow of end-time events.  Then you need a class of special interpreters or priests, guardians in any case of the secret knowledge.  Then the salvation of the group is dependant on these men.  This would be an argument in favor of other priestly groups such as Roman Catholics and Latter Latter-day Saint teachings, to name but two."</w:t>
      </w:r>
    </w:p>
    <w:p>
      <w:pPr>
        <w:pStyle w:val="Normal"/>
        <w:spacing w:lineRule="auto" w:line="480"/>
        <w:rPr/>
      </w:pPr>
      <w:r>
        <w:rPr/>
        <w:t>7A.) Am I not being totally clear.  (I know our short previous correspondence makes it difficult to know where we each stand on issues.)  Let me introduce to you 144,000 last day saints to whom it is commissioned the duty to take the Three Angels Messages to the world (i.e. the vast multitude that does not have this information yet (so yes, in a sense-SECRET)).</w:t>
      </w:r>
    </w:p>
    <w:p>
      <w:pPr>
        <w:pStyle w:val="Normal"/>
        <w:spacing w:lineRule="auto" w:line="480"/>
        <w:rPr/>
      </w:pPr>
      <w:r>
        <w:rPr/>
        <w:t>8.) "The BCT fails the idea of Christ-centeredness.  Prophecy is not about random events that have little if anything to do with the flow of salvation history.  The space shuttle that burned up on reentry, fascinating as it is, very likely has no bearing whatsoever on the interpretation of prophecy.  It contains no message that points us to Christ, helps us understand our personal salvation better, or touches the development of the apocalyptic pattern.  Likewise with the terrorist attacks of the World Trade Center.  Prophecy does not focus on trivialities and curiosities.  The Scriptures center, especially prophetically, on Christ (Luke 24; Revelation 1)."</w:t>
      </w:r>
    </w:p>
    <w:p>
      <w:pPr>
        <w:pStyle w:val="Normal"/>
        <w:spacing w:lineRule="auto" w:line="480"/>
        <w:rPr/>
      </w:pPr>
      <w:r>
        <w:rPr/>
        <w:t xml:space="preserve">8A.) Once again, I am not an expert in these things.  Not sure what is meant by the Christ-centeredness test.  I did some research on the net, and I think that you are talking about something like this:  "It does not come out of a void, nor from some hidden source of grace in God the Father. Therefore Christ must have died for the elect so as to purchase that grace in a way – a redemptive way – that he did not die for the non-elect. That is why we often call it particular redemption."-- </w:t>
      </w:r>
      <w:hyperlink r:id="rId3">
        <w:r>
          <w:rPr>
            <w:rStyle w:val="InternetLink"/>
          </w:rPr>
          <w:t>http://www.reformationtheology.com/2007/06/exposition_of_revelation_59_pa_1.php</w:t>
        </w:r>
      </w:hyperlink>
      <w:r>
        <w:rPr/>
        <w:t xml:space="preserve"> </w:t>
      </w:r>
    </w:p>
    <w:p>
      <w:pPr>
        <w:pStyle w:val="Normal"/>
        <w:spacing w:lineRule="auto" w:line="480"/>
        <w:rPr/>
      </w:pPr>
      <w:r>
        <w:rPr/>
        <w:t xml:space="preserve">The codes are not needed for our salvation; but given the times that we are in, when Satan himself will VERY soon be here in the sight of all mankind, to try and trick us and seduce us into his more exalted religious system the codes become a life ring; not necessary but meant to help.  You see, pastor </w:t>
      </w:r>
      <w:r>
        <w:rPr>
          <w:b/>
          <w:bCs/>
          <w:color w:val="0000FF"/>
        </w:rPr>
        <w:t>SIR</w:t>
      </w:r>
      <w:r>
        <w:rPr/>
        <w:t>, the Bible codes (quite frankly) mess up all of Satan's plans!  The codes expose what his name will be, when he comes, where he comes, how long he is in power, why he is evil, warns us to stay away from this AT ALL COSTS, how to accomplish this, and among other things encourages us and proves that the Bible has divine authorship.  Please see the attached PowerPoint.  I will keep this as short as possible, but it is of the utmost importance that I pass the message of the codes to you…</w:t>
      </w:r>
      <w:r>
        <w:rPr>
          <w:rFonts w:cs="Arial Narrow" w:ascii="Arial Narrow" w:hAnsi="Arial Narrow"/>
          <w:color w:val="000000"/>
        </w:rPr>
        <w:t xml:space="preserve"> </w:t>
      </w:r>
      <w:r>
        <w:rPr/>
        <w:t>"Through spiritualism, Satan appears as a benefactor of the race, healing the diseases of the people, and professing to present a new and more exalted system of religious faith; but at the same time he works as a destroyer.  His temptations are leading multitudes to ruin."-- The Great Controversy, Page #589.</w:t>
      </w:r>
    </w:p>
    <w:p>
      <w:pPr>
        <w:pStyle w:val="Normal"/>
        <w:spacing w:lineRule="auto" w:line="480"/>
        <w:rPr/>
      </w:pPr>
      <w:r>
        <w:rPr/>
        <w:t>9.) "The BCT has a flavor or Kaballah, a Hebrew mystical system that gives letters and words mystical values.  In the case of your idea, they create matrices and patterns that, with the right interpretation offer insight into end-time developments that others cannot have who do not have the computer or system to construct and search the matrix."</w:t>
      </w:r>
    </w:p>
    <w:p>
      <w:pPr>
        <w:pStyle w:val="Normal"/>
        <w:spacing w:lineRule="auto" w:line="480"/>
        <w:rPr/>
      </w:pPr>
      <w:r>
        <w:rPr/>
        <w:t xml:space="preserve">9A.) </w:t>
      </w:r>
      <w:r>
        <w:rPr>
          <w:b/>
          <w:bCs/>
        </w:rPr>
        <w:t>"</w:t>
      </w:r>
      <w:r>
        <w:rPr/>
        <w:t xml:space="preserve">The scientific exploration of improbable Bible code phenomena has no connection to the mystical practices of the Kabbalah." </w:t>
      </w:r>
      <w:hyperlink r:id="rId4">
        <w:r>
          <w:rPr>
            <w:rStyle w:val="InternetLink"/>
          </w:rPr>
          <w:t>http://www.biblecodedigest.com/page.php/190</w:t>
        </w:r>
      </w:hyperlink>
      <w:r>
        <w:rPr/>
        <w:t xml:space="preserve"> </w:t>
      </w:r>
    </w:p>
    <w:p>
      <w:pPr>
        <w:pStyle w:val="Normal"/>
        <w:spacing w:lineRule="auto" w:line="480"/>
        <w:rPr/>
      </w:pPr>
      <w:r>
        <w:rPr/>
        <w:t xml:space="preserve">     </w:t>
      </w:r>
      <w:r>
        <w:rPr/>
        <w:t>It's a good thing that we have not only "the messengers" / angels around and other miens to spread the special last day information.  "IT SHALL COME TO PASS IN THE LAST DAYS, SAITH GOD, I WILL POUR OUT OF MY SPIRIT UPON ALL FLESH: AND YOUR SONS AND YOUR DAUGHTERS SHALL PROPHESY, AND YOUR YOUNG MEN SHALL SEE VISIONS, AND YOUR OLD MEN SHALL DREAM DREAMS: AND ON MY SERVANTS AND ON MY HANDMAIDENS I WILL POUR OUT IN THOSE DAYS OF MY SPIRIT; AND THEY SHALL PROPHESY." ACTS 2:17, 18; JOEL 2:28, 29.</w:t>
      </w:r>
    </w:p>
    <w:p>
      <w:pPr>
        <w:pStyle w:val="Normal"/>
        <w:spacing w:lineRule="auto" w:line="480"/>
        <w:rPr/>
      </w:pPr>
      <w:r>
        <w:rPr/>
        <w:t>10.) "As far as I know, no one, teaching according to essentially the same plan as you has been let to leave behind their previous Christian affiliations and embrace the Third Angel's Message.  This is also testimony calling into question your idea."</w:t>
      </w:r>
    </w:p>
    <w:p>
      <w:pPr>
        <w:pStyle w:val="Normal"/>
        <w:spacing w:lineRule="auto" w:line="480"/>
        <w:rPr/>
      </w:pPr>
      <w:r>
        <w:rPr/>
        <w:t xml:space="preserve">10A.) Pastor </w:t>
      </w:r>
      <w:r>
        <w:rPr>
          <w:b/>
          <w:bCs/>
          <w:color w:val="0000FF"/>
        </w:rPr>
        <w:t>SIR</w:t>
      </w:r>
      <w:r>
        <w:rPr/>
        <w:t>, I am in a class that teaches and understands the true message of 1888 and righteousness by faith, the truth about justification and sanctification, and the four main pillars of our faith.  I understand that we are to be over comers and be victorious over sin and be part of the true remnant church.  I am a student of the Bible and set the spirit lead me into the truth for these last days on Earth.  I believe that the un-sealing of these messages along with the little book of Revelation 10:4 will be a big part of the third angel's message and the latter rain.</w:t>
      </w:r>
    </w:p>
    <w:p>
      <w:pPr>
        <w:pStyle w:val="Normal"/>
        <w:spacing w:lineRule="auto" w:line="480"/>
        <w:rPr/>
      </w:pPr>
      <w:r>
        <w:rPr/>
        <w:t>11.) "No prophecy of the Scriptures is of a private interpretation.  But these matrices developed are precisely that.  See also the concern about subjective interpretation next."</w:t>
      </w:r>
    </w:p>
    <w:p>
      <w:pPr>
        <w:pStyle w:val="Normal"/>
        <w:spacing w:lineRule="auto" w:line="480"/>
        <w:rPr/>
      </w:pPr>
      <w:r>
        <w:rPr/>
        <w:t>11A.) One of the continuous themes of the Bible is that the amount of time that we have until Jesus returns for us is short.  This theme is echoed in the codes consistently.  I believe that the delay has gone on so long that we are now set in a final sequence that most definitely involves the Bible code.  Yes, true; these messages can on only be unlocked now that the delay has gone on long enough.  We only see Christ's return one time, and we are now just barely looking at a few of the messages for the end of time believers.  Once the appointed time is here, "Team 144" will go out and deliver the message that has now been fully unsealed / unlocked.</w:t>
      </w:r>
    </w:p>
    <w:p>
      <w:pPr>
        <w:pStyle w:val="Normal"/>
        <w:spacing w:lineRule="auto" w:line="480"/>
        <w:rPr/>
      </w:pPr>
      <w:r>
        <w:rPr/>
        <w:t>12.) "Perhaps the ultimate argument against the BCT is the one you yourself raise:  subjectivity in interpretation of the matrices.  Even if none of the other (many!) objections existed, the very fact that there is no method of interpretation by which to consistently concatenate the word fragments into intelligible, reproducible strings repudiates the incept in toto."</w:t>
      </w:r>
    </w:p>
    <w:p>
      <w:pPr>
        <w:pStyle w:val="Normal"/>
        <w:spacing w:lineRule="auto" w:line="480"/>
        <w:rPr/>
      </w:pPr>
      <w:r>
        <w:rPr/>
        <w:t>12A.) I am sure that you are aware that more code matrices exist other than the ones that I have on the website.  True, sometimes new, undeveloped matrices sometimes do not have the topic, attributes, date, etc…, since the original code finders did not have enough time to finish the matrices; but don't apply that to all matrices globally.  What I was talking about is that it is my hope that I can find more plain text Bible experts so that the surface text prophecies can then be correlated with the Ellen White prophecies and then correlated with the Bible codes.</w:t>
      </w:r>
    </w:p>
    <w:p>
      <w:pPr>
        <w:pStyle w:val="Normal"/>
        <w:spacing w:lineRule="auto" w:line="480"/>
        <w:rPr/>
      </w:pPr>
      <w:r>
        <w:rPr/>
        <w:t xml:space="preserve">13.) "I may tell you that the above problems individually are substantial.  But the whole stack is catastrophic.  I would urge you to carefully consider these concerns.  You do not want to be responsible for </w:t>
      </w:r>
      <w:r>
        <w:rPr>
          <w:b/>
          <w:bCs/>
          <w:color w:val="0000FF"/>
          <w:u w:val="single"/>
        </w:rPr>
        <w:t>diverting souls away</w:t>
      </w:r>
      <w:r>
        <w:rPr/>
        <w:t xml:space="preserve"> [emphasis added, OUCH!] from sound and serious study of the Bible and Spirit of writings to follow vague, subjective things that will drive them away from the Third Angel's Message…"</w:t>
      </w:r>
    </w:p>
    <w:p>
      <w:pPr>
        <w:pStyle w:val="Normal"/>
        <w:spacing w:lineRule="auto" w:line="480"/>
        <w:rPr/>
      </w:pPr>
      <w:r>
        <w:rPr/>
        <w:t>13A.) I am not in any way shape or form asking anyone to deviate from the necessary main stream message of Christ and his sacrifice.  Once you take a look at the attached PowerPoint, this should give you enough information to understand that a great deception is about to befall the world and the codes may just be the means that will point out Satan's last day deception in a way that will wake up the sleeping masses to study and fall in love with the truth.</w:t>
      </w:r>
    </w:p>
    <w:p>
      <w:pPr>
        <w:pStyle w:val="Normal"/>
        <w:spacing w:lineRule="auto" w:line="480"/>
        <w:ind w:firstLine="360"/>
        <w:rPr/>
      </w:pPr>
      <w:r>
        <w:rPr/>
        <w:t>In conclusion; I am disappointed that we disagree but I know that some day our last day messages for the people will merge and complement each other perfectly.  Summarizing the issues that we have talked about:  1.) this is false new light, 2.) manuscript decoding issues, 3.) manuscript differences issues, 4.) level of inspiration, 5.) if these messages are for the end time, 6.) no time prophecies after 1844, 7.) class of people to spread the message to the world, 8.) the Christ-centeredness issue, 9.) connection with the Kaballah, 10.) what happens to traditional messages, 11.) private interpretation issues, 12.) subjectivity in interpretation, 13.) leading people from the cross.  All of these ideas and tangent lines of thinking I have shown to be false.  I respect you for being strong enough to bring these issues to me and hope that the rebuttal and commentary I have offered here will begin building a bridge between our two, different yet similar, areas of study.  Feel free to contact me at any time.</w:t>
      </w:r>
    </w:p>
    <w:p>
      <w:pPr>
        <w:pStyle w:val="Normal"/>
        <w:spacing w:lineRule="auto" w:line="480"/>
        <w:ind w:firstLine="360"/>
        <w:rPr/>
      </w:pPr>
      <w:r>
        <w:rPr/>
        <w:t>Thank you for your consideration and time, and God bless.</w:t>
      </w:r>
    </w:p>
    <w:p>
      <w:pPr>
        <w:pStyle w:val="Normal"/>
        <w:rPr/>
      </w:pPr>
      <w:r>
        <w:rPr/>
        <w:t>David Douglas Bell</w:t>
      </w:r>
    </w:p>
    <w:p>
      <w:pPr>
        <w:pStyle w:val="Normal"/>
        <w:rPr/>
      </w:pPr>
      <w:hyperlink r:id="rId5">
        <w:r>
          <w:rPr>
            <w:rStyle w:val="InternetLink"/>
          </w:rPr>
          <w:t>bellresearch@yahoo.com</w:t>
        </w:r>
      </w:hyperlink>
    </w:p>
    <w:p>
      <w:pPr>
        <w:pStyle w:val="Normal"/>
        <w:rPr/>
      </w:pPr>
      <w:hyperlink r:id="rId6">
        <w:r>
          <w:rPr>
            <w:rStyle w:val="InternetLink"/>
          </w:rPr>
          <w:t>http://www.bellresearchlab.com/</w:t>
        </w:r>
      </w:hyperlink>
    </w:p>
    <w:p>
      <w:pPr>
        <w:pStyle w:val="Normal"/>
        <w:rPr>
          <w:sz w:val="16"/>
          <w:szCs w:val="16"/>
        </w:rPr>
      </w:pPr>
      <w:r>
        <w:rPr>
          <w:sz w:val="16"/>
          <w:szCs w:val="16"/>
        </w:rPr>
      </w:r>
    </w:p>
    <w:p>
      <w:pPr>
        <w:pStyle w:val="Normal"/>
        <w:rPr>
          <w:sz w:val="16"/>
          <w:szCs w:val="16"/>
        </w:rPr>
      </w:pPr>
      <w:r>
        <w:rPr>
          <w:sz w:val="16"/>
          <w:szCs w:val="16"/>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rnando Chaij, </w:t>
      </w:r>
      <w:r>
        <w:rPr>
          <w:u w:val="single"/>
        </w:rPr>
        <w:t>Preparation for the Final Crisis</w:t>
      </w:r>
      <w:r>
        <w:rPr/>
        <w:t xml:space="preserve"> (Mountain View:  Pacific Press Publishing Association, 1966), p. 3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systems.com/codes/mathcode-web.pdf" TargetMode="External"/><Relationship Id="rId3" Type="http://schemas.openxmlformats.org/officeDocument/2006/relationships/hyperlink" Target="http://www.reformationtheology.com/2007/06/exposition_of_revelation_59_pa_1.php" TargetMode="External"/><Relationship Id="rId4" Type="http://schemas.openxmlformats.org/officeDocument/2006/relationships/hyperlink" Target="http://www.biblecodedigest.com/page.php/190" TargetMode="External"/><Relationship Id="rId5" Type="http://schemas.openxmlformats.org/officeDocument/2006/relationships/hyperlink" Target="mailto:bellresearch@yahoo.com" TargetMode="External"/><Relationship Id="rId6" Type="http://schemas.openxmlformats.org/officeDocument/2006/relationships/hyperlink" Target="http://www.bellresearchlab.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22:00Z</dcterms:created>
  <dc:creator>David Douglas Bell</dc:creator>
  <dc:description/>
  <cp:keywords/>
  <dc:language>en-US</dc:language>
  <cp:lastModifiedBy>David Douglas Bell</cp:lastModifiedBy>
  <dcterms:modified xsi:type="dcterms:W3CDTF">2009-04-02T03:23:00Z</dcterms:modified>
  <cp:revision>1</cp:revision>
  <dc:subject/>
  <dc:title>Rebuttal to:</dc:title>
</cp:coreProperties>
</file>