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VILLE COUNSEL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 Intake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print clearly.  Please </w:t>
      </w:r>
      <w:r>
        <w:rPr>
          <w:sz w:val="22"/>
          <w:szCs w:val="22"/>
          <w:u w:val="single"/>
        </w:rPr>
        <w:t>fill out form completely</w:t>
      </w:r>
      <w:r>
        <w:rPr>
          <w:sz w:val="22"/>
          <w:szCs w:val="22"/>
        </w:rPr>
        <w:t>.</w:t>
        <w:tab/>
        <w:tab/>
        <w:tab/>
        <w:t>Readmit:  ___ Yes    ___No</w:t>
      </w:r>
    </w:p>
    <w:p>
      <w:pPr>
        <w:pStyle w:val="Normal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___________</w:t>
        <w:tab/>
      </w:r>
      <w:r>
        <w:rPr>
          <w:b/>
          <w:sz w:val="22"/>
          <w:szCs w:val="22"/>
        </w:rPr>
        <w:t>Client’s Social Security #:</w:t>
      </w:r>
      <w:r>
        <w:rPr>
          <w:sz w:val="22"/>
          <w:szCs w:val="22"/>
        </w:rPr>
        <w:t xml:space="preserve">______________________   </w:t>
      </w:r>
      <w:r>
        <w:rPr>
          <w:b/>
          <w:sz w:val="22"/>
          <w:szCs w:val="22"/>
        </w:rPr>
        <w:t>Case #: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ient’s </w:t>
      </w:r>
      <w:r>
        <w:rPr>
          <w:b/>
          <w:i/>
          <w:sz w:val="22"/>
          <w:szCs w:val="22"/>
          <w:u w:val="single"/>
        </w:rPr>
        <w:t xml:space="preserve">Legal </w:t>
      </w:r>
      <w:r>
        <w:rPr>
          <w:b/>
          <w:sz w:val="22"/>
          <w:szCs w:val="22"/>
        </w:rPr>
        <w:t>Last Name:</w:t>
      </w:r>
      <w:r>
        <w:rPr>
          <w:sz w:val="22"/>
          <w:szCs w:val="22"/>
        </w:rPr>
        <w:t xml:space="preserve"> ____________________ </w:t>
      </w:r>
      <w:r>
        <w:rPr>
          <w:b/>
          <w:i/>
          <w:sz w:val="22"/>
          <w:szCs w:val="22"/>
          <w:u w:val="single"/>
        </w:rPr>
        <w:t>Leg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st Name:</w:t>
      </w:r>
      <w:r>
        <w:rPr>
          <w:sz w:val="22"/>
          <w:szCs w:val="22"/>
        </w:rPr>
        <w:t xml:space="preserve"> __________________ </w:t>
      </w:r>
      <w:r>
        <w:rPr>
          <w:b/>
          <w:sz w:val="22"/>
          <w:szCs w:val="22"/>
        </w:rPr>
        <w:t>M.I.</w:t>
      </w:r>
      <w:r>
        <w:rPr>
          <w:sz w:val="22"/>
          <w:szCs w:val="22"/>
        </w:rPr>
        <w:t xml:space="preserve"> ____</w:t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  </w:t>
      </w:r>
      <w:r>
        <w:rPr>
          <w:b/>
          <w:sz w:val="22"/>
          <w:szCs w:val="22"/>
        </w:rPr>
        <w:t>City:</w:t>
      </w:r>
      <w:r>
        <w:rPr>
          <w:sz w:val="22"/>
          <w:szCs w:val="22"/>
        </w:rPr>
        <w:t xml:space="preserve"> _______________ </w:t>
      </w:r>
      <w:r>
        <w:rPr>
          <w:b/>
          <w:sz w:val="22"/>
          <w:szCs w:val="22"/>
        </w:rPr>
        <w:t>State:</w:t>
      </w:r>
      <w:r>
        <w:rPr>
          <w:sz w:val="22"/>
          <w:szCs w:val="22"/>
        </w:rPr>
        <w:t xml:space="preserve"> ______ </w:t>
      </w:r>
      <w:r>
        <w:rPr>
          <w:b/>
          <w:sz w:val="22"/>
          <w:szCs w:val="22"/>
        </w:rPr>
        <w:t>Zip:</w:t>
      </w:r>
      <w:r>
        <w:rPr>
          <w:sz w:val="22"/>
          <w:szCs w:val="22"/>
        </w:rPr>
        <w:t xml:space="preserve"> ______</w:t>
      </w:r>
    </w:p>
    <w:p>
      <w:pPr>
        <w:pStyle w:val="Normal"/>
        <w:rPr/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(home) ______________________   (work)______________________   (cell) 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OK to leave messages?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me</w:t>
      </w:r>
      <w:r>
        <w:rPr>
          <w:sz w:val="22"/>
          <w:szCs w:val="22"/>
        </w:rPr>
        <w:t xml:space="preserve">: ___Yes  ____No     </w:t>
      </w:r>
      <w:r>
        <w:rPr>
          <w:b/>
          <w:sz w:val="22"/>
          <w:szCs w:val="22"/>
        </w:rPr>
        <w:t>Work:</w:t>
      </w:r>
      <w:r>
        <w:rPr>
          <w:sz w:val="22"/>
          <w:szCs w:val="22"/>
        </w:rPr>
        <w:t xml:space="preserve">  ___Yes   ___No    </w:t>
      </w:r>
      <w:r>
        <w:rPr>
          <w:b/>
          <w:sz w:val="22"/>
          <w:szCs w:val="22"/>
        </w:rPr>
        <w:t>Cell:</w:t>
      </w:r>
      <w:r>
        <w:rPr>
          <w:sz w:val="22"/>
          <w:szCs w:val="22"/>
        </w:rPr>
        <w:t xml:space="preserve">  ___Yes   ___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 _______________________________________________ Can Emails be sent: __Y  __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rthdate:</w:t>
      </w:r>
      <w:r>
        <w:rPr>
          <w:sz w:val="22"/>
          <w:szCs w:val="22"/>
        </w:rPr>
        <w:t xml:space="preserve"> ____/____/_____   </w:t>
      </w:r>
      <w:r>
        <w:rPr>
          <w:b/>
          <w:sz w:val="22"/>
          <w:szCs w:val="22"/>
        </w:rPr>
        <w:t>Age:</w:t>
      </w:r>
      <w:r>
        <w:rPr>
          <w:sz w:val="22"/>
          <w:szCs w:val="22"/>
        </w:rPr>
        <w:t xml:space="preserve">____   </w:t>
      </w:r>
      <w:r>
        <w:rPr>
          <w:b/>
          <w:sz w:val="22"/>
          <w:szCs w:val="22"/>
        </w:rPr>
        <w:t>Gender:</w:t>
      </w:r>
      <w:r>
        <w:rPr>
          <w:sz w:val="22"/>
          <w:szCs w:val="22"/>
        </w:rPr>
        <w:t xml:space="preserve"> __F   __M   </w:t>
      </w:r>
      <w:r>
        <w:rPr>
          <w:b/>
          <w:sz w:val="22"/>
          <w:szCs w:val="22"/>
        </w:rPr>
        <w:t>Race:</w:t>
      </w:r>
      <w:r>
        <w:rPr>
          <w:sz w:val="22"/>
          <w:szCs w:val="22"/>
        </w:rPr>
        <w:t xml:space="preserve"> _____</w:t>
        <w:softHyphen/>
        <w:t xml:space="preserve">________________________    </w:t>
      </w:r>
    </w:p>
    <w:p>
      <w:pPr>
        <w:pStyle w:val="Normal"/>
        <w:rPr/>
      </w:pPr>
      <w:r>
        <w:rPr>
          <w:b/>
          <w:sz w:val="22"/>
          <w:szCs w:val="22"/>
        </w:rPr>
        <w:t>Name of Parent/Guardian:</w:t>
      </w:r>
      <w:r>
        <w:rPr>
          <w:sz w:val="22"/>
          <w:szCs w:val="22"/>
        </w:rPr>
        <w:t xml:space="preserve"> _______________________________  </w:t>
      </w:r>
      <w:r>
        <w:rPr>
          <w:b/>
          <w:sz w:val="22"/>
          <w:szCs w:val="22"/>
        </w:rPr>
        <w:t>Phone: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 </w:t>
      </w:r>
      <w:r>
        <w:rPr>
          <w:b/>
          <w:sz w:val="22"/>
          <w:szCs w:val="22"/>
        </w:rPr>
        <w:t>City:</w:t>
      </w:r>
      <w:r>
        <w:rPr>
          <w:sz w:val="22"/>
          <w:szCs w:val="22"/>
        </w:rPr>
        <w:t xml:space="preserve">_______________ </w:t>
      </w:r>
      <w:r>
        <w:rPr>
          <w:b/>
          <w:sz w:val="22"/>
          <w:szCs w:val="22"/>
        </w:rPr>
        <w:t>State:</w:t>
      </w:r>
      <w:r>
        <w:rPr>
          <w:sz w:val="22"/>
          <w:szCs w:val="22"/>
        </w:rPr>
        <w:t xml:space="preserve"> _____  </w:t>
      </w:r>
      <w:r>
        <w:rPr>
          <w:b/>
          <w:sz w:val="22"/>
          <w:szCs w:val="22"/>
        </w:rPr>
        <w:t>Zip:</w:t>
      </w:r>
      <w:r>
        <w:rPr>
          <w:sz w:val="22"/>
          <w:szCs w:val="22"/>
        </w:rPr>
        <w:t xml:space="preserve"> 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Form Completed By: __________________________ </w:t>
      </w:r>
      <w:r>
        <w:rPr>
          <w:b/>
          <w:sz w:val="18"/>
          <w:szCs w:val="18"/>
        </w:rPr>
        <w:t>(Please submit address below, if different from above)</w:t>
      </w:r>
    </w:p>
    <w:p>
      <w:pPr>
        <w:pStyle w:val="Normal"/>
        <w:rPr/>
      </w:pPr>
      <w:r>
        <w:rPr>
          <w:b/>
          <w:sz w:val="22"/>
          <w:szCs w:val="22"/>
        </w:rPr>
        <w:t>Address: ____________________________________ City: ______________  State: _____ Zip: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emergency,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1) __________________________________ Relationship _________________ Phon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2) __________________________________ Relationship _________________ Phon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mary Care Physician ________________________________________ Phon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your PCP be contacted for continuity of care, if needed:  _____Yes      ______Refus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loyment Information </w:t>
      </w:r>
      <w:r>
        <w:rPr>
          <w:b/>
          <w:sz w:val="18"/>
          <w:szCs w:val="18"/>
        </w:rPr>
        <w:t>(If client is a child too young to work, use parents employ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/Guardian: Place _________________________________ Occupation ___________________  Hrs. ____</w:t>
      </w:r>
    </w:p>
    <w:p>
      <w:pPr>
        <w:pStyle w:val="Normal"/>
        <w:rPr/>
      </w:pPr>
      <w:r>
        <w:rPr>
          <w:sz w:val="22"/>
          <w:szCs w:val="22"/>
        </w:rPr>
        <w:t>Parent:                Place _________________________________ Occupation ___________________  Hrs.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Insurance ____________________________</w:t>
        <w:tab/>
        <w:t xml:space="preserve"> Secondary Insuranc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/ID# ________________________________</w:t>
        <w:tab/>
        <w:t xml:space="preserve"> Contract/ID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/Acct# ________________________________</w:t>
        <w:tab/>
        <w:t xml:space="preserve"> Group/Acct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__________________________________</w:t>
        <w:tab/>
        <w:t xml:space="preserve"> Subscriber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Social Security # ____________________</w:t>
        <w:tab/>
        <w:t xml:space="preserve"> Subscriber Social Security #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Date of Birth _______________________</w:t>
        <w:tab/>
        <w:t xml:space="preserve"> Subscriber Date of Birth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 relationship to Subscriber</w:t>
        <w:tab/>
        <w:tab/>
        <w:tab/>
        <w:t xml:space="preserve"> Client’s relationship to Subscri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lf      ___Son/Daughter</w:t>
        <w:tab/>
        <w:t>____Other</w:t>
        <w:tab/>
        <w:tab/>
        <w:t xml:space="preserve"> ___ Self      ____Son/Daughter</w:t>
        <w:tab/>
        <w:t xml:space="preserve">   ___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ral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of Crossville Counseling?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  City________________  State _____   Zip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reason(s) for seeking serv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Anger management</w:t>
        <w:tab/>
        <w:tab/>
        <w:t>___Anxiety</w:t>
        <w:tab/>
        <w:tab/>
        <w:t>___Coping</w:t>
        <w:tab/>
        <w:tab/>
        <w:t>___De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ating Disorder</w:t>
        <w:tab/>
        <w:tab/>
        <w:t>___Fear/phobias</w:t>
        <w:tab/>
        <w:t>___Mental confusion</w:t>
        <w:tab/>
        <w:t>___Sexual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leeping problems</w:t>
        <w:tab/>
        <w:tab/>
        <w:t>___Addictive behavior</w:t>
        <w:tab/>
        <w:t>___Alcohol/drugs</w:t>
        <w:tab/>
        <w:t>___Past Tra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lf-injury</w:t>
        <w:tab/>
        <w:tab/>
        <w:tab/>
        <w:t>___Self-esteem</w:t>
        <w:tab/>
        <w:tab/>
        <w:t>___Behavioral</w:t>
        <w:tab/>
        <w:tab/>
        <w:t>___Hyper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ther mental health or behavioral concerns (specify) ____________________________________</w:t>
      </w:r>
    </w:p>
    <w:p>
      <w:pPr>
        <w:pStyle w:val="Normal"/>
        <w:rPr/>
      </w:pPr>
      <w:r>
        <w:rPr>
          <w:sz w:val="22"/>
          <w:szCs w:val="22"/>
        </w:rPr>
        <w:t>How long have these symptoms been present?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Additional information that would assist in understanding your concerns or problems?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family involvement would you like to see in therapeutic process?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how the above symptoms impair your ability to function effectively (e.g., socially, occupationally, academically, emotionally, physically)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Stressors </w:t>
      </w:r>
      <w:r>
        <w:rPr>
          <w:sz w:val="20"/>
          <w:szCs w:val="20"/>
        </w:rPr>
        <w:t>(Check all that apply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___</w:t>
      </w:r>
      <w:r>
        <w:rPr>
          <w:sz w:val="22"/>
          <w:szCs w:val="22"/>
        </w:rPr>
        <w:t>Arrest</w:t>
        <w:tab/>
        <w:tab/>
        <w:t>___Court trial</w:t>
        <w:tab/>
        <w:tab/>
        <w:t xml:space="preserve">___Crime </w:t>
      </w:r>
      <w:r>
        <w:rPr>
          <w:sz w:val="18"/>
          <w:szCs w:val="18"/>
        </w:rPr>
        <w:t>(witness/victim)</w:t>
      </w:r>
      <w:r>
        <w:rPr>
          <w:sz w:val="22"/>
          <w:szCs w:val="22"/>
        </w:rPr>
        <w:tab/>
        <w:t xml:space="preserve"> ___ Upcoming surgery </w:t>
      </w:r>
    </w:p>
    <w:p>
      <w:pPr>
        <w:pStyle w:val="Normal"/>
        <w:rPr/>
      </w:pPr>
      <w:r>
        <w:rPr>
          <w:sz w:val="22"/>
          <w:szCs w:val="22"/>
        </w:rPr>
        <w:t>___Conflict w/teacher</w:t>
        <w:tab/>
        <w:t>___Conflict w/parent</w:t>
        <w:tab/>
        <w:t>___Conflict w/sibling</w:t>
        <w:tab/>
        <w:t xml:space="preserve"> ___Breakup of relatio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irth of a sibling</w:t>
        <w:tab/>
        <w:t>___Change in residence</w:t>
        <w:tab/>
        <w:t>___Change of school</w:t>
        <w:tab/>
        <w:t xml:space="preserve"> ___Death of a sibling</w:t>
      </w:r>
    </w:p>
    <w:p>
      <w:pPr>
        <w:pStyle w:val="Normal"/>
        <w:rPr/>
      </w:pPr>
      <w:r>
        <w:rPr>
          <w:sz w:val="22"/>
          <w:szCs w:val="22"/>
        </w:rPr>
        <w:t>___Death of a friend</w:t>
        <w:tab/>
        <w:t>___Death of parent</w:t>
        <w:tab/>
        <w:t>___Death of spouse</w:t>
        <w:tab/>
        <w:t xml:space="preserve"> ___Death of grandparent</w:t>
      </w:r>
    </w:p>
    <w:p>
      <w:pPr>
        <w:pStyle w:val="Normal"/>
        <w:rPr/>
      </w:pPr>
      <w:r>
        <w:rPr>
          <w:sz w:val="22"/>
          <w:szCs w:val="22"/>
        </w:rPr>
        <w:t>___Divorce of parents</w:t>
        <w:tab/>
        <w:t>___Family conflict</w:t>
        <w:tab/>
        <w:t xml:space="preserve">___Illness </w:t>
      </w:r>
      <w:r>
        <w:rPr>
          <w:sz w:val="18"/>
          <w:szCs w:val="18"/>
        </w:rPr>
        <w:t>(child/parent)</w:t>
      </w:r>
      <w:r>
        <w:rPr>
          <w:sz w:val="22"/>
          <w:szCs w:val="22"/>
        </w:rPr>
        <w:tab/>
        <w:t xml:space="preserve"> ___ Family financial status</w:t>
      </w:r>
    </w:p>
    <w:p>
      <w:pPr>
        <w:pStyle w:val="Normal"/>
        <w:rPr/>
      </w:pPr>
      <w:r>
        <w:rPr>
          <w:sz w:val="22"/>
          <w:szCs w:val="22"/>
        </w:rPr>
        <w:t>___Parental Discord</w:t>
        <w:tab/>
        <w:t>___Personal Injury</w:t>
        <w:tab/>
        <w:t xml:space="preserve">___Abuse </w:t>
      </w:r>
      <w:r>
        <w:rPr>
          <w:sz w:val="18"/>
          <w:szCs w:val="18"/>
        </w:rPr>
        <w:t>(physical, sexual, verbal)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Counseling/Prior Treatment Histor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Information about client past and present)</w:t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</w:r>
      <w:r>
        <w:rPr>
          <w:b/>
          <w:sz w:val="22"/>
          <w:szCs w:val="22"/>
          <w:u w:val="single"/>
        </w:rPr>
        <w:t>Yes</w:t>
        <w:tab/>
        <w:t>No</w:t>
        <w:tab/>
        <w:t>When</w:t>
        <w:tab/>
        <w:tab/>
        <w:t>Where</w:t>
        <w:tab/>
        <w:tab/>
        <w:t xml:space="preserve">     Overall experienc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l Health Counseling</w:t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cidal thoughts/attempts</w:t>
        <w:tab/>
        <w:t>___</w:t>
        <w:tab/>
        <w:t>___</w:t>
        <w:tab/>
        <w:t>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/Alcohol treatment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H. Hospitalizations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lvement w/self-help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s </w:t>
      </w:r>
      <w:r>
        <w:rPr>
          <w:sz w:val="18"/>
          <w:szCs w:val="18"/>
        </w:rPr>
        <w:t>(AA, al-alnon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mmediate family in treatment currently? If yes, whom and where? _________________________</w:t>
      </w:r>
    </w:p>
    <w:p>
      <w:pPr>
        <w:pStyle w:val="Normal"/>
        <w:rPr/>
      </w:pPr>
      <w:r>
        <w:rPr>
          <w:sz w:val="22"/>
          <w:szCs w:val="22"/>
        </w:rPr>
        <w:t>Previous mental health diagnosis(es)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sion to contact Prior Mental Health professionals/hospitals?  ___Yes      ___No   ___N/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as of your life are being affected by the above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al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Unable to form or maintain friendships</w:t>
        <w:tab/>
        <w:t xml:space="preserve">___Withdrawal from family and friends </w:t>
      </w:r>
      <w:r>
        <w:rPr>
          <w:sz w:val="16"/>
          <w:szCs w:val="16"/>
        </w:rPr>
        <w:t>(excessive desire to be alone)</w:t>
      </w:r>
    </w:p>
    <w:p>
      <w:pPr>
        <w:pStyle w:val="Normal"/>
        <w:rPr/>
      </w:pPr>
      <w:r>
        <w:rPr>
          <w:sz w:val="22"/>
          <w:szCs w:val="22"/>
        </w:rPr>
        <w:t>___Increased conflict with others</w:t>
        <w:tab/>
        <w:t xml:space="preserve">___Verbally aggressive </w:t>
        <w:tab/>
        <w:tab/>
        <w:t xml:space="preserve">    ___Loss of interest in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Phobias</w:t>
        <w:tab/>
        <w:tab/>
        <w:tab/>
        <w:tab/>
        <w:t>___Argues with family/friends       ___Lack of assertiveness</w:t>
      </w:r>
    </w:p>
    <w:p>
      <w:pPr>
        <w:pStyle w:val="Normal"/>
        <w:rPr/>
      </w:pPr>
      <w:r>
        <w:rPr>
          <w:sz w:val="22"/>
          <w:szCs w:val="22"/>
        </w:rPr>
        <w:t>___Conflict with authority</w:t>
        <w:tab/>
        <w:tab/>
        <w:t>___Excessive dependency</w:t>
        <w:tab/>
        <w:t xml:space="preserve">    ___Poor judgmen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ack of communication</w:t>
        <w:tab/>
        <w:tab/>
        <w:t>___Physical aggression</w:t>
        <w:tab/>
        <w:tab/>
        <w:t xml:space="preserve">    ___Social isol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ccupational </w:t>
      </w:r>
      <w:r>
        <w:rPr>
          <w:sz w:val="18"/>
          <w:szCs w:val="18"/>
        </w:rPr>
        <w:t>(if client wo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Unable to maintain job</w:t>
        <w:tab/>
        <w:t>___Absenteeism</w:t>
        <w:tab/>
        <w:tab/>
        <w:t>___Conflicts with co-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Tardiness</w:t>
        <w:tab/>
        <w:tab/>
        <w:tab/>
        <w:t>___Reduced productivity</w:t>
        <w:tab/>
        <w:t>___Disciplinary action for poor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ys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ecreased energy/fatigue</w:t>
        <w:tab/>
        <w:t>___Difficulty getting out of bed or insomnia   ___Decreased/Increased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Substantial weight loss or gain     ___Frequent illness   ___Physical complaints </w:t>
      </w:r>
      <w:r>
        <w:rPr>
          <w:sz w:val="18"/>
          <w:szCs w:val="18"/>
        </w:rPr>
        <w:t>(headaches, stomachaches, etc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36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Academic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Failing grades             ___Detention</w:t>
        <w:tab/>
        <w:t xml:space="preserve">             ___Reduced productivity at school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Tardiness                    ___Suspensions</w:t>
        <w:tab/>
        <w:t>___Fighting/conflicts with student/teachers</w:t>
      </w:r>
    </w:p>
    <w:p>
      <w:pPr>
        <w:pStyle w:val="Normal"/>
        <w:tabs>
          <w:tab w:val="clear" w:pos="720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___Overachievement       ___Underachievement</w:t>
        <w:tab/>
        <w:t>___Refusal to go to school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Daydreaming in class ___Truancy</w:t>
        <w:tab/>
        <w:tab/>
        <w:t>___Difficulty remembering assignments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 xml:space="preserve">___Disruptive in class      ___Excessively shy </w:t>
        <w:tab/>
        <w:t xml:space="preserve">___Incomplete assignments/Careless mistakes 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Honors classes            ___Organized</w:t>
        <w:tab/>
        <w:tab/>
        <w:t xml:space="preserve">___Special Ed. </w:t>
      </w:r>
      <w:r>
        <w:rPr>
          <w:sz w:val="18"/>
          <w:szCs w:val="18"/>
        </w:rPr>
        <w:t>(LD or ADHD or MR or Visual/Audio Impaired)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___Self-directed               ___Responsible</w:t>
        <w:tab/>
        <w:t>___Cooperati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havioral/Emotion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Affectionate</w:t>
        <w:tab/>
        <w:tab/>
        <w:t xml:space="preserve">   ___Crying spells         ___Irritability/mood swings</w:t>
        <w:tab/>
        <w:t>___Anger/rage</w:t>
        <w:tab/>
        <w:t xml:space="preserve">                     ___Anxiety</w:t>
        <w:tab/>
        <w:tab/>
        <w:t xml:space="preserve">   ___Blinking/Jerking</w:t>
        <w:tab/>
        <w:t xml:space="preserve">___Verbally Aggressive   </w:t>
        <w:tab/>
        <w:t>___Disorganized thoughts ___Memory problems</w:t>
        <w:tab/>
        <w:t xml:space="preserve">   ___Bizarre behavior</w:t>
        <w:tab/>
        <w:t xml:space="preserve">___Physically Aggressive </w:t>
        <w:tab/>
        <w:t>___Bedwetting</w:t>
        <w:tab/>
        <w:tab/>
        <w:t xml:space="preserve">       ___Attachment to dolls</w:t>
        <w:tab/>
        <w:t xml:space="preserve">   ___Avoids adults</w:t>
        <w:tab/>
        <w:t>___Bullies, threatens</w:t>
        <w:tab/>
        <w:tab/>
        <w:t>___Concentration problems</w:t>
      </w:r>
    </w:p>
    <w:p>
      <w:pPr>
        <w:pStyle w:val="Normal"/>
        <w:rPr/>
      </w:pPr>
      <w:r>
        <w:rPr>
          <w:sz w:val="22"/>
          <w:szCs w:val="22"/>
        </w:rPr>
        <w:t>___Worries excessively</w:t>
        <w:tab/>
        <w:t xml:space="preserve">   ___Careless, reckless </w:t>
        <w:tab/>
        <w:t>___Chest pains</w:t>
        <w:tab/>
        <w:tab/>
        <w:tab/>
        <w:t>___Clumsy</w:t>
      </w:r>
    </w:p>
    <w:p>
      <w:pPr>
        <w:pStyle w:val="Normal"/>
        <w:rPr/>
      </w:pPr>
      <w:r>
        <w:rPr>
          <w:sz w:val="22"/>
          <w:szCs w:val="22"/>
        </w:rPr>
        <w:t>___Confident</w:t>
        <w:tab/>
        <w:tab/>
        <w:t xml:space="preserve">   ___Cooperative</w:t>
        <w:tab/>
        <w:t>___Computer addiction</w:t>
        <w:tab/>
        <w:tab/>
        <w:t>___Emotional breakdow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efiant</w:t>
        <w:tab/>
        <w:tab/>
        <w:t xml:space="preserve">   ___Depression</w:t>
        <w:tab/>
        <w:t>___Destructive</w:t>
        <w:tab/>
        <w:tab/>
        <w:tab/>
        <w:t>___Emotionally overwhel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ifficulty speaking</w:t>
        <w:tab/>
        <w:t xml:space="preserve">   ___Dizziness</w:t>
        <w:tab/>
        <w:tab/>
        <w:t>___Eating disorder</w:t>
        <w:tab/>
        <w:tab/>
        <w:t>___Enthusia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xpects failure</w:t>
        <w:tab/>
        <w:t xml:space="preserve">   ___Fatigue</w:t>
        <w:tab/>
        <w:tab/>
        <w:t>___Excessive masturbation</w:t>
        <w:tab/>
        <w:t>___Fear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Frequent injuries</w:t>
        <w:tab/>
        <w:t xml:space="preserve">   ___Frustrated easily</w:t>
        <w:tab/>
        <w:t>___Gambling</w:t>
        <w:tab/>
        <w:tab/>
        <w:tab/>
        <w:t>___Gener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llucinations</w:t>
        <w:tab/>
        <w:t xml:space="preserve">   ___Head banging</w:t>
        <w:tab/>
        <w:t>___Heart problems</w:t>
        <w:tab/>
        <w:tab/>
        <w:t>___Hopeless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urts animals</w:t>
        <w:tab/>
        <w:t xml:space="preserve">   ___Imaginary friends</w:t>
        <w:tab/>
        <w:t>___Impulsive</w:t>
        <w:tab/>
        <w:tab/>
        <w:tab/>
        <w:t>___L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earning problems</w:t>
        <w:tab/>
        <w:t xml:space="preserve">   ___Lies frequently</w:t>
        <w:tab/>
        <w:t>___Listens to reason</w:t>
        <w:tab/>
        <w:tab/>
        <w:t>___L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ow self-esteem</w:t>
        <w:tab/>
        <w:t xml:space="preserve">   ___Messy</w:t>
        <w:tab/>
        <w:tab/>
        <w:t>___Moody</w:t>
        <w:tab/>
        <w:tab/>
        <w:tab/>
        <w:t>___Nightm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bedient</w:t>
        <w:tab/>
        <w:tab/>
        <w:t xml:space="preserve">   ___Often sick</w:t>
        <w:tab/>
        <w:tab/>
        <w:t>___Oppositional</w:t>
        <w:tab/>
        <w:tab/>
        <w:t>___Over a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verweight</w:t>
        <w:tab/>
        <w:tab/>
        <w:t xml:space="preserve">   ___Panic attacks</w:t>
        <w:tab/>
        <w:t>___Phobias</w:t>
        <w:tab/>
        <w:tab/>
        <w:tab/>
        <w:t>___Poor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Psychiatric problems   ___Quarrels</w:t>
        <w:tab/>
        <w:tab/>
        <w:t>___Sad</w:t>
        <w:tab/>
        <w:tab/>
        <w:tab/>
        <w:tab/>
        <w:t>___Sel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paration anxiety</w:t>
        <w:tab/>
        <w:t xml:space="preserve">   ___Sets fires</w:t>
        <w:tab/>
        <w:tab/>
        <w:t>___Sexual addiction</w:t>
        <w:tab/>
        <w:tab/>
        <w:t>___Sexual acting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hares</w:t>
        <w:tab/>
        <w:tab/>
        <w:t xml:space="preserve">   ___Sick often</w:t>
        <w:tab/>
        <w:tab/>
        <w:t>___Short attention span</w:t>
        <w:tab/>
        <w:tab/>
        <w:t>___Shy, ti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leeping problems</w:t>
        <w:tab/>
        <w:t xml:space="preserve">   ___Slow moving</w:t>
        <w:tab/>
        <w:t>___Soiling</w:t>
        <w:tab/>
        <w:tab/>
        <w:tab/>
        <w:t>___Speech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teals</w:t>
        <w:tab/>
        <w:tab/>
        <w:t xml:space="preserve">   ___Stomachaches</w:t>
        <w:tab/>
        <w:t>___Suicidal threats</w:t>
        <w:tab/>
        <w:tab/>
        <w:t>___Suicidal attem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Talks back</w:t>
        <w:tab/>
        <w:tab/>
        <w:t xml:space="preserve">   ___Teeth grinding</w:t>
        <w:tab/>
        <w:t>___Thumb sucking</w:t>
        <w:tab/>
        <w:tab/>
        <w:t>___Tics or twit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Unsafe behaviors</w:t>
        <w:tab/>
        <w:t xml:space="preserve">   ___Weight loss</w:t>
        <w:tab/>
        <w:t>___Withdrawn</w:t>
        <w:tab/>
        <w:tab/>
        <w:tab/>
        <w:t>___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escribe any of the above (or other) concerns: 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Current School _________________________</w:t>
        <w:tab/>
        <w:t>School Phone Number 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18"/>
          <w:szCs w:val="18"/>
        </w:rPr>
      </w:pPr>
      <w:r>
        <w:rPr>
          <w:sz w:val="22"/>
          <w:szCs w:val="22"/>
        </w:rPr>
        <w:t>Type of school  ___Public    ___Private    ___Home Schooled</w:t>
        <w:tab/>
        <w:t xml:space="preserve">Grade ______ </w:t>
      </w:r>
      <w:r>
        <w:rPr>
          <w:sz w:val="18"/>
          <w:szCs w:val="18"/>
        </w:rPr>
        <w:t>(if summer grade just completed)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s client ever been held back?  ___Yes   ___No  Describe: 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ich subjects does client enjoy in school? 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ich subjects does client dislike in school? 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at are client’s typical grades in school? 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ve there been any recent changes in grades? 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s child been tested psychologically?  ___Yes    ___No    Where/When: 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whom does the child live at this time?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arent’s current relationship sta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ingle</w:t>
        <w:tab/>
        <w:t>___Divorce in process</w:t>
        <w:tab/>
        <w:t>___Unmarried, living together</w:t>
        <w:tab/>
        <w:t>___Legally married</w:t>
      </w:r>
    </w:p>
    <w:p>
      <w:pPr>
        <w:pStyle w:val="Normal"/>
        <w:rPr/>
      </w:pPr>
      <w:r>
        <w:rPr>
          <w:sz w:val="22"/>
          <w:szCs w:val="22"/>
        </w:rPr>
        <w:t>___Separated</w:t>
        <w:tab/>
        <w:t>___Divorced</w:t>
        <w:tab/>
        <w:tab/>
        <w:t>___Widowed</w:t>
        <w:tab/>
        <w:tab/>
        <w:t>___Engaged</w:t>
        <w:tab/>
        <w:t xml:space="preserve">      ___Never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date of any type of separation:_______________________    Client’s age at time of separation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has legal custody of client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 significant information about the parents’ relationship or treatment toward the child that might be beneficial in counseling?  ___Yes     ___No     If Yes, describe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M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</w:t>
        <w:tab/>
        <w:t>Age____     Occupation____________</w:t>
        <w:tab/>
        <w:t xml:space="preserve">     ___FT   ___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employed ________________________</w:t>
        <w:tab/>
        <w:t xml:space="preserve">  Work telephone___________________________</w:t>
      </w:r>
    </w:p>
    <w:p>
      <w:pPr>
        <w:pStyle w:val="Normal"/>
        <w:rPr/>
      </w:pPr>
      <w:r>
        <w:rPr>
          <w:sz w:val="22"/>
          <w:szCs w:val="22"/>
        </w:rPr>
        <w:t>Mother’s Highest level of education ______________________ Mother remarried # of times: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notable, unusual or stressful about the child’s relationship with the mother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e child disciplined by the mother (e.g. grounding, spanking)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at reason is the child disciplined by the mother?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F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</w:t>
        <w:tab/>
        <w:t>Age____     Occupation____________</w:t>
        <w:tab/>
        <w:t xml:space="preserve">     ___FT   ___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employed ________________________</w:t>
        <w:tab/>
        <w:t xml:space="preserve">  Work telephone___________________________</w:t>
      </w:r>
    </w:p>
    <w:p>
      <w:pPr>
        <w:pStyle w:val="Normal"/>
        <w:rPr/>
      </w:pPr>
      <w:r>
        <w:rPr>
          <w:sz w:val="22"/>
          <w:szCs w:val="22"/>
        </w:rPr>
        <w:t>Father’s Highest level of education _______________________ Father remarried # of times: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notable, unusual or stressful about the child’s relationship with the father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e child disciplined by the father (e.g. grounding, spanking)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at reason is the child disciplined by the father?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Siblings and Others Who Live in the Household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Name of Siblings</w:t>
        <w:tab/>
        <w:t xml:space="preserve">   Age</w:t>
        <w:tab/>
        <w:t>Gender</w:t>
        <w:tab/>
        <w:t xml:space="preserve"> (M/F)              Lives </w:t>
      </w:r>
      <w:r>
        <w:rPr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  <w:u w:val="single"/>
        </w:rPr>
        <w:t>Quality of relationship with client</w:t>
      </w:r>
      <w:r>
        <w:rPr>
          <w:sz w:val="22"/>
          <w:szCs w:val="22"/>
        </w:rPr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Home   __Away     ___poor   ___average   ___good</w:t>
      </w:r>
    </w:p>
    <w:p>
      <w:pPr>
        <w:pStyle w:val="Normal"/>
        <w:rPr/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Home   __Away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Home   __Away     ___poor   ___average   ___goo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Home   __Away     ___poor   ___average   ___good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Others in the home</w:t>
        <w:tab/>
        <w:t xml:space="preserve">   Age</w:t>
        <w:tab/>
        <w:t>Gender</w:t>
        <w:tab/>
        <w:t xml:space="preserve"> (M/F)       Relationship </w:t>
      </w:r>
      <w:r>
        <w:rPr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Quality of relationship with client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_____________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_____________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_____________     ___poor   ___average   ___goo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circumstances (e.g., raised by person other than parent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hood/Adolescent Histo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gnancy/Bi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hild’s mother had any occurrences of miscarriages or stillborns? 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pregnancy with client planned?  ___Yes    ___No   Length of pregnancy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age at client’s birth: ____     For Mother - Child # ___ of ___tota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age at client’s birth:  ____      For Father  - Child # ___ of ___tota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pregnant did the mother smoke?  ___Yes   ___No   If Yes, what amount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mother use drugs or alcohol?     ___Yes   ___No</w:t>
        <w:tab/>
        <w:t xml:space="preserve">  If Yes, what type/amount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pregnant, did the mother have any medical/emotional difficulties? (e.g. surgery, hypertension, medication)  ___Yes     ___No    If Yes, describ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labor _____</w:t>
        <w:tab/>
        <w:t>Induced ___Yes   ___No     Caesarean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’s birth weight: ___________</w:t>
        <w:tab/>
        <w:t>Baby’s birth length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any physical/emotional complications with the delivery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any complications for the mother or baby after birth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hospitalization  Mother __________________      Baby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2"/>
          <w:szCs w:val="22"/>
        </w:rPr>
        <w:t>Infancy/Toddlerhood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check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reast fed</w:t>
        <w:tab/>
        <w:tab/>
        <w:t>___Milk allergies</w:t>
        <w:tab/>
        <w:t>___Vomiting</w:t>
        <w:tab/>
        <w:tab/>
        <w:t>___Diarr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ottle fed</w:t>
        <w:tab/>
        <w:tab/>
        <w:t>___Rashes</w:t>
        <w:tab/>
        <w:tab/>
        <w:t>___Colic</w:t>
        <w:tab/>
        <w:tab/>
        <w:t>___Const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Not cuddly</w:t>
        <w:tab/>
        <w:tab/>
        <w:t>___Cried often</w:t>
        <w:tab/>
        <w:tab/>
        <w:t>___Rarely cried</w:t>
        <w:tab/>
        <w:tab/>
        <w:t>___Overachi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Resisted solid food</w:t>
        <w:tab/>
        <w:t>___Trouble sleeping</w:t>
        <w:tab/>
        <w:t>___Lethargic</w:t>
        <w:tab/>
        <w:tab/>
        <w:t>___Irritable when awakened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evelopmental Histor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lease note the age at which the following behaviors took pl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alone ________________________</w:t>
        <w:tab/>
        <w:tab/>
        <w:t>Dressed self _________________________</w:t>
      </w:r>
    </w:p>
    <w:p>
      <w:pPr>
        <w:pStyle w:val="Normal"/>
        <w:rPr/>
      </w:pPr>
      <w:r>
        <w:rPr>
          <w:sz w:val="22"/>
          <w:szCs w:val="22"/>
        </w:rPr>
        <w:t>Took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eps _____________________</w:t>
        <w:tab/>
        <w:tab/>
        <w:t>Tied shoe laces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ke words _____________________</w:t>
        <w:tab/>
        <w:tab/>
        <w:t>Rode two-wheeled bik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ned _________________________</w:t>
        <w:tab/>
        <w:tab/>
        <w:t>Dry during day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 self _________________________</w:t>
        <w:tab/>
        <w:tab/>
        <w:t>Dry during night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ed Infant Day Care: ___Yes  ___No</w:t>
        <w:tab/>
        <w:t>Attended Preschool ___Yes   ___No</w:t>
      </w:r>
    </w:p>
    <w:p>
      <w:pPr>
        <w:pStyle w:val="Normal"/>
        <w:rPr/>
      </w:pPr>
      <w:r>
        <w:rPr>
          <w:sz w:val="22"/>
          <w:szCs w:val="22"/>
        </w:rPr>
        <w:t>Attended Kindergarten (age) _________</w:t>
        <w:tab/>
        <w:tab/>
        <w:t>Attend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(age)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red with others in family, client’s development was  ___Slow    ___Average    ___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2"/>
          <w:szCs w:val="22"/>
        </w:rPr>
        <w:t>Age for following development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fill in where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an puberty ____________</w:t>
        <w:tab/>
        <w:tab/>
        <w:t>Menstruation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change  ____________</w:t>
        <w:tab/>
        <w:tab/>
        <w:t>Breast development __________</w:t>
      </w:r>
    </w:p>
    <w:p>
      <w:pPr>
        <w:pStyle w:val="Normal"/>
        <w:rPr/>
      </w:pPr>
      <w:r>
        <w:rPr>
          <w:sz w:val="22"/>
          <w:szCs w:val="22"/>
        </w:rPr>
        <w:t xml:space="preserve">Issues that affected child’s development </w:t>
      </w:r>
      <w:r>
        <w:rPr>
          <w:sz w:val="18"/>
          <w:szCs w:val="18"/>
        </w:rPr>
        <w:t>(e.g. inadequate nutrition, neglect, several moves, foster 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history of being abused by others?  ___No   ___Yes   If Yes, what type(s) of abu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motional   ___Sexual   ___Physical    ___Verbal    ___Other, describ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 age when abuse occurred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recent examination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ype of examination</w:t>
        <w:tab/>
        <w:tab/>
        <w:t>Date of most recent visit</w:t>
        <w:tab/>
        <w:tab/>
        <w:t xml:space="preserve">        Resul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</w:t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al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ing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mmunization record</w:t>
      </w:r>
      <w:r>
        <w:rPr>
          <w:sz w:val="18"/>
          <w:szCs w:val="18"/>
        </w:rPr>
        <w:t xml:space="preserve"> (Please add date that vaccinations occurred)</w:t>
      </w:r>
    </w:p>
    <w:tbl>
      <w:tblPr>
        <w:tblW w:w="81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2"/>
        <w:gridCol w:w="1082"/>
        <w:gridCol w:w="1201"/>
        <w:gridCol w:w="1247"/>
        <w:gridCol w:w="1247"/>
        <w:gridCol w:w="960"/>
      </w:tblGrid>
      <w:tr>
        <w:trPr>
          <w:trHeight w:val="2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Month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Month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 Month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Month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 Month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Years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P/Dta/D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cel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ld’s Peer Relation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pontaneous</w:t>
        <w:tab/>
        <w:t xml:space="preserve">   ___Follower</w:t>
        <w:tab/>
        <w:tab/>
        <w:t xml:space="preserve">   ___Leader</w:t>
        <w:tab/>
        <w:tab/>
        <w:t>____Difficulty making fri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Makes friends easily</w:t>
        <w:tab/>
        <w:t xml:space="preserve">   ___Long-time friends</w:t>
        <w:tab/>
        <w:t xml:space="preserve">   ___Shares easily</w:t>
        <w:tab/>
        <w:t>____Other: 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ocial Skills:</w:t>
      </w:r>
      <w:r>
        <w:rPr>
          <w:sz w:val="22"/>
          <w:szCs w:val="22"/>
        </w:rPr>
        <w:t xml:space="preserve"> </w:t>
        <w:tab/>
        <w:t>___Good</w:t>
        <w:tab/>
        <w:t>___Average</w:t>
        <w:tab/>
        <w:t>___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4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Who handles responsibility for your child in the following areas?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hool  </w:t>
        <w:tab/>
        <w:t>___Mother       ___Father       ___Shared         ___Other (specify) 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alth  </w:t>
        <w:tab/>
        <w:t xml:space="preserve">             ___Mother       ___Father       ___Shared         ___Other (specify) 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>Problem Behavior   ___Mother       ___Father       ___Shared          ___Other (specify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e Techniques: 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al/Eth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hich cultural or ethnic group do you belong?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experiencing any problems due to cultural or ethnic issues? 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cultural/ethnic information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ritual/Relig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mportant to you are spiritual matters to you?   ___Not at all    ___Little    ___Moderate   ___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ffiliated with a spiritual or religious group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you raised within a spiritual or religious group?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like your spiritual/religious beliefs incorporated into the counseling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Current Legal Status</w:t>
        <w:tab/>
        <w:tab/>
        <w:t>Is your child mandated for treatment?   ___Yes    ___No</w:t>
      </w:r>
    </w:p>
    <w:p>
      <w:pPr>
        <w:pStyle w:val="Normal"/>
        <w:rPr/>
      </w:pPr>
      <w:r>
        <w:rPr>
          <w:sz w:val="22"/>
          <w:szCs w:val="22"/>
        </w:rPr>
        <w:t>If Yes, explain: _____________________________________________________________________________ Are you involved in any active cases (traffic, civil, criminal)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describe and indicate the court and hearing/trial dates and changes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presently on probation or parole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describe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DCS Worker?   ___Yes     ___No      Why?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S Name: _______________________________________________ Phon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Past Legal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ffic violations   </w:t>
        <w:tab/>
        <w:t>___Yes    ___No</w:t>
        <w:tab/>
        <w:tab/>
        <w:tab/>
        <w:t xml:space="preserve">DWI, DUI, etc.    </w:t>
        <w:tab/>
        <w:t>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minal involvement </w:t>
        <w:tab/>
        <w:t>___Yes    ___No</w:t>
        <w:tab/>
        <w:tab/>
        <w:tab/>
        <w:t>Civil involvement</w:t>
        <w:tab/>
        <w:t>___Yes</w:t>
        <w:tab/>
        <w:t xml:space="preserve">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sponded Yes to any of the above, please fill in the following information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ab/>
        <w:t>Charges</w:t>
        <w:tab/>
        <w:tab/>
        <w:t>Date</w:t>
        <w:tab/>
        <w:tab/>
        <w:tab/>
        <w:t>Where (city)</w:t>
        <w:tab/>
        <w:tab/>
        <w:tab/>
        <w:t>Results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 _______</w:t>
        <w:tab/>
        <w:tab/>
        <w:t>_________________________</w:t>
        <w:tab/>
        <w:t xml:space="preserve">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 _______</w:t>
        <w:tab/>
        <w:tab/>
        <w:t>_________________________</w:t>
        <w:tab/>
        <w:t xml:space="preserve">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sure/Recreational/Interests/Socia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Describe special areas of interest or hobbies </w:t>
      </w:r>
      <w:r>
        <w:rPr>
          <w:sz w:val="18"/>
          <w:szCs w:val="18"/>
        </w:rPr>
        <w:t>(e.g., art, books, crafts, physical fitness, sports, outdoor activities, church activities, walking, exercising, diet/health, hunting, fishing, bowling, traveling, social organization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ivity</w:t>
        <w:tab/>
        <w:tab/>
        <w:tab/>
        <w:t>How often now?</w:t>
        <w:tab/>
        <w:tab/>
        <w:t xml:space="preserve">          How often in the p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tr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</w:t>
        <w:tab/>
        <w:tab/>
        <w:t>How often</w:t>
        <w:tab/>
        <w:t xml:space="preserve">         Typical foods eaten</w:t>
        <w:tab/>
        <w:tab/>
        <w:t xml:space="preserve">        Typical amount e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</w:t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s on nutrition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ical/Physical Health Condition </w:t>
      </w:r>
      <w:r>
        <w:rPr>
          <w:sz w:val="22"/>
          <w:szCs w:val="22"/>
        </w:rPr>
        <w:t>(Check any problem areas client/family has or has had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=Client  </w:t>
      </w:r>
      <w:r>
        <w:rPr>
          <w:b/>
          <w:sz w:val="22"/>
          <w:szCs w:val="22"/>
        </w:rPr>
        <w:t>MO</w:t>
      </w:r>
      <w:r>
        <w:rPr>
          <w:sz w:val="22"/>
          <w:szCs w:val="22"/>
        </w:rPr>
        <w:t xml:space="preserve">=Mother  </w:t>
      </w:r>
      <w:r>
        <w:rPr>
          <w:b/>
          <w:sz w:val="22"/>
          <w:szCs w:val="22"/>
        </w:rPr>
        <w:t>FA</w:t>
      </w:r>
      <w:r>
        <w:rPr>
          <w:sz w:val="22"/>
          <w:szCs w:val="22"/>
        </w:rPr>
        <w:t xml:space="preserve">=Father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=Sibling  </w:t>
      </w:r>
      <w:r>
        <w:rPr>
          <w:b/>
          <w:sz w:val="22"/>
          <w:szCs w:val="22"/>
        </w:rPr>
        <w:t>GM</w:t>
      </w:r>
      <w:r>
        <w:rPr>
          <w:sz w:val="22"/>
          <w:szCs w:val="22"/>
        </w:rPr>
        <w:t xml:space="preserve">=Grandmother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=Grandfather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=Other blood relative</w:t>
      </w:r>
    </w:p>
    <w:tbl>
      <w:tblPr>
        <w:tblW w:w="9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94"/>
        <w:gridCol w:w="747"/>
        <w:gridCol w:w="900"/>
        <w:gridCol w:w="2319"/>
        <w:gridCol w:w="1194"/>
        <w:gridCol w:w="807"/>
        <w:gridCol w:w="828"/>
      </w:tblGrid>
      <w:tr>
        <w:trPr>
          <w:trHeight w:val="4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a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a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r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s of conscious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m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y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etite chan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hrit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ily, longer than 2 weeks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h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pitation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ck p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ly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od in stoo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eumatic fev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urred vis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izur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ffeine u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ness of breat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st p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cken po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eep apne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nic coug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eep difficulti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itis or irritable bowe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e or T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usion or disorienta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allowing difficul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ipa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 problem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bet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yroid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rrhe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berculo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zzi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cers or indiges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hyse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ination difficul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nti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ually transmitted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uco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ak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 injur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nt Weight g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aches (frequent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nt Weight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ring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nutri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rt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leps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arria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/AID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ertili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patit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liosis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y level chan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ple sclero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any of these illnesses significantly challenge or limit client’s ability to function at school or at ho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provide detai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List any current health concern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ny recent health or physical changes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lient have any physical/psychological disabilities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list all of client’s current prescription and non-prescription (over-the-counter) med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60"/>
        <w:gridCol w:w="1170"/>
        <w:gridCol w:w="1530"/>
        <w:gridCol w:w="1350"/>
        <w:gridCol w:w="1440"/>
        <w:gridCol w:w="1350"/>
      </w:tblGrid>
      <w:tr>
        <w:trPr>
          <w:trHeight w:val="10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your current medic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use it for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did you begin taking it?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strength of each tablet or capsu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se do you take, and how often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was the most recent dosage change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rib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</w:t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list all medication that client has taken </w:t>
      </w:r>
      <w:r>
        <w:rPr>
          <w:b/>
          <w:u w:val="single"/>
        </w:rPr>
        <w:t>in the past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70"/>
        <w:gridCol w:w="1170"/>
        <w:gridCol w:w="1620"/>
        <w:gridCol w:w="1260"/>
        <w:gridCol w:w="1440"/>
        <w:gridCol w:w="1440"/>
      </w:tblGrid>
      <w:tr>
        <w:trPr>
          <w:trHeight w:val="10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your previous medic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id you use it for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ong did you take it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did you stop taking it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was it stopped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the medicine cause any problem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rib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</w:t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you sign for permission to contact your prescribing doctor, if not your PCP?  ___ Yes     __ No   ___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client’s overall compliance with the above medications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all nutritional and herbal supplements that client currently takes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 Allergies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ny bad reactions (made you feel worse) to prior medications (if so, specif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(client) feel suicidal at this time?  ___Yes 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explain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(client) feel homicidal at this time?  ___Yes 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explain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e you ever felt homicidal/suicidal?  ___Yes   ___No   When?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reatment sought?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currently involved in any risk taking behaviors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escribe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family history of mental illness/substance abu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=MO  Father=FA  Sibling=S  Grandmother=GM Grandfather=G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40"/>
        <w:gridCol w:w="2260"/>
        <w:gridCol w:w="1880"/>
      </w:tblGrid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History of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the Pas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 Depression (Bipolar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Attemp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by suicid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Breakdow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ive Behaviors   (eating, sexual, etc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Hospitalization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any of these illnesses significantly challenge or limit client’s ability to function at work or ho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explain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further that you would like to add in regard to your overall histo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als for Therapy: </w:t>
      </w:r>
      <w:r>
        <w:rPr>
          <w:sz w:val="22"/>
          <w:szCs w:val="22"/>
        </w:rPr>
        <w:t>Please list what therapeutic outcomes you would like to have at discha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igning below I am indicating that the above information is accurate to the best of my 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ab/>
        <w:t>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ffice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apist’s Signature/Credentials</w:t>
        <w:tab/>
        <w:tab/>
        <w:tab/>
        <w:tab/>
        <w:tab/>
        <w:t>Date</w:t>
      </w:r>
    </w:p>
    <w:p>
      <w:pPr>
        <w:pStyle w:val="Normal"/>
        <w:rPr/>
      </w:pPr>
      <w:r>
        <w:rPr>
          <w:sz w:val="16"/>
          <w:szCs w:val="16"/>
        </w:rPr>
        <w:t>Revised 06/25/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ase #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47:00Z</dcterms:created>
  <dc:creator>Denise</dc:creator>
  <dc:description/>
  <cp:keywords/>
  <dc:language>en-US</dc:language>
  <cp:lastModifiedBy>DrDenise</cp:lastModifiedBy>
  <dcterms:modified xsi:type="dcterms:W3CDTF">2017-05-26T21:47:00Z</dcterms:modified>
  <cp:revision>2</cp:revision>
  <dc:subject/>
  <dc:title>CROSSVILLE COUNSELING CENTER</dc:title>
</cp:coreProperties>
</file>