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der 11’s Junior Fixtures 2021</w:t>
      </w:r>
    </w:p>
    <w:p>
      <w:pPr>
        <w:sectPr>
          <w:type w:val="nextPage"/>
          <w:pgSz w:w="11906" w:h="16838"/>
          <w:pgMar w:left="1021" w:right="1021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90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th Apr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Form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pr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Fleetwood Heske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nd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Mawdsley (Cu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rd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th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S&amp;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Mawd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Form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th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Northe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th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S&amp;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Mawd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PAT</dc:creator>
  <dc:description/>
  <cp:keywords/>
  <dc:language>en-US</dc:language>
  <cp:lastModifiedBy>Mal Swift</cp:lastModifiedBy>
  <cp:lastPrinted>2015-12-19T00:26:00Z</cp:lastPrinted>
  <dcterms:modified xsi:type="dcterms:W3CDTF">2021-04-07T09:19:00Z</dcterms:modified>
  <cp:revision>2</cp:revision>
  <dc:subject/>
  <dc:title>Fixtures 2014 3rd XI Saturday Premier Division</dc:title>
</cp:coreProperties>
</file>