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18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pacing w:val="-6"/>
          <w:sz w:val="32"/>
          <w:szCs w:val="48"/>
        </w:rPr>
      </w:pPr>
      <w:r>
        <w:rPr>
          <w:rFonts w:cs="Arial" w:ascii="Arial" w:hAnsi="Arial"/>
          <w:b/>
          <w:bCs/>
          <w:spacing w:val="-6"/>
          <w:sz w:val="32"/>
          <w:szCs w:val="48"/>
        </w:rPr>
        <w:t>CURRICULUM VITA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rFonts w:ascii="Arial" w:hAnsi="Arial" w:cs="Arial"/>
          <w:b/>
          <w:b/>
          <w:bCs/>
          <w:spacing w:val="-3"/>
          <w:sz w:val="32"/>
          <w:szCs w:val="48"/>
        </w:rPr>
      </w:pPr>
      <w:r>
        <w:rPr>
          <w:rFonts w:cs="Arial" w:ascii="Arial" w:hAnsi="Arial"/>
          <w:b/>
          <w:bCs/>
          <w:spacing w:val="-3"/>
          <w:sz w:val="32"/>
          <w:szCs w:val="4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/>
      </w:pPr>
      <w:r>
        <w:rPr>
          <w:b/>
          <w:bCs/>
          <w:spacing w:val="-3"/>
          <w:sz w:val="26"/>
          <w:szCs w:val="29"/>
          <w:u w:val="single"/>
        </w:rPr>
        <w:t>BORN</w:t>
      </w:r>
      <w:r>
        <w:rPr>
          <w:b/>
          <w:spacing w:val="-3"/>
          <w:sz w:val="26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August 26, 195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Los Angeles, Californ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/>
      </w:pPr>
      <w:r>
        <w:rPr>
          <w:b/>
          <w:bCs/>
          <w:spacing w:val="-3"/>
          <w:sz w:val="26"/>
          <w:szCs w:val="29"/>
          <w:u w:val="single"/>
        </w:rPr>
        <w:t>CHILDREN</w:t>
      </w:r>
      <w:r>
        <w:rPr>
          <w:b/>
          <w:spacing w:val="-3"/>
          <w:sz w:val="26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Nicole York Ouzounian</w:t>
        <w:tab/>
        <w:tab/>
        <w:t>May 1, 19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Timothy Jack Ouzounian</w:t>
        <w:tab/>
        <w:tab/>
        <w:t>May 1, 19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/>
      </w:pPr>
      <w:r>
        <w:rPr>
          <w:b/>
          <w:bCs/>
          <w:spacing w:val="-3"/>
          <w:sz w:val="26"/>
          <w:szCs w:val="29"/>
          <w:u w:val="single"/>
        </w:rPr>
        <w:t>EDUCATION</w:t>
      </w:r>
      <w:r>
        <w:rPr>
          <w:b/>
          <w:spacing w:val="-3"/>
          <w:sz w:val="26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/>
      </w:pPr>
      <w:r>
        <w:rPr>
          <w:spacing w:val="-3"/>
          <w:sz w:val="24"/>
          <w:szCs w:val="24"/>
        </w:rPr>
        <w:tab/>
      </w:r>
      <w:r>
        <w:rPr>
          <w:spacing w:val="-3"/>
          <w:sz w:val="24"/>
          <w:szCs w:val="24"/>
          <w:u w:val="single"/>
        </w:rPr>
        <w:t>Undergraduate</w:t>
      </w:r>
      <w:r>
        <w:rPr>
          <w:spacing w:val="-3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/>
      </w:pPr>
      <w:r>
        <w:rPr>
          <w:spacing w:val="-3"/>
          <w:sz w:val="24"/>
          <w:szCs w:val="24"/>
        </w:rPr>
        <w:tab/>
        <w:t>University of California, Los Ange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B.S., Biochemistry, 1973 - 197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/>
      </w:pPr>
      <w:r>
        <w:rPr>
          <w:spacing w:val="-3"/>
          <w:sz w:val="24"/>
          <w:szCs w:val="24"/>
        </w:rPr>
        <w:tab/>
      </w:r>
      <w:r>
        <w:rPr>
          <w:spacing w:val="-3"/>
          <w:sz w:val="24"/>
          <w:szCs w:val="24"/>
          <w:u w:val="single"/>
        </w:rPr>
        <w:t>Medical School</w:t>
      </w:r>
      <w:r>
        <w:rPr>
          <w:spacing w:val="-3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Washington Univers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St. Louis, Missour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1977 </w:t>
        <w:noBreakHyphen/>
        <w:t xml:space="preserve"> 198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/>
      </w:pPr>
      <w:r>
        <w:rPr>
          <w:spacing w:val="-3"/>
          <w:sz w:val="24"/>
          <w:szCs w:val="24"/>
        </w:rPr>
        <w:tab/>
      </w:r>
      <w:r>
        <w:rPr>
          <w:spacing w:val="-3"/>
          <w:sz w:val="24"/>
          <w:szCs w:val="24"/>
          <w:u w:val="single"/>
        </w:rPr>
        <w:t>Internship</w:t>
      </w:r>
      <w:r>
        <w:rPr>
          <w:spacing w:val="-3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University of California, Los Ange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Department of Surgery, 1981 </w:t>
        <w:noBreakHyphen/>
        <w:t xml:space="preserve"> 198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/>
      </w:pPr>
      <w:r>
        <w:rPr>
          <w:spacing w:val="-3"/>
          <w:sz w:val="24"/>
          <w:szCs w:val="24"/>
        </w:rPr>
        <w:tab/>
      </w:r>
      <w:r>
        <w:rPr>
          <w:spacing w:val="-3"/>
          <w:sz w:val="24"/>
          <w:szCs w:val="24"/>
          <w:u w:val="single"/>
        </w:rPr>
        <w:t>Residency</w:t>
      </w:r>
      <w:r>
        <w:rPr>
          <w:spacing w:val="-3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/>
      </w:pPr>
      <w:r>
        <w:rPr>
          <w:spacing w:val="-3"/>
          <w:sz w:val="24"/>
          <w:szCs w:val="24"/>
        </w:rPr>
        <w:tab/>
        <w:t>University of California, Los Ange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Division of Orthopaedic Surgery, 1982 </w:t>
        <w:noBreakHyphen/>
        <w:t xml:space="preserve"> 198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/>
      </w:pPr>
      <w:r>
        <w:rPr>
          <w:spacing w:val="-3"/>
          <w:sz w:val="24"/>
          <w:szCs w:val="24"/>
        </w:rPr>
        <w:tab/>
      </w:r>
      <w:r>
        <w:rPr>
          <w:spacing w:val="-3"/>
          <w:sz w:val="24"/>
          <w:szCs w:val="24"/>
          <w:u w:val="single"/>
        </w:rPr>
        <w:t>Fellowship</w:t>
      </w:r>
      <w:r>
        <w:rPr>
          <w:spacing w:val="-3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University of California, Los Ange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Division of Orthopaedic Surge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NIH Trainee </w:t>
        <w:noBreakHyphen/>
        <w:t xml:space="preserve"> Total Joint Replac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Director: Harlan C. Amstutz, 1983 </w:t>
        <w:noBreakHyphen/>
        <w:t xml:space="preserve"> 198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/>
      </w:pPr>
      <w:r>
        <w:rPr>
          <w:spacing w:val="-3"/>
          <w:sz w:val="24"/>
          <w:szCs w:val="24"/>
        </w:rPr>
        <w:tab/>
      </w:r>
      <w:r>
        <w:rPr>
          <w:spacing w:val="-3"/>
          <w:sz w:val="24"/>
          <w:szCs w:val="24"/>
          <w:u w:val="single"/>
        </w:rPr>
        <w:t>Fellowship</w:t>
      </w:r>
      <w:r>
        <w:rPr>
          <w:spacing w:val="-3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/>
      </w:pPr>
      <w:r>
        <w:rPr>
          <w:spacing w:val="-3"/>
          <w:sz w:val="24"/>
          <w:szCs w:val="24"/>
        </w:rPr>
        <w:tab/>
        <w:t>Hospital for Joint Diseases, Orthopaedic Institu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New York, New Yo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Paul A. Lapidus Foot and Ankle Fellowshi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Director: Melvin H. Jahss, 1987 – 1988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/>
      </w:pPr>
      <w:r>
        <w:rPr>
          <w:b/>
          <w:bCs/>
          <w:spacing w:val="-3"/>
          <w:sz w:val="26"/>
          <w:u w:val="single"/>
        </w:rPr>
        <w:t>PRIVATE PRACTICE</w:t>
      </w:r>
      <w:r>
        <w:rPr>
          <w:b/>
          <w:spacing w:val="-3"/>
          <w:sz w:val="26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Sherman Oaks, Californ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August 1988 </w:t>
        <w:noBreakHyphen/>
        <w:t xml:space="preserve"> January 19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Tarzana, Californ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February 1990 -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/>
      </w:pPr>
      <w:r>
        <w:rPr>
          <w:b/>
          <w:bCs/>
          <w:spacing w:val="-3"/>
          <w:sz w:val="26"/>
          <w:szCs w:val="29"/>
          <w:u w:val="single"/>
        </w:rPr>
        <w:t>HONORS</w:t>
      </w:r>
      <w:r>
        <w:rPr>
          <w:b/>
          <w:spacing w:val="-3"/>
          <w:sz w:val="26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University of California, Los Ange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Phi Eta Sigma, 197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University of California, Los Ange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Summa Cum Laude, 197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University of California, Los Ange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Phi Beta Kappa, 197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Washington Univers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/>
      </w:pPr>
      <w:r>
        <w:rPr>
          <w:spacing w:val="-3"/>
          <w:sz w:val="24"/>
          <w:szCs w:val="24"/>
        </w:rPr>
        <w:tab/>
        <w:t>Medical Fund Society Award in Surgery, 198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Foot and Ankle Internation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Outstanding Associate Editor Award, February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/>
      </w:pPr>
      <w:r>
        <w:rPr>
          <w:spacing w:val="-3"/>
          <w:sz w:val="24"/>
          <w:szCs w:val="24"/>
        </w:rPr>
        <w:tab/>
        <w:t>Super Doctors Magaz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Southern California Super Doctors, January 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</w:rPr>
        <w:tab/>
      </w:r>
      <w:r>
        <w:rPr>
          <w:spacing w:val="-3"/>
          <w:sz w:val="24"/>
          <w:szCs w:val="24"/>
        </w:rPr>
        <w:t>Southern California Super Doctors, January 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/>
      </w:pPr>
      <w:r>
        <w:rPr>
          <w:spacing w:val="-3"/>
        </w:rPr>
        <w:tab/>
      </w:r>
      <w:r>
        <w:rPr>
          <w:spacing w:val="-3"/>
          <w:sz w:val="24"/>
          <w:szCs w:val="24"/>
        </w:rPr>
        <w:t>Southern California Super Doctors, January 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Southern California Super Doctors, January 20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/>
      </w:pPr>
      <w:r>
        <w:rPr>
          <w:spacing w:val="-3"/>
        </w:rPr>
        <w:tab/>
      </w:r>
      <w:r>
        <w:rPr>
          <w:spacing w:val="-3"/>
          <w:sz w:val="24"/>
          <w:szCs w:val="24"/>
        </w:rPr>
        <w:t>Southern California Super Doctors, January 20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Southern California Super Doctors, January 20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Southern California Super Doctors, January 20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Southern California Super Doctors, January 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/>
      </w:pPr>
      <w:r>
        <w:rPr>
          <w:spacing w:val="-3"/>
          <w:sz w:val="24"/>
          <w:szCs w:val="24"/>
        </w:rPr>
        <w:tab/>
        <w:t>Southern California Super Doctors, January 20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Southern California Super Doctors, January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Southern California Super Doctors, January 20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Southern California Super Doctors, January 202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Southern California Super Doctors, January 20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/>
      </w:pPr>
      <w:r>
        <w:rPr>
          <w:spacing w:val="-3"/>
          <w:sz w:val="24"/>
          <w:szCs w:val="24"/>
        </w:rPr>
        <w:t>American Academy of Orthopaedic Surge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AAOS Achievement Award, 20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AAOS Achievement Award, 20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AAOS Achievement Award, 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AAOS Achievement Award, 20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/>
      </w:pPr>
      <w:r>
        <w:rPr>
          <w:b/>
          <w:bCs/>
          <w:spacing w:val="-3"/>
          <w:sz w:val="26"/>
          <w:szCs w:val="29"/>
          <w:u w:val="single"/>
        </w:rPr>
        <w:t>LICENSE</w:t>
      </w:r>
      <w:r>
        <w:rPr>
          <w:b/>
          <w:spacing w:val="-3"/>
          <w:sz w:val="26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/>
      </w:pPr>
      <w:r>
        <w:rPr>
          <w:spacing w:val="-3"/>
        </w:rPr>
        <w:tab/>
      </w:r>
      <w:r>
        <w:rPr>
          <w:spacing w:val="-3"/>
          <w:sz w:val="24"/>
          <w:szCs w:val="24"/>
        </w:rPr>
        <w:t>California Board of Medical Quality Assur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G489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September 1982 -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/>
      </w:pPr>
      <w:r>
        <w:rPr>
          <w:spacing w:val="-3"/>
          <w:sz w:val="24"/>
          <w:szCs w:val="24"/>
        </w:rPr>
        <w:tab/>
        <w:t xml:space="preserve">Drug Enforcement Agenc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AO186723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1982 -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The University of the State of New Yo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169175</w:t>
        <w:noBreakHyphen/>
        <w:t>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December 1986 - 19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Radiography and Fluoroscop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X-Ray Supervisor and Opera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Permit RHD 13132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May 1989 –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California Industrial Medical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/>
      </w:pPr>
      <w:r>
        <w:rPr>
          <w:spacing w:val="-3"/>
          <w:sz w:val="24"/>
          <w:szCs w:val="24"/>
        </w:rPr>
        <w:tab/>
        <w:t>Qualified Medical Evalua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90355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b/>
          <w:b/>
          <w:bCs/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</w:rPr>
        <w:tab/>
        <w:t>January 1991 -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b/>
          <w:b/>
          <w:bCs/>
          <w:spacing w:val="-3"/>
          <w:sz w:val="26"/>
          <w:szCs w:val="29"/>
          <w:u w:val="single"/>
        </w:rPr>
      </w:pPr>
      <w:r>
        <w:rPr>
          <w:b/>
          <w:bCs/>
          <w:spacing w:val="-3"/>
          <w:sz w:val="26"/>
          <w:szCs w:val="29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b/>
          <w:b/>
          <w:bCs/>
          <w:spacing w:val="-3"/>
          <w:sz w:val="26"/>
          <w:szCs w:val="29"/>
          <w:u w:val="single"/>
        </w:rPr>
      </w:pPr>
      <w:r>
        <w:rPr>
          <w:b/>
          <w:bCs/>
          <w:spacing w:val="-3"/>
          <w:sz w:val="26"/>
          <w:szCs w:val="29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/>
      </w:pPr>
      <w:r>
        <w:rPr>
          <w:b/>
          <w:bCs/>
          <w:spacing w:val="-3"/>
          <w:sz w:val="26"/>
          <w:szCs w:val="29"/>
          <w:u w:val="single"/>
        </w:rPr>
        <w:t>AMERICAN BOARD OF ORTHOPAEDIC SURGERY</w:t>
      </w:r>
      <w:r>
        <w:rPr>
          <w:spacing w:val="-3"/>
          <w:sz w:val="26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Board Certifi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July 1990 - December 31, 2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Recertifi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January 1, 2001 - December 31, 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Recertifi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January 1, 2011 - December 31, 20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/>
      </w:pPr>
      <w:r>
        <w:rPr>
          <w:spacing w:val="-3"/>
          <w:sz w:val="24"/>
          <w:szCs w:val="24"/>
        </w:rPr>
        <w:tab/>
        <w:t>Recertifi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January 1, 2021 - December 31, 20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/>
      </w:pPr>
      <w:r>
        <w:rPr>
          <w:b/>
          <w:bCs/>
          <w:spacing w:val="-3"/>
          <w:sz w:val="26"/>
          <w:szCs w:val="29"/>
          <w:u w:val="single"/>
        </w:rPr>
        <w:t>ACADEMIC MEDICAL STAFF</w:t>
      </w:r>
      <w:r>
        <w:rPr>
          <w:spacing w:val="-3"/>
          <w:sz w:val="26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VA Medical Center - West Los Angeles, Californi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Co-Director Orthopaedic Foot and Ankle Serv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/>
      </w:pPr>
      <w:r>
        <w:rPr>
          <w:spacing w:val="-3"/>
          <w:sz w:val="24"/>
          <w:szCs w:val="24"/>
        </w:rPr>
        <w:tab/>
        <w:tab/>
        <w:t xml:space="preserve">January 1989 - June 1996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Director Orthopaedic Foot and Ankle Serv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/>
      </w:pPr>
      <w:r>
        <w:rPr>
          <w:spacing w:val="-3"/>
          <w:sz w:val="24"/>
          <w:szCs w:val="24"/>
        </w:rPr>
        <w:tab/>
        <w:tab/>
        <w:t>July 1996 – 20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Co-Director Orthopaedic Foot and Ankle Serv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>2005 -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University of California Los Ange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Clinical Instructor in Orthopaedic Surge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/>
      </w:pPr>
      <w:r>
        <w:rPr>
          <w:spacing w:val="-3"/>
          <w:sz w:val="24"/>
          <w:szCs w:val="24"/>
        </w:rPr>
        <w:tab/>
        <w:tab/>
        <w:t>March 1989 - June 2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Assistant Clinical Profess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>July 2000 -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/>
      </w:pPr>
      <w:r>
        <w:rPr>
          <w:b/>
          <w:bCs/>
          <w:spacing w:val="-3"/>
          <w:sz w:val="26"/>
          <w:szCs w:val="29"/>
          <w:u w:val="single"/>
        </w:rPr>
        <w:t>HOSPITAL STAFF APPOINTMENTS</w:t>
      </w:r>
      <w:r>
        <w:rPr>
          <w:spacing w:val="-3"/>
          <w:sz w:val="26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Encino Hospit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/>
      </w:pPr>
      <w:r>
        <w:rPr>
          <w:spacing w:val="-3"/>
          <w:sz w:val="24"/>
          <w:szCs w:val="24"/>
        </w:rPr>
        <w:tab/>
        <w:t xml:space="preserve">May 1989 – July 2009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Motion Picture &amp; Television Fu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July 2007 – May 20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/>
      </w:pPr>
      <w:r>
        <w:rPr>
          <w:spacing w:val="-3"/>
          <w:sz w:val="24"/>
          <w:szCs w:val="24"/>
        </w:rPr>
        <w:tab/>
        <w:t>Providence Cedars-Sinai Tarzana Medical Cen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May 1989 – Prese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Sherman Oaks Hospit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August 1988 – January 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/>
      </w:pPr>
      <w:r>
        <w:rPr>
          <w:spacing w:val="-3"/>
          <w:sz w:val="24"/>
          <w:szCs w:val="24"/>
        </w:rPr>
        <w:tab/>
        <w:t>West Hills Hospital &amp; Medical Cen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June 2009 – March 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/>
      </w:pPr>
      <w:r>
        <w:rPr>
          <w:b/>
          <w:bCs/>
          <w:spacing w:val="-3"/>
          <w:sz w:val="26"/>
          <w:szCs w:val="29"/>
          <w:u w:val="single"/>
        </w:rPr>
        <w:t>PROFESSIONAL / HOSPITAL COMMITTEES</w:t>
      </w:r>
      <w:r>
        <w:rPr>
          <w:spacing w:val="-3"/>
          <w:sz w:val="26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Abt Associa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HCFA Clinical Practice Expert Panel / Orthopaedic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/>
      </w:pPr>
      <w:r>
        <w:rPr>
          <w:spacing w:val="-3"/>
          <w:sz w:val="24"/>
          <w:szCs w:val="24"/>
        </w:rPr>
        <w:tab/>
        <w:tab/>
        <w:t>December 1995 - January 19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American Academy of Orthopaedic Surge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Council on Health Policy and Pract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/>
      </w:pPr>
      <w:r>
        <w:rPr>
          <w:spacing w:val="-3"/>
          <w:sz w:val="24"/>
          <w:szCs w:val="24"/>
        </w:rPr>
        <w:tab/>
        <w:tab/>
        <w:t>February 2003 – February 20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American Academy of Orthopaedic Surge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Coding Coverage and Reimbursement Committe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/>
      </w:pPr>
      <w:r>
        <w:rPr>
          <w:spacing w:val="-3"/>
          <w:sz w:val="24"/>
          <w:szCs w:val="24"/>
        </w:rPr>
        <w:tab/>
        <w:tab/>
        <w:t>June 2004 –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American Academy of Orthopaedic Surge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Health Care Financing Committ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/>
      </w:pPr>
      <w:r>
        <w:rPr>
          <w:spacing w:val="-3"/>
          <w:sz w:val="24"/>
          <w:szCs w:val="24"/>
        </w:rPr>
        <w:tab/>
        <w:tab/>
        <w:t>February 1999 – February 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/>
      </w:pPr>
      <w:r>
        <w:rPr>
          <w:spacing w:val="-3"/>
          <w:sz w:val="24"/>
          <w:szCs w:val="24"/>
        </w:rPr>
        <w:tab/>
        <w:tab/>
        <w:t>February 2002 – February 200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Chairm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>February 2003 – February 20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/>
      </w:pPr>
      <w:r>
        <w:rPr>
          <w:spacing w:val="-3"/>
          <w:sz w:val="24"/>
          <w:szCs w:val="24"/>
        </w:rPr>
        <w:tab/>
        <w:t>American Academy of Orthopaedic Surge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Orthopaedic Knowledge Update (OKU) 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Self-Assessment Examinat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Test Item Peer Review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>July 2014</w:t>
        <w:tab/>
        <w:tab/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ind w:left="187" w:right="187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ind w:left="187" w:right="187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American Academy of Orthopaedic Surgeons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ind w:left="187" w:right="187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Subcommittee on Foot and Ankle Evaluation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ind w:left="187" w:right="187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>July 1995 - June 1998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ind w:left="187" w:right="187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>July 1998 – June 2001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ind w:left="187" w:right="187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>July 2001 – June 2004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/>
      </w:pPr>
      <w:r>
        <w:rPr>
          <w:spacing w:val="-3"/>
          <w:sz w:val="24"/>
          <w:szCs w:val="24"/>
        </w:rPr>
        <w:tab/>
        <w:t>American Medical Associ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Practice Expense Advisory Committee (PEAC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American Academy of Orthopaedic Surgeons Representati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/>
      </w:pPr>
      <w:r>
        <w:rPr>
          <w:spacing w:val="-3"/>
          <w:sz w:val="24"/>
          <w:szCs w:val="24"/>
        </w:rPr>
        <w:tab/>
        <w:tab/>
        <w:t>February 1999 – March 20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American Medical Associat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Relative Value Update (RUC) Committ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American Orthopaedic Foot and Ankle Society Advis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>July 1996 – 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American Orthopaedic Foot and Ankle Society Alternate Advis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>2012 -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/>
      </w:pPr>
      <w:r>
        <w:rPr>
          <w:spacing w:val="-3"/>
          <w:sz w:val="24"/>
          <w:szCs w:val="24"/>
        </w:rPr>
        <w:tab/>
        <w:t xml:space="preserve">American Medical Associat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Relative Value Update (RUC) Committ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Practice Expense Review Committee (PERC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American Academy of Orthopaedic Surgeons Representati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>May 2004 – September 20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American Medical Associat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/>
      </w:pPr>
      <w:r>
        <w:rPr>
          <w:spacing w:val="-3"/>
          <w:sz w:val="24"/>
          <w:szCs w:val="24"/>
        </w:rPr>
        <w:tab/>
        <w:t>Relative Value Update (RUC) Committ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Practice Expense Subcommitt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American Academy of Orthopaedic Surgeons Representati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>September 2007 -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American Orthopaedic Foot and Ankle Socie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Clinical Outcome Studies Committ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>July 1991 - June 19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/>
      </w:pPr>
      <w:r>
        <w:rPr>
          <w:spacing w:val="-3"/>
          <w:sz w:val="24"/>
          <w:szCs w:val="24"/>
        </w:rPr>
        <w:tab/>
        <w:t>American Orthopaedic Foot and Ankle Socie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/>
      </w:pPr>
      <w:r>
        <w:rPr>
          <w:spacing w:val="-3"/>
          <w:sz w:val="24"/>
          <w:szCs w:val="24"/>
        </w:rPr>
        <w:tab/>
        <w:t>Practice Management Committ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/>
      </w:pPr>
      <w:r>
        <w:rPr>
          <w:spacing w:val="-3"/>
          <w:sz w:val="24"/>
          <w:szCs w:val="24"/>
        </w:rPr>
        <w:tab/>
        <w:t>Diagnostic and Procedural Coding Committ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CPT / RUC Committ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Chairm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>July 1996 - June 200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right="180" w:hanging="0"/>
        <w:jc w:val="both"/>
        <w:rPr/>
      </w:pPr>
      <w:r>
        <w:rPr>
          <w:spacing w:val="-3"/>
          <w:sz w:val="24"/>
          <w:szCs w:val="24"/>
        </w:rPr>
        <w:tab/>
        <w:t>Memb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>July 1994 –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American Orthopaedic Foot and Ankle Socie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Diabetic Charcot Foot Regist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/>
      </w:pPr>
      <w:r>
        <w:rPr>
          <w:spacing w:val="-3"/>
          <w:sz w:val="24"/>
          <w:szCs w:val="24"/>
        </w:rPr>
        <w:tab/>
        <w:t>Advisory Committ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>September 199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American Orthopaedic Foot and Ankle Socie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Foot and Ankle Evaluation Committ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>July 1997 - June 2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American Orthopaedic Foot and Ankle Socie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Health Care Policy and Strategy Committ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Ex-Officio Memb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/>
      </w:pPr>
      <w:r>
        <w:rPr>
          <w:spacing w:val="-3"/>
          <w:sz w:val="24"/>
          <w:szCs w:val="24"/>
        </w:rPr>
        <w:tab/>
        <w:tab/>
        <w:t>July 1998 - June 2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American Orthopaedic Foot and Ankle Socie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Health Policy Committ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>July 2005 – June 20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>July 2008 – June 20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ind w:left="187" w:right="187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American Orthopaedic Foot and Ankle Society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ind w:left="187" w:right="187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Nominating Committee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ind w:left="187" w:right="187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>June 2000 - July 2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180" w:hanging="0"/>
        <w:jc w:val="both"/>
        <w:rPr/>
      </w:pPr>
      <w:r>
        <w:rPr>
          <w:spacing w:val="-3"/>
          <w:sz w:val="24"/>
          <w:szCs w:val="24"/>
        </w:rPr>
        <w:tab/>
        <w:t>American Orthopaedic Foot and Ankle Socie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Occupation Health Committ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Ex-Officio Memb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>July 1998 - June 2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Ex-Officio Memb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>July 2001 - June 20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American Orthopaedic Foot and Ankle Socie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Program Committ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/>
      </w:pPr>
      <w:r>
        <w:rPr>
          <w:spacing w:val="-3"/>
          <w:sz w:val="24"/>
          <w:szCs w:val="24"/>
        </w:rPr>
        <w:tab/>
        <w:tab/>
        <w:t>July 1996 - June 1997</w:t>
      </w:r>
      <w:r>
        <w:rPr>
          <w:b/>
          <w:bCs/>
          <w:spacing w:val="-3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/>
      </w:pPr>
      <w:r>
        <w:rPr>
          <w:spacing w:val="-3"/>
          <w:sz w:val="24"/>
          <w:szCs w:val="24"/>
        </w:rPr>
        <w:tab/>
        <w:t>American Orthopaedic Foot and Ankle Socie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Practice Management Task For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>July 2005 – June 20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>July 2008 – June 20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American Orthopaedic Foot and Ankle Socie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Young Physicians'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Chairperson - Ele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>July 1993 - June 19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Chairper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>July 1994 - June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180" w:hanging="0"/>
        <w:jc w:val="both"/>
        <w:rPr/>
      </w:pPr>
      <w:r>
        <w:rPr>
          <w:spacing w:val="-3"/>
          <w:sz w:val="24"/>
          <w:szCs w:val="24"/>
        </w:rPr>
        <w:tab/>
        <w:t>California Orthopaedic Associ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Member Board of Directo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>May 2002 - May 20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>May 2005 - May 20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>May 2008 – May 20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Secretary / Treasur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>May 2008 - May 20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Second Vice Presid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>May 2009 - May 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First Vice Presid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>May 2010 – May 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Presid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>May 2011 – April 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Executive Committ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>May 2008 – May 20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California Orthopaedic Associ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Health Care Delivery Committ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>April 2010 – April 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>April 2012 – April 20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California Orthopaedic Associ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/>
      </w:pPr>
      <w:r>
        <w:rPr>
          <w:spacing w:val="-3"/>
          <w:sz w:val="24"/>
          <w:szCs w:val="24"/>
        </w:rPr>
        <w:tab/>
        <w:t>Program and Continuing Education Committ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>April 2010 – April 20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Encino - Tarzana Regional Medical Cent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Diabetes Treatment Cen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Advisory Committ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 xml:space="preserve">April 1989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Health Care Financing Administr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Practicing Physicians Advisory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/>
      </w:pPr>
      <w:r>
        <w:rPr>
          <w:spacing w:val="-3"/>
          <w:sz w:val="24"/>
          <w:szCs w:val="24"/>
        </w:rPr>
        <w:tab/>
        <w:tab/>
        <w:t>May 2006 – February 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Los Angeles Orthopaedic Foot Confer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President / Secret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>January 2002 -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Medical Board of Californ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Medical Board Expert Review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>October 1999 -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North American Foot and Ankle Associ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Secretary / Treasur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</w:rPr>
      </w:pPr>
      <w:r>
        <w:rPr>
          <w:spacing w:val="-3"/>
          <w:sz w:val="24"/>
          <w:szCs w:val="24"/>
        </w:rPr>
        <w:tab/>
        <w:tab/>
        <w:t>May 1994 – September 200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900" w:right="180" w:hanging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900" w:right="180" w:hanging="720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b/>
          <w:b/>
          <w:bCs/>
          <w:spacing w:val="-3"/>
          <w:sz w:val="26"/>
          <w:u w:val="single"/>
        </w:rPr>
      </w:pPr>
      <w:r>
        <w:rPr>
          <w:b/>
          <w:bCs/>
          <w:spacing w:val="-3"/>
          <w:sz w:val="26"/>
          <w:szCs w:val="29"/>
          <w:u w:val="single"/>
        </w:rPr>
        <w:t>PROFESSIONAL MEMBERSHIPS</w:t>
      </w:r>
      <w:r>
        <w:rPr>
          <w:spacing w:val="-3"/>
          <w:sz w:val="26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b/>
          <w:b/>
          <w:bCs/>
          <w:spacing w:val="-3"/>
          <w:sz w:val="26"/>
          <w:u w:val="single"/>
        </w:rPr>
      </w:pPr>
      <w:r>
        <w:rPr>
          <w:b/>
          <w:bCs/>
          <w:spacing w:val="-3"/>
          <w:sz w:val="26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American Academy of Orthopaedic Surge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February 1992 -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American College of Forensic Examin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December 1996 -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American Medical Associ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1980 -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/>
      </w:pPr>
      <w:r>
        <w:rPr>
          <w:spacing w:val="-3"/>
          <w:sz w:val="24"/>
          <w:szCs w:val="24"/>
        </w:rPr>
        <w:tab/>
        <w:t>American Orthopaedic Foot and Ankle Socie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1988 -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ssociation of Orthopaedic Foot and Ankle Surge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Formerly: American Association of Orthopaedic Foot and Ankle Surge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August 1994 -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California Medical Associ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1989 -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/>
      </w:pPr>
      <w:r>
        <w:rPr>
          <w:spacing w:val="-3"/>
          <w:sz w:val="24"/>
          <w:szCs w:val="24"/>
        </w:rPr>
        <w:tab/>
        <w:t>California Orthopaedic Associ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1989 -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Los Angeles County Medical Associ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1989 -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North American Foot and Ankle Associ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Founding Memb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1989 -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Orthopaedic Foot Clu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1999 -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5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Western Orthopaedic Associat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5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1995 - Presen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900" w:right="180" w:hanging="720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b/>
          <w:b/>
          <w:bCs/>
          <w:spacing w:val="-3"/>
          <w:sz w:val="29"/>
          <w:szCs w:val="29"/>
          <w:u w:val="single"/>
        </w:rPr>
      </w:pPr>
      <w:r>
        <w:rPr>
          <w:b/>
          <w:bCs/>
          <w:spacing w:val="-3"/>
          <w:sz w:val="29"/>
          <w:szCs w:val="29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/>
      </w:pPr>
      <w:r>
        <w:rPr>
          <w:b/>
          <w:bCs/>
          <w:spacing w:val="-3"/>
          <w:sz w:val="26"/>
          <w:szCs w:val="29"/>
          <w:u w:val="single"/>
        </w:rPr>
        <w:t>JOURNAL EDITOR</w:t>
      </w:r>
      <w:r>
        <w:rPr>
          <w:spacing w:val="-3"/>
          <w:sz w:val="26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Practice Management Examination.  American Academy of Orthopaedic Surgeons.  2007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Edi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Clinical Orthopaedics and Related Researc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Invited Article Edi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February 2006 - Present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Foot and Ankle Internation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Associate Edi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/>
      </w:pPr>
      <w:r>
        <w:rPr>
          <w:spacing w:val="-3"/>
          <w:sz w:val="24"/>
          <w:szCs w:val="24"/>
        </w:rPr>
        <w:tab/>
        <w:t>September 1992 -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Foot and Ankle Clinics, WB Saund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Guest Edi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Hallux Valg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December 19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7" w:hanging="0"/>
        <w:jc w:val="both"/>
        <w:rPr>
          <w:b/>
          <w:b/>
          <w:bCs/>
          <w:spacing w:val="-3"/>
          <w:sz w:val="26"/>
          <w:szCs w:val="29"/>
          <w:u w:val="single"/>
        </w:rPr>
      </w:pPr>
      <w:r>
        <w:rPr>
          <w:b/>
          <w:bCs/>
          <w:spacing w:val="-3"/>
          <w:sz w:val="26"/>
          <w:szCs w:val="29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7" w:hanging="0"/>
        <w:jc w:val="both"/>
        <w:rPr/>
      </w:pPr>
      <w:r>
        <w:rPr>
          <w:b/>
          <w:bCs/>
          <w:spacing w:val="-3"/>
          <w:sz w:val="26"/>
          <w:szCs w:val="29"/>
          <w:u w:val="single"/>
        </w:rPr>
        <w:t>TEXTBOOK CHAPTERS</w:t>
      </w:r>
      <w:r>
        <w:rPr>
          <w:spacing w:val="-3"/>
          <w:sz w:val="26"/>
        </w:rPr>
        <w:t>: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7" w:hanging="0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7" w:hanging="720"/>
        <w:jc w:val="both"/>
        <w:rPr/>
      </w:pPr>
      <w:r>
        <w:rPr>
          <w:spacing w:val="-3"/>
          <w:sz w:val="24"/>
          <w:szCs w:val="24"/>
        </w:rPr>
        <w:tab/>
        <w:t>Arthrodesing Procedures.  In Disorders of the Foot and Ankle: Medical and Surgical Management.  Second Edition, Edited by Jahss, M.H.  W. B. Saunders, 199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The Ankle.  In Disorders of the Foot and Ankle: Medical and Surgical Management.  Second Edition, Edited by Jahss. M.H., W. B. Saunders, 199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/>
      </w:pPr>
      <w:r>
        <w:rPr>
          <w:spacing w:val="-3"/>
          <w:sz w:val="24"/>
          <w:szCs w:val="24"/>
        </w:rPr>
        <w:tab/>
        <w:t>Ankle Arthroscopy.  In Selected Bibliography of the Foot and Ankle with Commentary.  American Orthopaedic Foot and Ankle Society, 199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Ankle Instability.  In Current Practice in Foot and Ankle Surgery.  Edited by Pfeffer, G.B.; Frey, C.C.  McGraw - Hill, 199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/>
      </w:pPr>
      <w:r>
        <w:rPr>
          <w:spacing w:val="-3"/>
          <w:sz w:val="24"/>
          <w:szCs w:val="24"/>
        </w:rPr>
        <w:tab/>
        <w:t>Ankle Arthrodesis.  In Current Therapy in Foot and Ankle Surgery.  Edited by M. S. Myerson.   Mosby -Year Book, B. C. Decker, 199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/>
      </w:pPr>
      <w:r>
        <w:rPr>
          <w:spacing w:val="-3"/>
          <w:sz w:val="24"/>
          <w:szCs w:val="24"/>
        </w:rPr>
        <w:tab/>
        <w:t>Fractures of the Midfoot and Compartment Syndrome.  In American Orthopaedic Foot and Ankle Society: Review Course, Treatment of the Foot and Ankle.  Edited by M. Mizel.  American Orthopaedic Foot and Ankle Society, 199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Foot and Ankle.  In Self-Assessment Examination:  American Academy of Orthopaedic Surgeons.  199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Hallux Valgus.  In Foot and Ankle Clinics: WB Saunders. December 19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/>
      </w:pPr>
      <w:r>
        <w:rPr>
          <w:spacing w:val="-3"/>
          <w:sz w:val="24"/>
          <w:szCs w:val="24"/>
        </w:rPr>
        <w:tab/>
        <w:t>Rheumatoid Arthritis of the Foot and Ankle.  In Foot and Ankle Disorders.  Edited by M.S. Myerson.  W.B. Saunders,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Foot and Ankle.  In Self-Assessment Examination:  American Academy of Orthopaedic Surgeons.  2000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/>
      </w:pPr>
      <w:r>
        <w:rPr>
          <w:spacing w:val="-3"/>
          <w:sz w:val="24"/>
          <w:szCs w:val="24"/>
        </w:rPr>
        <w:tab/>
        <w:t>Orthopaedic Knowledge Update 11.  Study Guide Flashcards.  Chapter 43.  Ankle Fractures:  California Orthopaedic Association.  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merican College of Occupational and Environmental Medicine.  Ankle and Foot Disorders.  External Reviewer.  Effective date September 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/>
      </w:pPr>
      <w:r>
        <w:rPr>
          <w:b/>
          <w:bCs/>
          <w:spacing w:val="-3"/>
          <w:sz w:val="26"/>
          <w:szCs w:val="29"/>
          <w:u w:val="single"/>
        </w:rPr>
        <w:t>PUBLICATIONS</w:t>
      </w:r>
      <w:r>
        <w:rPr>
          <w:spacing w:val="-3"/>
          <w:sz w:val="26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/>
      </w:pPr>
      <w:r>
        <w:rPr>
          <w:spacing w:val="-3"/>
          <w:sz w:val="24"/>
          <w:szCs w:val="24"/>
        </w:rPr>
        <w:tab/>
        <w:t>Ouzounian, T.J.; Thompson, L.; Grogan, T.J.; Webber,  M.M.; and Amstutz, H.C.:  Evaluation of Musculoskeletal Sepsis Utilizing Indium</w:t>
        <w:noBreakHyphen/>
        <w:t>111 WBC Imaging.  Orthop. Trans., 8, 3: 498, Fall 198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/>
      </w:pPr>
      <w:r>
        <w:rPr>
          <w:spacing w:val="-3"/>
          <w:sz w:val="24"/>
          <w:szCs w:val="24"/>
        </w:rPr>
        <w:tab/>
        <w:t>Oppenheim, W.L. and Ouzounian, T.J.:  Closed Intramedullary Femoral Shortening.  Orthop. Trans., 8, 3: 463, Fall 198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7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Ouzounian, T.J.; Grogan, T.J.; Kabo, M.; Dorey, F. and Meals, R.:  The Effect of Pressurization on Fracture Swelling and Joint Stiffness in a Rabbit Hindfoot Model.  Trans. Orthop. Res. Soc., 31st Annual Meeting: 257, 198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/>
      </w:pPr>
      <w:r>
        <w:rPr>
          <w:spacing w:val="-3"/>
          <w:sz w:val="24"/>
          <w:szCs w:val="24"/>
        </w:rPr>
        <w:tab/>
        <w:t>Ouzounian, T.J.; Grogan, T.J.; Kabo, M.; Dorey, F. and Meals, R.: The Effect of Pressurization on Fracture Swelling and Joint Stiffness in a Rabbit Hindfoot Model.  Orthop. Trans., 9, 2: 322, Summer 198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/>
      </w:pPr>
      <w:r>
        <w:rPr>
          <w:spacing w:val="-3"/>
          <w:sz w:val="24"/>
          <w:szCs w:val="24"/>
        </w:rPr>
        <w:tab/>
        <w:t>Ouzounian, T.J.; Grogan, T.J.; Kabo, M.; Dorey, F.; and Meals, R.:  The Effect of Pressurization on Fracture Swelling and Joint Stiffness in a Rabbit Hindfoot Model.  Clin. Orthop., 210: 252</w:t>
        <w:noBreakHyphen/>
        <w:t>256, 198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/>
      </w:pPr>
      <w:r>
        <w:rPr>
          <w:spacing w:val="-3"/>
          <w:sz w:val="24"/>
          <w:szCs w:val="24"/>
        </w:rPr>
        <w:tab/>
        <w:t>Amstutz, H.C.; Ouzounian, T.J.; Grauer, D.; Flink, C.; Kirkpatrick, J.; and Bassett, L.:  A Simple Technique for Consistent Visualization of the Hip:  The Grid Radiograph. J. Bone Joint Surg., 68</w:t>
        <w:noBreakHyphen/>
        <w:t>A: 1052</w:t>
        <w:noBreakHyphen/>
        <w:t>1056, 198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/>
      </w:pPr>
      <w:r>
        <w:rPr>
          <w:spacing w:val="-3"/>
          <w:sz w:val="24"/>
          <w:szCs w:val="24"/>
        </w:rPr>
        <w:tab/>
        <w:t>Ouzounian, T.J.; Thompson, L.; Grogan, T.J.; Webber, M.M.; and Amstutz, H.C.:  The Evaluation of Musculoskeletal Sepsis Utilizing Indium</w:t>
        <w:noBreakHyphen/>
        <w:t>111 Leukocyte Imaging.  Clin. Orthop., 221: 304</w:t>
        <w:noBreakHyphen/>
        <w:t>311, 198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Amstutz, H.C.; Ouzounian, T.J.; Grauer, D.; Flink, C.; Kirkpatrick, J.; and Bassett, L.:  The Grid Radiograph: A Simple Technique for Consistent Visualization of the Hip.  Yearbook Orthop., 112</w:t>
        <w:noBreakHyphen/>
        <w:t>113, 1987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/>
      </w:pPr>
      <w:r>
        <w:rPr>
          <w:spacing w:val="-3"/>
          <w:sz w:val="24"/>
          <w:szCs w:val="24"/>
        </w:rPr>
        <w:tab/>
        <w:t>Ouzounian, T.J.; Shereff, M.J.:  Common Ankle Disorders of the Elderly:  Diagnosis and Management. Geriatrics, 43: 73</w:t>
        <w:noBreakHyphen/>
        <w:t>80, Dec. 198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/>
      </w:pPr>
      <w:r>
        <w:rPr>
          <w:spacing w:val="-3"/>
          <w:sz w:val="24"/>
          <w:szCs w:val="24"/>
        </w:rPr>
        <w:tab/>
        <w:t>Ouzounian, T.J.; Thompson, L.; Grogan, T.J.; Webber,  M.M.; and Amstutz, H.C.:  Evaluation of Musculoskeletal Sepsis Utilizing Indium</w:t>
        <w:noBreakHyphen/>
        <w:t>111 WBC Imaging.  Yearbook Orthop., 334</w:t>
        <w:noBreakHyphen/>
        <w:t>335, 1988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Ouzounian, T.J.; Shereff, M.J.:  In Vitro Determination of Midfoot Motion.  Foot Ankle, 10: 140-146, Dec. 198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/>
      </w:pPr>
      <w:r>
        <w:rPr>
          <w:spacing w:val="-3"/>
          <w:sz w:val="24"/>
          <w:szCs w:val="24"/>
        </w:rPr>
        <w:tab/>
        <w:t>Wong, K.W.; Ouzounian, T.:  Posterior Tibial Tendon Repair; Post - Operative Rehabilitation Protocol.  Ultra/Sounds, 1: 10, Jan. 199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Ouzounian, T.J.; Myerson, M.S.:  Dislocation of the Posterior Tibial Tendon.  Foot and Ankle, 13: 215-219, 199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/>
      </w:pPr>
      <w:r>
        <w:rPr>
          <w:spacing w:val="-3"/>
          <w:sz w:val="24"/>
          <w:szCs w:val="24"/>
        </w:rPr>
        <w:tab/>
        <w:t>Ouzounian, T.J.:  Direct Anatomical Lateral Ankle Ligament Reconstruction.  Techniques Ortho., 8: 40-43, 199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Ouzounian, T.J.:  Combined Rupture of the Anterior Tibial and Posterior Tibial Tendons: A New Clinical Entity.  Foot and Ankle International, 15: 508 - 511, Sept. 199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/>
      </w:pPr>
      <w:r>
        <w:rPr>
          <w:spacing w:val="-3"/>
          <w:sz w:val="24"/>
          <w:szCs w:val="24"/>
        </w:rPr>
        <w:tab/>
        <w:t>Ouzounian, T.J.:  Taking Care of Your Feet.  Diabetes Care Center, News.  Encino - Tarzana Regional Medical Center, April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Ouzounian, T.J.; Anderson, R.:  Anterior Tibial Tendon Rupture.  Foot Ankle International, 16: 406-410, 1995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/>
      </w:pPr>
      <w:r>
        <w:rPr>
          <w:spacing w:val="-3"/>
          <w:sz w:val="24"/>
          <w:szCs w:val="24"/>
        </w:rPr>
        <w:tab/>
        <w:t xml:space="preserve">Ouzounian, T.J.:  Late Flexor Digitorum Longus Tendon Rupture After Transfer for Posterior Tibial Tendon Insufficiency:  A Case Report. Foot Ankle International, 16: 519-521, 1995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Ouzounian, T.J.:  If the Shoe Fits, Wear It...  Diabetes Care Center, News.  Encino - Tarzana Regional Medical Center, Fall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/>
      </w:pPr>
      <w:r>
        <w:rPr>
          <w:spacing w:val="-3"/>
          <w:sz w:val="24"/>
          <w:szCs w:val="24"/>
        </w:rPr>
        <w:tab/>
        <w:t>Ouzounian, T.J.:  Coding Corner: CPT Coding, Beyond the Facts.  In Stride, American Orthopaedic Foot and Ankle Society.  9,1: 9, January 19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/>
      </w:pPr>
      <w:r>
        <w:rPr>
          <w:spacing w:val="-3"/>
          <w:sz w:val="24"/>
          <w:szCs w:val="24"/>
        </w:rPr>
        <w:tab/>
        <w:t>Ouzounian, T.J.:  Neuropathic Ulcerations.  Diabetes Care Center, News.  Encino - Tarzana Regional Medical Center, Winter 1995 / 19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Ouzounian, T.J.:  Coding Corner: Medicare - Diabetic Nail and Callus Care, Multiple Toe Modifiers.  In Stride, American Orthopaedic Foot and Ankle Society.  9,3: 6, August 19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/>
      </w:pPr>
      <w:r>
        <w:rPr>
          <w:spacing w:val="-3"/>
          <w:sz w:val="24"/>
          <w:szCs w:val="24"/>
        </w:rPr>
        <w:tab/>
        <w:t>Ouzounian, T.J.:  Triple Arthrodesis.  Foot and Ankle Clinics, 1: 133-150, 19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Ouzounian, T.J.:  Ankle Arthrodesis.  Techniques in Orthopaedics, 11: 255-262, 1996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Ouzounian, T.J.:  Air Conditioning for Your Thunderbird.  Early Bird, 34: 34-38, 19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/>
      </w:pPr>
      <w:r>
        <w:rPr>
          <w:spacing w:val="-3"/>
          <w:sz w:val="24"/>
          <w:szCs w:val="24"/>
        </w:rPr>
        <w:tab/>
        <w:t>Ouzounian, T.J.:  Coding Corner: Medicare Summer Workshop Update.  In Stride, American Orthopaedic Foot and Ankle Society.  9, 4: 6, December 19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Ouzounian, T.J.:  Coding Corner: Revision Surgery.  In Stride, American Orthopaedic Foot and Ankle Society.  10, 1: 6, April 1997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/>
      </w:pPr>
      <w:r>
        <w:rPr>
          <w:spacing w:val="-3"/>
          <w:sz w:val="24"/>
          <w:szCs w:val="24"/>
        </w:rPr>
        <w:tab/>
        <w:t xml:space="preserve">Ouzounian, T.J.:  Coding Corner: Teaching Physician Services.  In Stride, American Orthopaedic Foot and Ankle Society.  10, 2: 6, July 1997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Ouzounian, T.J.:  Metatarsophalangeal Arthrodesis for Salvage of Failed Hallux Valgus Surgery.  Foot and Ankle Clinics.  2: 741-752, 199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/>
      </w:pPr>
      <w:r>
        <w:rPr>
          <w:spacing w:val="-3"/>
          <w:sz w:val="24"/>
          <w:szCs w:val="24"/>
        </w:rPr>
        <w:tab/>
        <w:t xml:space="preserve">Ouzounian, T.J.:  Coding Corner: Non Face to Face Services. In Stride, American Orthopaedic Foot and Ankle Society.  11, 1: 6, January 1998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/>
      </w:pPr>
      <w:r>
        <w:rPr>
          <w:spacing w:val="-3"/>
          <w:sz w:val="24"/>
          <w:szCs w:val="24"/>
        </w:rPr>
        <w:tab/>
        <w:t xml:space="preserve">Ouzounian, T.J.:  Coding Corner: Hospital Care Verses Global Surgical Package.  In Stride, American Orthopaedic Foot and Ankle Society.  11, 2: 6, April 1998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7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Ouzounian, T.J.:  Coding Corner: Year 2000; Modifiers: Evaluation and Management / Surgical.  In Stride, American Orthopaedic Foot and Ankle Society.  11, 3: 6, July 1998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/>
      </w:pPr>
      <w:r>
        <w:rPr>
          <w:spacing w:val="-3"/>
          <w:sz w:val="24"/>
          <w:szCs w:val="24"/>
        </w:rPr>
        <w:tab/>
        <w:t>Robinson, J.F.; Ouzounian, T.J.:  Brachymetatarsia:  Congenitally Short Third and Fourth Metatarsals Treated by Distraction Lengthening - A Case Report and Literature Summary.  Foot Ankle Inter.  19: 713-718, October 199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/>
      </w:pPr>
      <w:r>
        <w:rPr>
          <w:spacing w:val="-3"/>
          <w:sz w:val="24"/>
          <w:szCs w:val="24"/>
        </w:rPr>
        <w:tab/>
        <w:t xml:space="preserve">Ouzounian, T.J.:  Coding Corner: CPT Coding verses Insurance Reimbursement.  In Stride, American Orthopaedic Foot and Ankle Society.  11, 4: 6, October 1998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Ouzounian, T.J., Editor:  Coding Corner: Radiographic Procedures.  In Stride, American Orthopaedic Foot and Ankle Society.  12, 1:6, January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/>
      </w:pPr>
      <w:r>
        <w:rPr>
          <w:spacing w:val="-3"/>
          <w:sz w:val="24"/>
          <w:szCs w:val="24"/>
        </w:rPr>
        <w:tab/>
        <w:t>Ouzounian, T.J.:  Coding Corner: Y2K; Cast Supplies.  In Stride, American Orthopaedic Foot and Ankle Society.  12, 3:6, July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Ouzounian, T.J.:  Coding Corner: Y2K; Practice Expense.  In Stride, American Orthopaedic Foot and Ankle Society.  12, 4:6, October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Ouzounian, T.J.:  Coding Corner: Y2K.  In Stride, American Orthopaedic Foot and Ankle Society.  13,1: 6, January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/>
      </w:pPr>
      <w:r>
        <w:rPr>
          <w:spacing w:val="-3"/>
          <w:sz w:val="24"/>
          <w:szCs w:val="24"/>
        </w:rPr>
        <w:tab/>
        <w:t>Ouzounian, T.J.:  Coding Corner: Closed Fracture Care and Casting; Management of Your Practice Investment.  In Stride, American Orthopaedic Foot and Ankle Society.  13,2: 5, May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Ouzounian, T.J.:  Coding Corner: Surgical Modifiers.  In Stride, American Orthopaedic Foot and Ankle Society.  13,3: 5, August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/>
      </w:pPr>
      <w:r>
        <w:rPr>
          <w:spacing w:val="-3"/>
          <w:sz w:val="24"/>
          <w:szCs w:val="24"/>
        </w:rPr>
        <w:tab/>
        <w:t>Baker, J.M.; Ouzounian, T.J.:  Complex Ankle Instability.  Foot and Ankle Clinics.  5: 887-896,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b/>
          <w:b/>
          <w:bCs/>
          <w:spacing w:val="-3"/>
          <w:sz w:val="26"/>
          <w:szCs w:val="29"/>
          <w:u w:val="single"/>
        </w:rPr>
      </w:pPr>
      <w:r>
        <w:rPr>
          <w:b/>
          <w:bCs/>
          <w:spacing w:val="-3"/>
          <w:sz w:val="26"/>
          <w:szCs w:val="29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/>
      </w:pPr>
      <w:r>
        <w:rPr>
          <w:b/>
          <w:bCs/>
          <w:spacing w:val="-3"/>
          <w:sz w:val="26"/>
          <w:szCs w:val="29"/>
          <w:u w:val="single"/>
        </w:rPr>
        <w:t>COURSE CHAIRMAN</w:t>
      </w:r>
      <w:r>
        <w:rPr>
          <w:spacing w:val="-3"/>
          <w:sz w:val="26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American Orthopaedic Association. Nineteenth Annual Residents' Conference.  Los Angeles, California.  May 1 </w:t>
        <w:noBreakHyphen/>
        <w:t xml:space="preserve"> May 3, 198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/>
      </w:pPr>
      <w:r>
        <w:rPr>
          <w:spacing w:val="-3"/>
          <w:sz w:val="24"/>
          <w:szCs w:val="24"/>
        </w:rPr>
        <w:tab/>
        <w:t>North American Foot and Ankle Association.  Sixth Annual Meeting.  Los Angeles, California.  May 19- May 21, 199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7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American Orthopaedic Foot and Ankle Society.  Young Physicians' Council.  Third Annual Summer Meeting.  Vail, Colorado.  July 20,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900" w:right="180" w:hanging="720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b/>
          <w:b/>
          <w:bCs/>
          <w:spacing w:val="-3"/>
          <w:sz w:val="26"/>
          <w:szCs w:val="29"/>
          <w:u w:val="single"/>
        </w:rPr>
      </w:pPr>
      <w:r>
        <w:rPr>
          <w:b/>
          <w:bCs/>
          <w:spacing w:val="-3"/>
          <w:sz w:val="26"/>
          <w:szCs w:val="29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b/>
          <w:b/>
          <w:bCs/>
          <w:spacing w:val="-3"/>
          <w:sz w:val="26"/>
          <w:szCs w:val="29"/>
          <w:u w:val="single"/>
        </w:rPr>
      </w:pPr>
      <w:r>
        <w:rPr>
          <w:b/>
          <w:bCs/>
          <w:spacing w:val="-3"/>
          <w:sz w:val="26"/>
          <w:szCs w:val="29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/>
      </w:pPr>
      <w:r>
        <w:rPr>
          <w:b/>
          <w:bCs/>
          <w:spacing w:val="-3"/>
          <w:sz w:val="26"/>
          <w:szCs w:val="29"/>
          <w:u w:val="single"/>
        </w:rPr>
        <w:t>COURSE / SYMPOSIUM FACULTY</w:t>
      </w:r>
      <w:r>
        <w:rPr>
          <w:spacing w:val="-3"/>
          <w:sz w:val="26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Adult Foot and Ankle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/>
      </w:pPr>
      <w:r>
        <w:rPr>
          <w:spacing w:val="-3"/>
          <w:sz w:val="24"/>
          <w:szCs w:val="24"/>
        </w:rPr>
        <w:tab/>
        <w:t xml:space="preserve">American Academy of Orthopaedic Surgeons.  1987 Summer Institute.  Boston, Massachusetts.  September 13 </w:t>
        <w:noBreakHyphen/>
        <w:t xml:space="preserve"> September 15, 198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Symposium on Lisfranc Injuries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/>
      </w:pPr>
      <w:r>
        <w:rPr>
          <w:spacing w:val="-3"/>
          <w:sz w:val="24"/>
          <w:szCs w:val="24"/>
        </w:rPr>
        <w:tab/>
        <w:t>American Orthopaedic Foot and Ankle Society.  Fourth Annual Summer Meeting.  Saint Paul, Minnesota.  July 23, 198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Fractures of the Talus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/>
      </w:pPr>
      <w:r>
        <w:rPr>
          <w:spacing w:val="-3"/>
          <w:sz w:val="24"/>
          <w:szCs w:val="24"/>
        </w:rPr>
        <w:tab/>
        <w:t>American Orthopaedic Foot and Ankle Society.  Surgery of the Foot and Ankle.  Review Course 1990.  Los Angeles, California.  October 20 - 21, 199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Tendon Injuries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/>
      </w:pPr>
      <w:r>
        <w:rPr>
          <w:spacing w:val="-3"/>
          <w:sz w:val="24"/>
          <w:szCs w:val="24"/>
        </w:rPr>
        <w:tab/>
        <w:t>American Orthopaedic Foot and Ankle Society.  Surgery of the Foot and Ankle.  Review Course 1990.  Los Angeles, California.  October 20 - 21, 199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Instructional Course, Diabetic Foot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/>
      </w:pPr>
      <w:r>
        <w:rPr>
          <w:spacing w:val="-3"/>
          <w:sz w:val="24"/>
          <w:szCs w:val="24"/>
        </w:rPr>
        <w:tab/>
        <w:t>American Orthopaedic Foot and Ankle Society.  Eighth Annual Summer Meeting.  Napa, California.  July 18, 199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/>
      </w:pPr>
      <w:r>
        <w:rPr>
          <w:spacing w:val="-3"/>
          <w:sz w:val="24"/>
          <w:szCs w:val="24"/>
        </w:rPr>
        <w:tab/>
        <w:t xml:space="preserve">Management of Difficult Tendon Disorders, Anterior Tibial Tendon Rupture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merican Orthopaedic Foot and Ankle Society.  Symposium. Ninth Annual Summer Meeting.  Asheville, North Carolina.  July 23, 199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/>
      </w:pPr>
      <w:r>
        <w:rPr>
          <w:spacing w:val="-3"/>
          <w:sz w:val="24"/>
          <w:szCs w:val="24"/>
        </w:rPr>
        <w:tab/>
        <w:t xml:space="preserve">Fractures of the Midfoot and Navicular / Compartment Syndrome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/>
      </w:pPr>
      <w:r>
        <w:rPr>
          <w:spacing w:val="-3"/>
          <w:sz w:val="24"/>
          <w:szCs w:val="24"/>
        </w:rPr>
        <w:tab/>
        <w:t>American Orthopaedic Foot and Ankle Society.  Treatment of the Foot and Ankle Review Course.  Los Angeles, California.  October 28, 199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Treatment of Common Surgical Problems of the Foot and Ankle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/>
      </w:pPr>
      <w:r>
        <w:rPr>
          <w:spacing w:val="-3"/>
          <w:sz w:val="24"/>
          <w:szCs w:val="24"/>
        </w:rPr>
        <w:tab/>
        <w:t>American Academy of Orthopaedic Surgeons.  Summer Institute.  San Diego, California.  September 11 - 12, 19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When the Shoe Fits:  The Basics of Professional Shoe Fitting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/>
      </w:pPr>
      <w:r>
        <w:rPr>
          <w:spacing w:val="-3"/>
          <w:sz w:val="24"/>
          <w:szCs w:val="24"/>
        </w:rPr>
        <w:tab/>
        <w:t>American Orthopaedic Foot and Ankle Society.  Los Angeles, California.  January 13, 199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/>
      </w:pPr>
      <w:r>
        <w:rPr>
          <w:spacing w:val="-3"/>
          <w:sz w:val="24"/>
          <w:szCs w:val="24"/>
        </w:rPr>
        <w:tab/>
        <w:t xml:space="preserve">Decoding the CPT Code Confusion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/>
      </w:pPr>
      <w:r>
        <w:rPr>
          <w:spacing w:val="-3"/>
          <w:sz w:val="24"/>
          <w:szCs w:val="24"/>
        </w:rPr>
        <w:tab/>
        <w:t>American Orthopaedic Foot and Ankle Society.  Pre-Meeting Symposium.  Thirteenth Annual Summer Meeting.  Monterey, California.  July 18, 199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Anatomy of the Foot and Ankle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/>
      </w:pPr>
      <w:r>
        <w:rPr>
          <w:spacing w:val="-3"/>
          <w:sz w:val="24"/>
          <w:szCs w:val="24"/>
        </w:rPr>
        <w:tab/>
        <w:t xml:space="preserve">American Orthopaedic Foot and Ankle Society.  Treatment of the Foot and Ankle: Review Course 1997.  Los Angeles, California.  October 4, 1997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Lesser Toe Deformities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merican Orthopaedic Foot and Ankle Society.  Treatment of the Foot and Ankle: Review Course 1997.  Los Angeles, California.  October 4, 199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/>
      </w:pPr>
      <w:r>
        <w:rPr>
          <w:spacing w:val="-3"/>
          <w:sz w:val="24"/>
          <w:szCs w:val="24"/>
        </w:rPr>
        <w:tab/>
        <w:t xml:space="preserve">When a Lateral Ankle Sprain is Not a Sprain.  Persistent Lateral Ankle Pain:  Diagnosing the Hidden Lesions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/>
      </w:pPr>
      <w:r>
        <w:rPr>
          <w:spacing w:val="-3"/>
          <w:sz w:val="24"/>
          <w:szCs w:val="24"/>
        </w:rPr>
        <w:tab/>
        <w:t>American Orthopaedic Foot and Ankle Society.  Twenty-eighth Annual Meeting.  New Orleans, Louisiana.  March 22, 199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/>
      </w:pPr>
      <w:r>
        <w:rPr>
          <w:spacing w:val="-3"/>
          <w:sz w:val="24"/>
          <w:szCs w:val="24"/>
        </w:rPr>
        <w:tab/>
        <w:t xml:space="preserve">Strategies in the Tangle of Regulation:  How do we Comply? Case Studies in Coding: Filing, Pitfalls, and Fines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/>
      </w:pPr>
      <w:r>
        <w:rPr>
          <w:spacing w:val="-3"/>
          <w:sz w:val="24"/>
          <w:szCs w:val="24"/>
        </w:rPr>
        <w:tab/>
        <w:t>American Orthopaedic Foot and Ankle Society.  Pre-Meeting Symposium.  Fourteenth Annual Summer Meeting. Boston, MA. July 26, 199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Coding / Medicare Update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/>
      </w:pPr>
      <w:r>
        <w:rPr>
          <w:spacing w:val="-3"/>
          <w:sz w:val="24"/>
          <w:szCs w:val="24"/>
        </w:rPr>
        <w:tab/>
        <w:t>American Orthopaedic Foot and Ankle Society.  Early Bird Symposium.  30th Annual Meeting. Orlando, Florida.  March 18,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Economics of Office Management / Conservative Treatment - Expand Scope of Practice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/>
      </w:pPr>
      <w:r>
        <w:rPr>
          <w:spacing w:val="-3"/>
          <w:sz w:val="24"/>
          <w:szCs w:val="24"/>
        </w:rPr>
        <w:tab/>
        <w:t>American Orthopaedic Foot and Ankle Society.  Symposium.  30</w:t>
      </w:r>
      <w:r>
        <w:rPr>
          <w:spacing w:val="-3"/>
          <w:sz w:val="24"/>
          <w:szCs w:val="24"/>
          <w:vertAlign w:val="superscript"/>
        </w:rPr>
        <w:t>th</w:t>
      </w:r>
      <w:r>
        <w:rPr>
          <w:spacing w:val="-3"/>
          <w:sz w:val="24"/>
          <w:szCs w:val="24"/>
        </w:rPr>
        <w:t xml:space="preserve"> Annual Meeting.  Orlando, Florida.  March 18,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Other Hallux Pathology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UCLA Department of Orthopaedic Surgery and the Orthopaedic Hospital Foundation.  Orthopaedic Review Course.  Santa Monica, California.  June 23,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/>
      </w:pPr>
      <w:r>
        <w:rPr>
          <w:spacing w:val="-3"/>
          <w:sz w:val="24"/>
          <w:szCs w:val="24"/>
        </w:rPr>
        <w:tab/>
        <w:t xml:space="preserve">Foot and Ankle Tendon Pathology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UCLA Department of Orthopaedic Surgery and the Orthopaedic Hospital Foundation.  Orthopaedic Review Course.  Santa Monica, California.  June 23,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Rheumatoid Arthritis of the Foot and Ankle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/>
      </w:pPr>
      <w:r>
        <w:rPr>
          <w:spacing w:val="-3"/>
          <w:sz w:val="24"/>
          <w:szCs w:val="24"/>
        </w:rPr>
        <w:tab/>
        <w:t>UCLA Department of Orthopaedic Surgery and the Orthopaedic Hospital Foundation.  Orthopaedic Review Course. Santa Monica, California.  June 23,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Tendon Disorders of the Foot and Ankl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0"/>
        <w:jc w:val="both"/>
        <w:rPr/>
      </w:pPr>
      <w:r>
        <w:rPr>
          <w:spacing w:val="-3"/>
          <w:sz w:val="24"/>
          <w:szCs w:val="24"/>
        </w:rPr>
        <w:t>American Orthopaedic Foot and Ankle Society.  Treatment of the Foot and Ankle. Review Course 2000.  Los Angeles, California.  October 15,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Arthritis of the Foot and Ankle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/>
      </w:pPr>
      <w:r>
        <w:rPr>
          <w:spacing w:val="-3"/>
          <w:sz w:val="24"/>
          <w:szCs w:val="24"/>
        </w:rPr>
        <w:tab/>
        <w:t>American Orthopaedic Foot and Ankle Society.  Treatment of the Foot and Ankle. Review Course 2000.  Los Angeles, California.  October 15,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/>
      </w:pPr>
      <w:r>
        <w:rPr>
          <w:spacing w:val="-3"/>
          <w:sz w:val="24"/>
          <w:szCs w:val="24"/>
        </w:rPr>
        <w:tab/>
        <w:t xml:space="preserve">Coding / Medicare / Blue Cross Update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merican Orthopaedic Foot and Ankle Society.  Early Bird Symposium. Thirty-First Annual Meeting.  San Francisco, California.  March 3, 200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7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How to Code Procedures in Foot and Ankle Surgery.  </w:t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7" w:hanging="720"/>
        <w:jc w:val="both"/>
        <w:rPr/>
      </w:pPr>
      <w:r>
        <w:rPr>
          <w:spacing w:val="-3"/>
          <w:sz w:val="24"/>
          <w:szCs w:val="24"/>
        </w:rPr>
        <w:tab/>
        <w:t>American Orthopaedic Foot and Ankle Society.  Sports Medicine of the Foot and Ankle.  Palm Springs, California.  March 26, 2001.</w:t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7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Treatment of Surgical Problems of the Foot and Ankle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/>
      </w:pPr>
      <w:r>
        <w:rPr>
          <w:spacing w:val="-3"/>
          <w:sz w:val="24"/>
          <w:szCs w:val="24"/>
        </w:rPr>
        <w:tab/>
        <w:t>American Academy of Orthopaedic Surgeons.  2001 Summer Institute.  San Diego, California.  August 8 – 9, 2001.</w:t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7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Trauma, Reconstruction and Sports – Controversies in Treatment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merican Academy of Orthopaedic Surgeons.  Foot and Ankle. San Francisco, California.  October 10 - 12, 200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Foot and Ankle Injuries in Workers’ Compens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440" w:right="180" w:hanging="0"/>
        <w:jc w:val="both"/>
        <w:rPr/>
      </w:pPr>
      <w:r>
        <w:rPr>
          <w:spacing w:val="-3"/>
          <w:sz w:val="24"/>
          <w:szCs w:val="24"/>
        </w:rPr>
        <w:t>The State Bar of California: Workers’ Compensation Section. Universal City California.  June 5, 20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44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 State Bar of California: Workers’ Compensation Section. Burlingame, California.  June 12, 20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440" w:right="180" w:hanging="0"/>
        <w:jc w:val="both"/>
        <w:rPr/>
      </w:pPr>
      <w:r>
        <w:rPr>
          <w:spacing w:val="-3"/>
          <w:sz w:val="24"/>
          <w:szCs w:val="24"/>
        </w:rPr>
        <w:t>The State Bar of California: Workers’ Compensation Section. Ontario, California.  October 13, 20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o You Want to Be and AME?  The Changing Role of AMEs / QM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alifornia Orthopaedic Associ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>Burlingame, CA.  December 10, 20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>Costa Mesa, CA.  December 11, 20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/>
      </w:pPr>
      <w:r>
        <w:rPr>
          <w:spacing w:val="-3"/>
          <w:sz w:val="24"/>
          <w:szCs w:val="24"/>
        </w:rPr>
        <w:t xml:space="preserve">Foot and Ankle:  An Integrated Approach to Evaluation and Treatment of Common Foot and Ankle Pathologies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California State University Northridge (CSU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CSUN Alumni Physical Therapy Chap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Northridge, CA.  September 16, 20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reparing for the QME Test / Mandatory Report Writing Cour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/>
      </w:pPr>
      <w:r>
        <w:rPr>
          <w:spacing w:val="-3"/>
          <w:sz w:val="24"/>
          <w:szCs w:val="24"/>
        </w:rPr>
        <w:t>Lower Extremity – Using the AME Guides – 5</w:t>
      </w:r>
      <w:r>
        <w:rPr>
          <w:spacing w:val="-3"/>
          <w:sz w:val="24"/>
          <w:szCs w:val="24"/>
          <w:vertAlign w:val="superscript"/>
        </w:rPr>
        <w:t>th</w:t>
      </w:r>
      <w:r>
        <w:rPr>
          <w:spacing w:val="-3"/>
          <w:sz w:val="24"/>
          <w:szCs w:val="24"/>
        </w:rPr>
        <w:t xml:space="preserve"> Edi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California Orthopaedic Associ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Huntington Beach, CA.  September 20, 20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/>
      </w:pPr>
      <w:r>
        <w:rPr>
          <w:spacing w:val="-3"/>
          <w:sz w:val="24"/>
          <w:szCs w:val="24"/>
        </w:rPr>
        <w:t>AMA Guides – 5</w:t>
      </w:r>
      <w:r>
        <w:rPr>
          <w:spacing w:val="-3"/>
          <w:sz w:val="24"/>
          <w:szCs w:val="24"/>
          <w:vertAlign w:val="superscript"/>
        </w:rPr>
        <w:t>th</w:t>
      </w:r>
      <w:r>
        <w:rPr>
          <w:spacing w:val="-3"/>
          <w:sz w:val="24"/>
          <w:szCs w:val="24"/>
        </w:rPr>
        <w:t xml:space="preserve"> Edition / Understanding Disability Ratings Using the Guid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Lower Extremity Injuries – AMA Impairment Rating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/>
      </w:pPr>
      <w:r>
        <w:rPr>
          <w:spacing w:val="-3"/>
          <w:sz w:val="24"/>
          <w:szCs w:val="24"/>
        </w:rPr>
        <w:tab/>
        <w:t>California Orthopaedic Associ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Huntington Beach, CA.  January 10, 20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reparing for the QME Test / Mandatory Report Writing Cour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/>
      </w:pPr>
      <w:r>
        <w:rPr>
          <w:spacing w:val="-3"/>
          <w:sz w:val="24"/>
          <w:szCs w:val="24"/>
        </w:rPr>
        <w:t>Lower Extremity – Using the AME Guides – 5</w:t>
      </w:r>
      <w:r>
        <w:rPr>
          <w:spacing w:val="-3"/>
          <w:sz w:val="24"/>
          <w:szCs w:val="24"/>
          <w:vertAlign w:val="superscript"/>
        </w:rPr>
        <w:t>th</w:t>
      </w:r>
      <w:r>
        <w:rPr>
          <w:spacing w:val="-3"/>
          <w:sz w:val="24"/>
          <w:szCs w:val="24"/>
        </w:rPr>
        <w:t xml:space="preserve"> Edi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California Orthopaedic Associ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Huntington Beach, CA.  April 4, 20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/>
      </w:pPr>
      <w:r>
        <w:rPr>
          <w:spacing w:val="-3"/>
          <w:sz w:val="24"/>
          <w:szCs w:val="24"/>
        </w:rPr>
        <w:t>Preparing for the QME Test / Mandatory Report Writing Cour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 Role of the QME in Disability Evaluation Proc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Learning the QME Concep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WC Study Guidelin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/>
      </w:pPr>
      <w:r>
        <w:rPr>
          <w:spacing w:val="-3"/>
          <w:sz w:val="24"/>
          <w:szCs w:val="24"/>
        </w:rPr>
        <w:t>Lower Extremity – Using the AME Guides – 5</w:t>
      </w:r>
      <w:r>
        <w:rPr>
          <w:spacing w:val="-3"/>
          <w:sz w:val="24"/>
          <w:szCs w:val="24"/>
          <w:vertAlign w:val="superscript"/>
        </w:rPr>
        <w:t>th</w:t>
      </w:r>
      <w:r>
        <w:rPr>
          <w:spacing w:val="-3"/>
          <w:sz w:val="24"/>
          <w:szCs w:val="24"/>
        </w:rPr>
        <w:t xml:space="preserve"> Edi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California Orthopaedic Associ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/>
      </w:pPr>
      <w:r>
        <w:rPr>
          <w:spacing w:val="-3"/>
          <w:sz w:val="24"/>
          <w:szCs w:val="24"/>
        </w:rPr>
        <w:tab/>
        <w:t>Huntington Beach, CA.  October 9 – October 10, 200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Unraveling the Mystery of Disability Ratings:  Advice from the Exper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Lower Extrem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California Orthopaedic Associ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2010 Annual QME Cour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Lake Tahoe, CA.  April 15, 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/>
      </w:pPr>
      <w:r>
        <w:rPr>
          <w:spacing w:val="-3"/>
          <w:sz w:val="24"/>
          <w:szCs w:val="24"/>
        </w:rPr>
        <w:t>Preparing for the QME Test / Mandatory Report Writing Cour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/>
      </w:pPr>
      <w:r>
        <w:rPr>
          <w:spacing w:val="-3"/>
          <w:sz w:val="24"/>
          <w:szCs w:val="24"/>
        </w:rPr>
        <w:t>Lower Extremity – Using the AME Guides – 5</w:t>
      </w:r>
      <w:r>
        <w:rPr>
          <w:spacing w:val="-3"/>
          <w:sz w:val="24"/>
          <w:szCs w:val="24"/>
          <w:vertAlign w:val="superscript"/>
        </w:rPr>
        <w:t>th</w:t>
      </w:r>
      <w:r>
        <w:rPr>
          <w:spacing w:val="-3"/>
          <w:sz w:val="24"/>
          <w:szCs w:val="24"/>
        </w:rPr>
        <w:t xml:space="preserve"> Edi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California Orthopaedic Associ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Huntington Beach, CA.  April 1, 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endon Injuries in the Foot and Ankle:  Anterior Tibial Tendon Ruptu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/>
      </w:pPr>
      <w:r>
        <w:rPr>
          <w:spacing w:val="-3"/>
          <w:sz w:val="24"/>
          <w:szCs w:val="24"/>
        </w:rPr>
        <w:tab/>
        <w:t>California Orthopaedic Associ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2011 Annual Meeting and QME Cour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Laguna Niguel, CA.  May 20, 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b/>
          <w:b/>
          <w:bCs/>
          <w:spacing w:val="-3"/>
          <w:sz w:val="26"/>
          <w:szCs w:val="29"/>
          <w:u w:val="single"/>
        </w:rPr>
      </w:pPr>
      <w:r>
        <w:rPr>
          <w:b/>
          <w:bCs/>
          <w:spacing w:val="-3"/>
          <w:sz w:val="26"/>
          <w:szCs w:val="29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MA Rating of the Lower Extrem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Lower Extremity Evaluator Comment on Ca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2011 Annual Meeting and QME Cour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Laguna Niguel, CA.  May 22, 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/>
      </w:pPr>
      <w:r>
        <w:rPr>
          <w:spacing w:val="-3"/>
          <w:sz w:val="24"/>
          <w:szCs w:val="24"/>
        </w:rPr>
        <w:t>Preparing for the QME Test / Mandatory Report Writing Cour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/>
      </w:pPr>
      <w:r>
        <w:rPr>
          <w:spacing w:val="-3"/>
          <w:sz w:val="24"/>
          <w:szCs w:val="24"/>
        </w:rPr>
        <w:t>Lower Extremity – Using the AME Guides – 5</w:t>
      </w:r>
      <w:r>
        <w:rPr>
          <w:spacing w:val="-3"/>
          <w:sz w:val="24"/>
          <w:szCs w:val="24"/>
          <w:vertAlign w:val="superscript"/>
        </w:rPr>
        <w:t>th</w:t>
      </w:r>
      <w:r>
        <w:rPr>
          <w:spacing w:val="-3"/>
          <w:sz w:val="24"/>
          <w:szCs w:val="24"/>
        </w:rPr>
        <w:t xml:space="preserve"> Edi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California Orthopaedic Associ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Huntington Beach, CA.  March 31, 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reparing for the QME Test / Mandatory Report Writing Cour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/>
      </w:pPr>
      <w:r>
        <w:rPr>
          <w:spacing w:val="-3"/>
          <w:sz w:val="24"/>
          <w:szCs w:val="24"/>
        </w:rPr>
        <w:t>Lower Extremity – Using the AME Guides – 5</w:t>
      </w:r>
      <w:r>
        <w:rPr>
          <w:spacing w:val="-3"/>
          <w:sz w:val="24"/>
          <w:szCs w:val="24"/>
          <w:vertAlign w:val="superscript"/>
        </w:rPr>
        <w:t>th</w:t>
      </w:r>
      <w:r>
        <w:rPr>
          <w:spacing w:val="-3"/>
          <w:sz w:val="24"/>
          <w:szCs w:val="24"/>
        </w:rPr>
        <w:t xml:space="preserve"> Edi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California Orthopaedic Associ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Huntington Beach, CA.  September 28, 20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180" w:hanging="0"/>
        <w:jc w:val="both"/>
        <w:rPr>
          <w:b/>
          <w:b/>
          <w:bCs/>
          <w:spacing w:val="-3"/>
          <w:sz w:val="26"/>
          <w:szCs w:val="29"/>
          <w:u w:val="single"/>
        </w:rPr>
      </w:pPr>
      <w:r>
        <w:rPr>
          <w:b/>
          <w:bCs/>
          <w:spacing w:val="-3"/>
          <w:sz w:val="26"/>
          <w:szCs w:val="29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reparing for the QME Test / Mandatory Report Writing Cour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/>
      </w:pPr>
      <w:r>
        <w:rPr>
          <w:spacing w:val="-3"/>
          <w:sz w:val="24"/>
          <w:szCs w:val="24"/>
        </w:rPr>
        <w:t>Lower Extremity – Using the AME Guides – 5</w:t>
      </w:r>
      <w:r>
        <w:rPr>
          <w:spacing w:val="-3"/>
          <w:sz w:val="24"/>
          <w:szCs w:val="24"/>
          <w:vertAlign w:val="superscript"/>
        </w:rPr>
        <w:t>th</w:t>
      </w:r>
      <w:r>
        <w:rPr>
          <w:spacing w:val="-3"/>
          <w:sz w:val="24"/>
          <w:szCs w:val="24"/>
        </w:rPr>
        <w:t xml:space="preserve"> Edi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California Orthopaedic Associ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/>
      </w:pPr>
      <w:r>
        <w:rPr>
          <w:spacing w:val="-3"/>
          <w:sz w:val="24"/>
          <w:szCs w:val="24"/>
        </w:rPr>
        <w:tab/>
        <w:t>Huntington Beach, CA.  September 26, 20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180" w:hanging="0"/>
        <w:jc w:val="both"/>
        <w:rPr>
          <w:b/>
          <w:b/>
          <w:bCs/>
          <w:spacing w:val="-3"/>
          <w:sz w:val="26"/>
          <w:szCs w:val="29"/>
          <w:u w:val="single"/>
        </w:rPr>
      </w:pPr>
      <w:r>
        <w:rPr>
          <w:b/>
          <w:bCs/>
          <w:spacing w:val="-3"/>
          <w:sz w:val="26"/>
          <w:szCs w:val="29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reparing for the QME Test / Mandatory Report Writing Cour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/>
      </w:pPr>
      <w:r>
        <w:rPr>
          <w:spacing w:val="-3"/>
          <w:sz w:val="24"/>
          <w:szCs w:val="24"/>
        </w:rPr>
        <w:t>Lower Extremity – Using the AME Guides – 5</w:t>
      </w:r>
      <w:r>
        <w:rPr>
          <w:spacing w:val="-3"/>
          <w:sz w:val="24"/>
          <w:szCs w:val="24"/>
          <w:vertAlign w:val="superscript"/>
        </w:rPr>
        <w:t>th</w:t>
      </w:r>
      <w:r>
        <w:rPr>
          <w:spacing w:val="-3"/>
          <w:sz w:val="24"/>
          <w:szCs w:val="24"/>
        </w:rPr>
        <w:t xml:space="preserve"> Edi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California Orthopaedic Associ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Huntington Beach, CA.  September 12, 20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180" w:hanging="0"/>
        <w:jc w:val="both"/>
        <w:rPr>
          <w:b/>
          <w:b/>
          <w:bCs/>
          <w:spacing w:val="-3"/>
          <w:sz w:val="26"/>
          <w:szCs w:val="29"/>
          <w:u w:val="single"/>
        </w:rPr>
      </w:pPr>
      <w:r>
        <w:rPr>
          <w:b/>
          <w:bCs/>
          <w:spacing w:val="-3"/>
          <w:sz w:val="26"/>
          <w:szCs w:val="29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/>
      </w:pPr>
      <w:r>
        <w:rPr>
          <w:spacing w:val="-3"/>
          <w:sz w:val="24"/>
          <w:szCs w:val="24"/>
        </w:rPr>
        <w:t>Preparing for the QME Test / Mandatory Report Writing Cour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/>
      </w:pPr>
      <w:r>
        <w:rPr>
          <w:spacing w:val="-3"/>
          <w:sz w:val="24"/>
          <w:szCs w:val="24"/>
        </w:rPr>
        <w:t>Lower Extremity – Using the AME Guides – 5</w:t>
      </w:r>
      <w:r>
        <w:rPr>
          <w:spacing w:val="-3"/>
          <w:sz w:val="24"/>
          <w:szCs w:val="24"/>
          <w:vertAlign w:val="superscript"/>
        </w:rPr>
        <w:t>th</w:t>
      </w:r>
      <w:r>
        <w:rPr>
          <w:spacing w:val="-3"/>
          <w:sz w:val="24"/>
          <w:szCs w:val="24"/>
        </w:rPr>
        <w:t xml:space="preserve"> Edi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California Orthopaedic Associ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Huntington Beach, CA.  October 15, 20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reparing for the QME Test / Mandatory Report Writing Cour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/>
      </w:pPr>
      <w:r>
        <w:rPr>
          <w:spacing w:val="-3"/>
          <w:sz w:val="24"/>
          <w:szCs w:val="24"/>
        </w:rPr>
        <w:t>Lower Extremity – Using the AME Guides – 5</w:t>
      </w:r>
      <w:r>
        <w:rPr>
          <w:spacing w:val="-3"/>
          <w:sz w:val="24"/>
          <w:szCs w:val="24"/>
          <w:vertAlign w:val="superscript"/>
        </w:rPr>
        <w:t>th</w:t>
      </w:r>
      <w:r>
        <w:rPr>
          <w:spacing w:val="-3"/>
          <w:sz w:val="24"/>
          <w:szCs w:val="24"/>
        </w:rPr>
        <w:t xml:space="preserve"> Edi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California Orthopaedic Associ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Huntington Beach, CA.  September 9, 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reparing for the QME Test / Mandatory Report Writing Cour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/>
      </w:pPr>
      <w:r>
        <w:rPr>
          <w:spacing w:val="-3"/>
          <w:sz w:val="24"/>
          <w:szCs w:val="24"/>
        </w:rPr>
        <w:t>Lower Extremity – Using the AME Guides – 5</w:t>
      </w:r>
      <w:r>
        <w:rPr>
          <w:spacing w:val="-3"/>
          <w:sz w:val="24"/>
          <w:szCs w:val="24"/>
          <w:vertAlign w:val="superscript"/>
        </w:rPr>
        <w:t>th</w:t>
      </w:r>
      <w:r>
        <w:rPr>
          <w:spacing w:val="-3"/>
          <w:sz w:val="24"/>
          <w:szCs w:val="24"/>
        </w:rPr>
        <w:t xml:space="preserve"> Edi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California Orthopaedic Associ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/>
      </w:pPr>
      <w:r>
        <w:rPr>
          <w:spacing w:val="-3"/>
          <w:sz w:val="24"/>
          <w:szCs w:val="24"/>
        </w:rPr>
        <w:tab/>
        <w:t>Huntington Beach, CA.  September 21,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reparing for the QME Test / Mandatory Report Writing Cour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/>
      </w:pPr>
      <w:r>
        <w:rPr>
          <w:spacing w:val="-3"/>
          <w:sz w:val="24"/>
          <w:szCs w:val="24"/>
        </w:rPr>
        <w:t>Lower Extremity – Using the AME Guides – 5</w:t>
      </w:r>
      <w:r>
        <w:rPr>
          <w:spacing w:val="-3"/>
          <w:sz w:val="24"/>
          <w:szCs w:val="24"/>
          <w:vertAlign w:val="superscript"/>
        </w:rPr>
        <w:t>th</w:t>
      </w:r>
      <w:r>
        <w:rPr>
          <w:spacing w:val="-3"/>
          <w:sz w:val="24"/>
          <w:szCs w:val="24"/>
        </w:rPr>
        <w:t xml:space="preserve"> Edi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California Orthopaedic Associ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Huntington Beach, CA.  September 12, 20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/>
      </w:pPr>
      <w:r>
        <w:rPr>
          <w:spacing w:val="-3"/>
          <w:sz w:val="24"/>
          <w:szCs w:val="24"/>
        </w:rPr>
        <w:t>Foot &amp; Ankle Focus / Facets of RV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enials and Appea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American Orthopaedic Foot and Ankle Socie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Webin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May 19, 202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Generational Differences in Orthopaedic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California Orthopaedic Associ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Annual Meeting / Virtual live mee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Roundtable discu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May 21, 202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/>
      </w:pPr>
      <w:r>
        <w:rPr>
          <w:spacing w:val="-3"/>
          <w:sz w:val="24"/>
          <w:szCs w:val="24"/>
        </w:rPr>
        <w:t>Preparing for the QME Test / Mandatory Report Writing Cour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/>
      </w:pPr>
      <w:r>
        <w:rPr>
          <w:spacing w:val="-3"/>
          <w:sz w:val="24"/>
          <w:szCs w:val="24"/>
        </w:rPr>
        <w:t>Lower Extremity – Using the AME Guides – 5</w:t>
      </w:r>
      <w:r>
        <w:rPr>
          <w:spacing w:val="-3"/>
          <w:sz w:val="24"/>
          <w:szCs w:val="24"/>
          <w:vertAlign w:val="superscript"/>
        </w:rPr>
        <w:t>th</w:t>
      </w:r>
      <w:r>
        <w:rPr>
          <w:spacing w:val="-3"/>
          <w:sz w:val="24"/>
          <w:szCs w:val="24"/>
        </w:rPr>
        <w:t xml:space="preserve"> Edi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California Orthopaedic Associ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Huntington Beach, CA.  September 18, 202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/>
      </w:pPr>
      <w:r>
        <w:rPr>
          <w:spacing w:val="-3"/>
          <w:sz w:val="24"/>
          <w:szCs w:val="24"/>
        </w:rPr>
        <w:t>Relative Value Unit (RVU) System and Code-X Softwa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/>
      </w:pPr>
      <w:r>
        <w:rPr>
          <w:spacing w:val="-3"/>
          <w:sz w:val="24"/>
          <w:szCs w:val="24"/>
        </w:rPr>
        <w:tab/>
        <w:t>American Academy of Orthopaedic Surge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Webin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October 14, 202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ractice Management and Cod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PT Modifi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/>
      </w:pPr>
      <w:r>
        <w:rPr>
          <w:spacing w:val="-3"/>
          <w:sz w:val="24"/>
          <w:szCs w:val="24"/>
        </w:rPr>
        <w:tab/>
        <w:t>American Orthopaedic Foot and Ankle Socie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Phoenix, AZ.  February 17, 20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180" w:hanging="0"/>
        <w:jc w:val="both"/>
        <w:rPr>
          <w:b/>
          <w:b/>
          <w:bCs/>
          <w:spacing w:val="-3"/>
          <w:sz w:val="26"/>
          <w:szCs w:val="29"/>
          <w:u w:val="single"/>
        </w:rPr>
      </w:pPr>
      <w:r>
        <w:rPr>
          <w:b/>
          <w:bCs/>
          <w:spacing w:val="-3"/>
          <w:sz w:val="26"/>
          <w:szCs w:val="29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b/>
          <w:b/>
          <w:bCs/>
          <w:spacing w:val="-3"/>
          <w:sz w:val="26"/>
          <w:szCs w:val="29"/>
          <w:u w:val="single"/>
        </w:rPr>
      </w:pPr>
      <w:r>
        <w:rPr>
          <w:b/>
          <w:bCs/>
          <w:spacing w:val="-3"/>
          <w:sz w:val="26"/>
          <w:szCs w:val="29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/>
      </w:pPr>
      <w:r>
        <w:rPr>
          <w:b/>
          <w:bCs/>
          <w:spacing w:val="-3"/>
          <w:sz w:val="26"/>
          <w:szCs w:val="29"/>
          <w:u w:val="single"/>
        </w:rPr>
        <w:t>PROGRAM MODERATOR / CO - MODERATOR</w:t>
      </w:r>
      <w:r>
        <w:rPr>
          <w:spacing w:val="-3"/>
          <w:sz w:val="26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American Orthopaedic Foot and Ankle Societ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>Eighth Annual Summer Meet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>Co – Moderato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/>
      </w:pPr>
      <w:r>
        <w:rPr>
          <w:spacing w:val="-3"/>
          <w:sz w:val="24"/>
          <w:szCs w:val="24"/>
        </w:rPr>
        <w:tab/>
        <w:tab/>
        <w:t>Napa, California. July 16, 199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American Orthopaedic Foot and Ankle Societ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/>
      </w:pPr>
      <w:r>
        <w:rPr>
          <w:spacing w:val="-3"/>
          <w:sz w:val="24"/>
          <w:szCs w:val="24"/>
        </w:rPr>
        <w:tab/>
        <w:tab/>
        <w:t>Twenty - Third Annual Meet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>Co – Moderato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>Symposium: Neuromuscular Disorders of the Foot and Ankl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/>
      </w:pPr>
      <w:r>
        <w:rPr>
          <w:spacing w:val="-3"/>
          <w:sz w:val="24"/>
          <w:szCs w:val="24"/>
        </w:rPr>
        <w:tab/>
        <w:tab/>
        <w:t xml:space="preserve">San Francisco, California. February 22, 1993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American Orthopaedic Foot and Ankle Societ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>Ninth Annual Summer Meet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>Co – Moderato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>Techniques, Tips and New Ideas 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>Symposium: Management of Difficult Tendon Disorder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>Imaging I: Tendon and Ligament Injur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/>
      </w:pPr>
      <w:r>
        <w:rPr>
          <w:spacing w:val="-3"/>
          <w:sz w:val="24"/>
          <w:szCs w:val="24"/>
        </w:rPr>
        <w:tab/>
        <w:tab/>
        <w:t>Asheville, North Carolina.  July 23, 199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American Orthopaedic Foot and Ankle Societ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>26th Annual Meet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>Co – Moderato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>Salvage of the Failed Ankle Fus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/>
      </w:pPr>
      <w:r>
        <w:rPr>
          <w:spacing w:val="-3"/>
          <w:sz w:val="24"/>
          <w:szCs w:val="24"/>
        </w:rPr>
        <w:tab/>
        <w:tab/>
        <w:t xml:space="preserve">Atlanta, Georgia.  February 25, 1996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American Orthopaedic Foot and Ankle Societ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>27th Annual Meet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>Co – Moderato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>Reconstructive Forefoot Surger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/>
      </w:pPr>
      <w:r>
        <w:rPr>
          <w:spacing w:val="-3"/>
          <w:sz w:val="24"/>
          <w:szCs w:val="24"/>
        </w:rPr>
        <w:tab/>
        <w:tab/>
        <w:t xml:space="preserve">San Francisco, California.  February 17, 1997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American Orthopaedic Foot and Ankle Societ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>36th Annual Winter Meet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>Moderato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>Early Bird Symposium:  Maximizing Ancillary Servic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/>
      </w:pPr>
      <w:r>
        <w:rPr>
          <w:spacing w:val="-3"/>
          <w:sz w:val="24"/>
          <w:szCs w:val="24"/>
        </w:rPr>
        <w:tab/>
        <w:tab/>
        <w:t xml:space="preserve">Chicago, Illinois.  March 25, 2006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reparing for the QME Test / Mandatory Report Writing Cour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/>
      </w:pPr>
      <w:r>
        <w:rPr>
          <w:spacing w:val="-3"/>
          <w:sz w:val="24"/>
          <w:szCs w:val="24"/>
        </w:rPr>
        <w:tab/>
        <w:t>Modera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California Orthopaedic Associ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Huntington Beach, CA.  October 9 – October 10, 200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/>
      </w:pPr>
      <w:r>
        <w:rPr>
          <w:b/>
          <w:bCs/>
          <w:spacing w:val="-3"/>
          <w:sz w:val="26"/>
          <w:szCs w:val="29"/>
          <w:u w:val="single"/>
        </w:rPr>
        <w:t>PRESENTATIONS</w:t>
      </w:r>
      <w:r>
        <w:rPr>
          <w:spacing w:val="-3"/>
          <w:sz w:val="26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/>
      </w:pPr>
      <w:r>
        <w:rPr>
          <w:spacing w:val="-3"/>
          <w:sz w:val="24"/>
          <w:szCs w:val="24"/>
        </w:rPr>
        <w:tab/>
        <w:t>The Evaluation of Musculoskeletal Sepsis Utilizing Indium</w:t>
        <w:noBreakHyphen/>
        <w:t>111 WBC Imaging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/>
      </w:pPr>
      <w:r>
        <w:rPr>
          <w:spacing w:val="-3"/>
          <w:sz w:val="24"/>
          <w:szCs w:val="24"/>
        </w:rPr>
        <w:tab/>
        <w:t>UCLA, Orthopaedic Grand Rounds.  Los Angeles, California.  February 4, 1984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Seventeenth Annual AOA Residents' Conference. Ann Arbor, Michigan.  May 24, 198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/>
      </w:pPr>
      <w:r>
        <w:rPr>
          <w:spacing w:val="-3"/>
          <w:sz w:val="24"/>
          <w:szCs w:val="24"/>
        </w:rPr>
        <w:tab/>
        <w:t>Fifty</w:t>
        <w:noBreakHyphen/>
        <w:t>second Annual Meeting, American Academy of Orthopaedic Surgeons. Las Vegas, Nevada.  January 27, 198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/>
      </w:pPr>
      <w:r>
        <w:rPr>
          <w:spacing w:val="-3"/>
          <w:sz w:val="24"/>
          <w:szCs w:val="24"/>
        </w:rPr>
        <w:tab/>
        <w:t>Metal Backed versus Non</w:t>
        <w:noBreakHyphen/>
        <w:t>Metal Backed Surface Replacements: A Clinical and Radiographic Study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UCLA, Orthopaedic Grand Rounds.  Los Angeles, California.  June 16, 1984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/>
      </w:pPr>
      <w:r>
        <w:rPr>
          <w:spacing w:val="-3"/>
          <w:sz w:val="24"/>
          <w:szCs w:val="24"/>
        </w:rPr>
        <w:tab/>
        <w:t>The Effect of Pressurization on Fracture Swelling and Joint Stiffness in a Rabbit Hindfoot Model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/>
      </w:pPr>
      <w:r>
        <w:rPr>
          <w:spacing w:val="-3"/>
          <w:sz w:val="24"/>
          <w:szCs w:val="24"/>
        </w:rPr>
        <w:t xml:space="preserve">  </w:t>
      </w:r>
      <w:r>
        <w:rPr>
          <w:spacing w:val="-3"/>
          <w:sz w:val="24"/>
          <w:szCs w:val="24"/>
        </w:rPr>
        <w:tab/>
        <w:t>UCLA, Orthopaedic Grand Rounds.  Los Angeles, California.  January 12, 1985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/>
      </w:pPr>
      <w:r>
        <w:rPr>
          <w:spacing w:val="-3"/>
          <w:sz w:val="24"/>
          <w:szCs w:val="24"/>
        </w:rPr>
        <w:tab/>
        <w:t>Thirty</w:t>
        <w:noBreakHyphen/>
        <w:t>first Annual Meeting, Orthopaedic Research Society. Las Vegas, Nevada.  January 23, 198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Eighteenth Annual AOA Residents' Conference.  New Orleans, Louisiana.  May 10, 198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/>
      </w:pPr>
      <w:r>
        <w:rPr>
          <w:spacing w:val="-3"/>
          <w:sz w:val="24"/>
          <w:szCs w:val="24"/>
        </w:rPr>
        <w:tab/>
        <w:t>In vitro Determination of Midfoot Motio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Fourth Annual Summer Meeting, American Orthopaedic Foot and Ankle Society.  Saint Paul, Minnesota.  July 23, 198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/>
      </w:pPr>
      <w:r>
        <w:rPr>
          <w:spacing w:val="-3"/>
          <w:sz w:val="24"/>
          <w:szCs w:val="24"/>
        </w:rPr>
        <w:tab/>
        <w:t>Preoperative Determination of Optimal Correction of Equinus and Cavus Deformity:  A Clinical and Mathematical Correlatio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Fourth Annual Summer Meeting, American Orthopaedic Foot and Ankle Society.  Saint Paul, Minnesota. July 24, 198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/>
      </w:pPr>
      <w:r>
        <w:rPr>
          <w:spacing w:val="-3"/>
          <w:sz w:val="24"/>
          <w:szCs w:val="24"/>
        </w:rPr>
        <w:tab/>
        <w:t>Ankle Injuries:  Prevention and Treatment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Sherman Oaks Community Hospital, Sports Injury Series. September 24, 1988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/>
      </w:pPr>
      <w:r>
        <w:rPr>
          <w:spacing w:val="-3"/>
          <w:sz w:val="24"/>
          <w:szCs w:val="24"/>
        </w:rPr>
        <w:tab/>
        <w:t xml:space="preserve">Common Athletic Tendon Injuries About the Ankle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14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Sherman Oaks Community Hospital, Sports Injury Series.  </w:t>
        <w:tab/>
        <w:t>October 8, 1988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/>
      </w:pPr>
      <w:r>
        <w:rPr>
          <w:spacing w:val="-3"/>
          <w:sz w:val="24"/>
          <w:szCs w:val="24"/>
        </w:rPr>
        <w:tab/>
        <w:t xml:space="preserve">The Upper and Lower Extremities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Insurance Educational Association, Medical Terms and Applications.  October 25, 1988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/>
      </w:pPr>
      <w:r>
        <w:rPr>
          <w:spacing w:val="-3"/>
          <w:sz w:val="24"/>
          <w:szCs w:val="24"/>
        </w:rPr>
        <w:tab/>
        <w:t>Insurance Educational Association, Medical Terms and Applications.  February 28, 198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/>
      </w:pPr>
      <w:r>
        <w:rPr>
          <w:spacing w:val="-3"/>
          <w:sz w:val="24"/>
          <w:szCs w:val="24"/>
        </w:rPr>
        <w:tab/>
        <w:t>Insurance Educational Association, Medical Terms and Applications.  March 8, 1989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Evaluation of Common Foot Disorders:  An Orthopaedic Perspectiv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/>
      </w:pPr>
      <w:r>
        <w:rPr>
          <w:spacing w:val="-3"/>
          <w:sz w:val="24"/>
          <w:szCs w:val="24"/>
        </w:rPr>
        <w:tab/>
        <w:t>Sherman Oaks Community Hospital, Grand Rounds.  December 1, 1988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The Myth About Metatarsalgi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1440"/>
        <w:jc w:val="both"/>
        <w:rPr/>
      </w:pPr>
      <w:r>
        <w:rPr>
          <w:spacing w:val="-3"/>
          <w:sz w:val="24"/>
          <w:szCs w:val="24"/>
        </w:rPr>
        <w:tab/>
        <w:t xml:space="preserve">Sherman Oaks Community Hospital, Sports Injury Series.  </w:t>
        <w:tab/>
        <w:t>December 17, 1988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Forefoot Trauma:  An Anatomic Basi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/>
      </w:pPr>
      <w:r>
        <w:rPr>
          <w:spacing w:val="-3"/>
          <w:sz w:val="24"/>
          <w:szCs w:val="24"/>
        </w:rPr>
        <w:tab/>
        <w:t>Winter Trauma Society, Sixteenth Annual Meeting. Vail, Colorado.  January 10, 198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The Rationale and Use of Orthotic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14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Sherman Oaks Community Hospital, Sports Injury Series.  January 28, 198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/>
      </w:pPr>
      <w:r>
        <w:rPr>
          <w:spacing w:val="-3"/>
          <w:sz w:val="24"/>
          <w:szCs w:val="24"/>
        </w:rPr>
        <w:tab/>
        <w:t>The Evaluation and Treatment of Hallux Valgu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14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Sherman Oaks Community Hospital, Sports Injury Series.  </w:t>
        <w:tab/>
        <w:t>February 18, 198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/>
      </w:pPr>
      <w:r>
        <w:rPr>
          <w:spacing w:val="-3"/>
          <w:sz w:val="24"/>
          <w:szCs w:val="24"/>
        </w:rPr>
        <w:tab/>
        <w:t>Preventative Foot Car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Sherman Oaks Community Hospital, Diabetes Update.  February 22, 198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/>
      </w:pPr>
      <w:r>
        <w:rPr>
          <w:spacing w:val="-3"/>
          <w:sz w:val="24"/>
          <w:szCs w:val="24"/>
        </w:rPr>
        <w:tab/>
        <w:t xml:space="preserve">Evaluation of Common Foot Disorders:  An Orthopaedic Perspective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>Northridge Medical Center.  May 9, 1989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>Medical Center of North Hollywood.  May 10, 1989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/>
      </w:pPr>
      <w:r>
        <w:rPr>
          <w:spacing w:val="-3"/>
          <w:sz w:val="24"/>
          <w:szCs w:val="24"/>
        </w:rPr>
        <w:tab/>
        <w:tab/>
        <w:t>Granada Hills Community Hospital.  June 29, 1989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Henry Mayo Newhall Memorial Hospital.  October 26, 198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/>
      </w:pPr>
      <w:r>
        <w:rPr>
          <w:spacing w:val="-3"/>
          <w:sz w:val="24"/>
          <w:szCs w:val="24"/>
        </w:rPr>
        <w:tab/>
        <w:t>AMI, Tarzana Regional Medical Center Tarzana. January 29, 199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An Analysis of Foot Movement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/>
      </w:pPr>
      <w:r>
        <w:rPr>
          <w:spacing w:val="-3"/>
          <w:sz w:val="24"/>
          <w:szCs w:val="24"/>
        </w:rPr>
        <w:tab/>
        <w:t>First Annual Meeting, North American Foot and Ankle Association.  Baltimore, Maryland. May 20, 1989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Fracture Management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/>
      </w:pPr>
      <w:r>
        <w:rPr>
          <w:spacing w:val="-3"/>
          <w:sz w:val="24"/>
          <w:szCs w:val="24"/>
        </w:rPr>
        <w:tab/>
        <w:t>Chapman College / Children's Hospital of Los Angeles, School of Physical Therapy.  May 15, 199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440" w:right="180" w:hanging="0"/>
        <w:jc w:val="both"/>
        <w:rPr/>
      </w:pPr>
      <w:r>
        <w:rPr>
          <w:spacing w:val="-3"/>
          <w:sz w:val="24"/>
          <w:szCs w:val="24"/>
        </w:rPr>
        <w:t>Chapman College / Children's Hospital of Los Angeles, School of Physical Therapy.  May 31, 199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Chapman College / Children's Hospital of Los Angeles, School of Physical Therapy.  June 1, 199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/>
      </w:pPr>
      <w:r>
        <w:rPr>
          <w:spacing w:val="-3"/>
          <w:sz w:val="24"/>
          <w:szCs w:val="24"/>
        </w:rPr>
        <w:tab/>
        <w:t xml:space="preserve">The Foot and Ankle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Chapman College / Children's Hospital of Los Angeles, School of Physical Therapy.  May 15, 199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440" w:right="180" w:hanging="0"/>
        <w:jc w:val="both"/>
        <w:rPr/>
      </w:pPr>
      <w:r>
        <w:rPr>
          <w:spacing w:val="-3"/>
          <w:sz w:val="24"/>
          <w:szCs w:val="24"/>
        </w:rPr>
        <w:t>Chapman College / Children's Hospital of Los Angeles, School of Physical Therapy.  May 31, 199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/>
      </w:pPr>
      <w:r>
        <w:rPr>
          <w:spacing w:val="-3"/>
          <w:sz w:val="24"/>
          <w:szCs w:val="24"/>
        </w:rPr>
        <w:tab/>
        <w:t>Chapman College / Children's Hospital of Los Angeles, School of Physical Therapy.  June 1, 1992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/>
      </w:pPr>
      <w:r>
        <w:rPr>
          <w:spacing w:val="-3"/>
          <w:sz w:val="24"/>
          <w:szCs w:val="24"/>
        </w:rPr>
        <w:tab/>
        <w:t>Clinical Case Management:  Assessment, Evaluation, and Treatment of Foot and Ankle Injurie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/>
      </w:pPr>
      <w:r>
        <w:rPr>
          <w:spacing w:val="-3"/>
          <w:sz w:val="24"/>
          <w:szCs w:val="24"/>
        </w:rPr>
        <w:tab/>
        <w:t>Southern California Association of Occupational Health Nurses, Incorporated.  Tarzana Regional Medical Center.  September 19, 199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Wound Care in the Diabetic Foot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/>
      </w:pPr>
      <w:r>
        <w:rPr>
          <w:spacing w:val="-3"/>
          <w:sz w:val="24"/>
          <w:szCs w:val="24"/>
        </w:rPr>
        <w:tab/>
        <w:t>AMI, Tarzana Regional Medical Center.  Diabetes Treatment Center.  October 19, 1990.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Traumatic Hindfoot Pain: Tarsal Coalition in the Adult Populatio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/>
      </w:pPr>
      <w:r>
        <w:rPr>
          <w:spacing w:val="-3"/>
          <w:sz w:val="24"/>
          <w:szCs w:val="24"/>
        </w:rPr>
        <w:tab/>
        <w:t>Winter Trauma Society, Eighteenth Annual Meeting.  Vail, Colorado.  January 8, 199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Orthopaedic Management of Complicated Diabetic Foot Problem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/>
      </w:pPr>
      <w:r>
        <w:rPr>
          <w:spacing w:val="-3"/>
          <w:sz w:val="24"/>
          <w:szCs w:val="24"/>
        </w:rPr>
        <w:tab/>
        <w:t>AMI, Tarzana Regional Medical Center.  Diabetes Treatment Center.  January 16, 199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/>
      </w:pPr>
      <w:r>
        <w:rPr>
          <w:spacing w:val="-3"/>
          <w:sz w:val="24"/>
          <w:szCs w:val="24"/>
        </w:rPr>
        <w:tab/>
        <w:t>Encino - Tarzana Regional Medical Center.  September 23, 1994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>Henry Mayo Newhall Memorial Hospital.  March 21, 199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Proper Selection of Shoewear for the Diabetic Foot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/>
      </w:pPr>
      <w:r>
        <w:rPr>
          <w:spacing w:val="-3"/>
          <w:sz w:val="24"/>
          <w:szCs w:val="24"/>
        </w:rPr>
        <w:tab/>
        <w:t>AMI, Tarzana Regional Medical Center.  Diabetes Treatment Center.  January 16, 199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/>
      </w:pPr>
      <w:r>
        <w:rPr>
          <w:spacing w:val="-3"/>
          <w:sz w:val="24"/>
          <w:szCs w:val="24"/>
        </w:rPr>
        <w:tab/>
        <w:t>Evaluation and Treatment of Tarsometatarsal Injurie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AMI, Tarzana Regional Medical Center, Continuing Education Journal Club.  May 13, 199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Feet Don't Fail Me Now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/>
      </w:pPr>
      <w:r>
        <w:rPr>
          <w:spacing w:val="-3"/>
          <w:sz w:val="24"/>
          <w:szCs w:val="24"/>
        </w:rPr>
        <w:tab/>
        <w:t>AMI, Tarzana Regional Medical Center.  Arthritis Center.  May 20, 199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Fractures of the Anterior Process of the Calcaneu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/>
      </w:pPr>
      <w:r>
        <w:rPr>
          <w:spacing w:val="-3"/>
          <w:sz w:val="24"/>
          <w:szCs w:val="24"/>
        </w:rPr>
        <w:tab/>
        <w:t>Winter Trauma Society, Nineteenth Annual Meeting.  Vail, Colorado. January 9, 199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Neuropathic Arthropathy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/>
      </w:pPr>
      <w:r>
        <w:rPr>
          <w:spacing w:val="-3"/>
          <w:sz w:val="24"/>
          <w:szCs w:val="24"/>
        </w:rPr>
        <w:tab/>
        <w:t>American Orthopaedic Foot and Ankle Society.  Eighth Annual Summer Meeting. Napa, California.  July 18, 199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/>
      </w:pPr>
      <w:r>
        <w:rPr>
          <w:spacing w:val="-3"/>
          <w:sz w:val="24"/>
          <w:szCs w:val="24"/>
        </w:rPr>
        <w:tab/>
        <w:t>Encino - Tarzana Regional Medical Center.  Diabetes Care Center, Grand Rounds.  February 7, 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Rupture of the Anterior Tibial Tendo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/>
      </w:pPr>
      <w:r>
        <w:rPr>
          <w:spacing w:val="-3"/>
          <w:sz w:val="24"/>
          <w:szCs w:val="24"/>
        </w:rPr>
        <w:tab/>
        <w:t>Winter Trauma Society, Twentieth Annual Meeting.  Vail, Colorado.  January 10, 199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An Overview of the Foot and Ankl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/>
      </w:pPr>
      <w:r>
        <w:rPr>
          <w:spacing w:val="-3"/>
          <w:sz w:val="24"/>
          <w:szCs w:val="24"/>
        </w:rPr>
        <w:tab/>
        <w:t>First Annual Orthopaedic Nursing Update.  Encino - Tarzana Regional Medical Center.  July 14, 1993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Referred Inferior Heel Pai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1440"/>
        <w:jc w:val="both"/>
        <w:rPr/>
      </w:pPr>
      <w:r>
        <w:rPr>
          <w:spacing w:val="-3"/>
          <w:sz w:val="24"/>
          <w:szCs w:val="24"/>
        </w:rPr>
        <w:tab/>
        <w:t xml:space="preserve">Winter Trauma Society.  Twenty - First Annual Meeting.  </w:t>
        <w:tab/>
        <w:t>Vail, Colorado.  January 13, 199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Coding Strategie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/>
      </w:pPr>
      <w:r>
        <w:rPr>
          <w:spacing w:val="-3"/>
          <w:sz w:val="24"/>
          <w:szCs w:val="24"/>
        </w:rPr>
        <w:tab/>
        <w:t>American Orthopaedic Foot and Ankle Society, Young Physician's Council.  New Orleans, Louisiana.  February 26, 1994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/>
      </w:pPr>
      <w:r>
        <w:rPr>
          <w:spacing w:val="-3"/>
          <w:sz w:val="24"/>
          <w:szCs w:val="24"/>
        </w:rPr>
        <w:tab/>
        <w:t>American Orthopaedic Foot and Ankle Society, Young Physician's Council.  Coeur d' Alene, Idaho. July 3, 199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/>
      </w:pPr>
      <w:r>
        <w:rPr>
          <w:spacing w:val="-3"/>
          <w:sz w:val="24"/>
          <w:szCs w:val="24"/>
        </w:rPr>
        <w:tab/>
        <w:t>Early Clinical Experience with a Locked Intramedullary Nail for Salvage of End Stage Neuropathic Arthropathy of the Ankle and Hindfoot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/>
      </w:pPr>
      <w:r>
        <w:rPr>
          <w:spacing w:val="-3"/>
          <w:sz w:val="24"/>
          <w:szCs w:val="24"/>
        </w:rPr>
        <w:tab/>
        <w:t>Winter Trauma Society.  Twenty - Second Annual Meeting.  Vail, Colorado.  January 10,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Distraction Lengthening for Congenital Short Metatarsals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/>
      </w:pPr>
      <w:r>
        <w:rPr>
          <w:spacing w:val="-3"/>
          <w:sz w:val="24"/>
          <w:szCs w:val="24"/>
        </w:rPr>
        <w:tab/>
        <w:t>Winter Trauma Society.  Twenty - Second Annual Meeting.  Vail, Colorado.  January 12, 1995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/>
      </w:pPr>
      <w:r>
        <w:rPr>
          <w:spacing w:val="-3"/>
          <w:sz w:val="24"/>
          <w:szCs w:val="24"/>
        </w:rPr>
        <w:tab/>
        <w:t>Evaluation and Treatment of Acute Foot and Ankle Injuries. Los Angeles Council of School Nurse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Sherman Oaks Hospital and Health Center.  March 4,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/>
      </w:pPr>
      <w:r>
        <w:rPr>
          <w:spacing w:val="-3"/>
          <w:sz w:val="24"/>
          <w:szCs w:val="24"/>
        </w:rPr>
        <w:tab/>
        <w:t>Evaluation and Treatment of Non-Healing Neuropathic Ulceration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Diabetes Care Center, Encino - Tarzana Regional Medical Center.  Grand Rounds.  May 3, 19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/>
      </w:pPr>
      <w:r>
        <w:rPr>
          <w:spacing w:val="-3"/>
          <w:sz w:val="24"/>
          <w:szCs w:val="24"/>
        </w:rPr>
        <w:tab/>
        <w:t>Calcaneonavicular Coalition in the Adult Populatio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/>
      </w:pPr>
      <w:r>
        <w:rPr>
          <w:spacing w:val="-3"/>
          <w:sz w:val="24"/>
          <w:szCs w:val="24"/>
        </w:rPr>
        <w:tab/>
        <w:t>North American Foot and Ankle Association.  Seventh Annual Meeting.  Atlanta, Georgia.   May 20,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Orthotic Management / Plantar Fasciiti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/>
      </w:pPr>
      <w:r>
        <w:rPr>
          <w:spacing w:val="-3"/>
          <w:sz w:val="24"/>
          <w:szCs w:val="24"/>
        </w:rPr>
        <w:tab/>
        <w:t>American Orthopaedic Foot and Ankle Society. Eleventh Annual Summer Meeting.  Discuss scientific presentation.  Vail, Colorado. July 20, 1995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Coding Updat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/>
      </w:pPr>
      <w:r>
        <w:rPr>
          <w:spacing w:val="-3"/>
          <w:sz w:val="24"/>
          <w:szCs w:val="24"/>
        </w:rPr>
        <w:tab/>
        <w:t>American Orthopaedic Foot and Ankle Society.  Vail, Colorado.   July 22,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Current Surgical Management of Hallux Rigidu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/>
      </w:pPr>
      <w:r>
        <w:rPr>
          <w:spacing w:val="-3"/>
          <w:sz w:val="24"/>
          <w:szCs w:val="24"/>
        </w:rPr>
        <w:tab/>
        <w:t>First Combined Meeting of the American, British and European Foot and Ankle Surgeons.  Dublin, Ireland.  August 26,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hat About My Fee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440" w:right="180" w:hanging="0"/>
        <w:jc w:val="both"/>
        <w:rPr/>
      </w:pPr>
      <w:r>
        <w:rPr>
          <w:spacing w:val="-3"/>
          <w:sz w:val="24"/>
          <w:szCs w:val="24"/>
        </w:rPr>
        <w:t>Diabetes Care Center, Comprehensive Class.  Encino - Tarzana Regional Medical Center.   September 9,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/>
      </w:pPr>
      <w:r>
        <w:rPr>
          <w:spacing w:val="-3"/>
          <w:sz w:val="24"/>
          <w:szCs w:val="24"/>
        </w:rPr>
        <w:tab/>
        <w:t>Re-Evaluation of Tendon Transfer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 xml:space="preserve">Winter Trauma Society.  Twenty - Third Annual Meeting.  </w:t>
        <w:tab/>
        <w:t>Vail, Colorado.  January 9, 19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/>
      </w:pPr>
      <w:r>
        <w:rPr>
          <w:spacing w:val="-3"/>
          <w:sz w:val="24"/>
          <w:szCs w:val="24"/>
        </w:rPr>
        <w:tab/>
        <w:t>Abt - Clinical Practice Expert Panel:  Update on Office Staff Utilizatio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/>
      </w:pPr>
      <w:r>
        <w:rPr>
          <w:spacing w:val="-3"/>
          <w:sz w:val="24"/>
          <w:szCs w:val="24"/>
        </w:rPr>
        <w:tab/>
        <w:t xml:space="preserve">North American Foot and Ankle Association.  Eighth Annual Meeting.  Park City, Utah, March 16, 1996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Basic Coding, and More ..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/>
      </w:pPr>
      <w:r>
        <w:rPr>
          <w:spacing w:val="-3"/>
          <w:sz w:val="24"/>
          <w:szCs w:val="24"/>
        </w:rPr>
        <w:tab/>
        <w:t xml:space="preserve">American Orthopaedic Foot and Ankle Society, Young Physician's Council.  Hilton Head Island, South Carolina.  June 28, 1996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7" w:hanging="720"/>
        <w:jc w:val="both"/>
        <w:rPr/>
      </w:pPr>
      <w:r>
        <w:rPr>
          <w:spacing w:val="-3"/>
          <w:sz w:val="24"/>
          <w:szCs w:val="24"/>
        </w:rPr>
        <w:tab/>
        <w:t>The Evaluation and Surgical Management of Persistent Lateral Ankle and Hindfoot Pain.</w:t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7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Western Orthopaedic Association.  60th Annual Meeting. Kauai, Hawaii.  August 7, 1996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/>
      </w:pPr>
      <w:r>
        <w:rPr>
          <w:spacing w:val="-3"/>
          <w:sz w:val="24"/>
          <w:szCs w:val="24"/>
        </w:rPr>
        <w:tab/>
        <w:t>American Orthopaedic Foot and Ankle Society.  Thirteenth Annual Summer Meeting.  Monterey, CA. July 18, 1997.</w:t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7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/>
      </w:pPr>
      <w:r>
        <w:rPr>
          <w:spacing w:val="-3"/>
          <w:sz w:val="24"/>
          <w:szCs w:val="24"/>
        </w:rPr>
        <w:tab/>
        <w:t>Hammer Toe, Claw Toe and Cross-over Toe Deformities:  Classification, Indications for Surgery and Techniques for Correctio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/>
      </w:pPr>
      <w:r>
        <w:rPr>
          <w:spacing w:val="-3"/>
          <w:sz w:val="24"/>
          <w:szCs w:val="24"/>
        </w:rPr>
        <w:tab/>
        <w:t>American Academy of Orthopaedic Surgeons, Summer Institute.  San Diego, CA.  September 11, 19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/>
      </w:pPr>
      <w:r>
        <w:rPr>
          <w:spacing w:val="-3"/>
          <w:sz w:val="24"/>
          <w:szCs w:val="24"/>
        </w:rPr>
        <w:tab/>
        <w:t>Basic Foot Anatomy and Pathology.  When the Shoe Fits:  The Basics of Professional Shoe Fitting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American Orthopaedic Foot and Ankle Society.  Los Angeles, CA.  January 13, 199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/>
      </w:pPr>
      <w:r>
        <w:rPr>
          <w:spacing w:val="-3"/>
          <w:sz w:val="24"/>
          <w:szCs w:val="24"/>
        </w:rPr>
        <w:tab/>
        <w:t xml:space="preserve">Pre-Meeting Symposium:  Decoding the CPT Code Confusion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/>
      </w:pPr>
      <w:r>
        <w:rPr>
          <w:spacing w:val="-3"/>
          <w:sz w:val="24"/>
          <w:szCs w:val="24"/>
        </w:rPr>
        <w:tab/>
        <w:t>American Orthopaedic Foot and Ankle Society.  Thirteenth Annual Summer Meeting.  Monterey, CA.  July 18, 199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Fireside Chat: Decoding the CPT Code Confusio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/>
      </w:pPr>
      <w:r>
        <w:rPr>
          <w:spacing w:val="-3"/>
          <w:sz w:val="24"/>
          <w:szCs w:val="24"/>
        </w:rPr>
        <w:tab/>
        <w:t>American Orthopaedic Foot and Ankle Society.  Thirteenth Annual Summer Meeting.  Monterey, CA.  July 18, 199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Diabetic Foot Infections:  A Surgical Perspective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/>
      </w:pPr>
      <w:r>
        <w:rPr>
          <w:spacing w:val="-3"/>
          <w:sz w:val="24"/>
          <w:szCs w:val="24"/>
        </w:rPr>
        <w:tab/>
        <w:t xml:space="preserve">Diabetes Care Center, Encino - Tarzana Regional Medical Center.  Grand Rounds.  August 6, 1997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/>
      </w:pPr>
      <w:r>
        <w:rPr>
          <w:spacing w:val="-3"/>
          <w:sz w:val="24"/>
          <w:szCs w:val="24"/>
        </w:rPr>
        <w:tab/>
        <w:t>Evaluation and Treatment of Twisting Injuries of the Lateral Ankle and Hindfoot.  Foot Care Updat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Encino - Tarzana Regional Medical Center.  September 17, 199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/>
      </w:pPr>
      <w:r>
        <w:rPr>
          <w:spacing w:val="-3"/>
          <w:sz w:val="24"/>
          <w:szCs w:val="24"/>
        </w:rPr>
        <w:tab/>
        <w:t>Evaluation and Surgical Management of Persistent Lateral Ankle and Hindfoot Pai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/>
      </w:pPr>
      <w:r>
        <w:rPr>
          <w:spacing w:val="-3"/>
          <w:sz w:val="24"/>
          <w:szCs w:val="24"/>
        </w:rPr>
        <w:tab/>
        <w:t>Eleventh Annual Symposium on Common Musculoskeletal Problems, Update 1997.  VA Medical Center.   Sepulveda, CA.  October 30, 199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/>
      </w:pPr>
      <w:r>
        <w:rPr>
          <w:spacing w:val="-3"/>
          <w:sz w:val="24"/>
          <w:szCs w:val="24"/>
        </w:rPr>
        <w:tab/>
        <w:t xml:space="preserve">Early Bird Symposium:  Surviving the Changing Medical Environment:  Diagnostic and Procedural Coding Strategies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/>
      </w:pPr>
      <w:r>
        <w:rPr>
          <w:spacing w:val="-3"/>
          <w:sz w:val="24"/>
          <w:szCs w:val="24"/>
        </w:rPr>
        <w:tab/>
        <w:t>American Orthopaedic Foot and Ankle Society.  Twenty-eighth Annual Meeting.  New Orleans, LA.  March 22, 199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/>
      </w:pPr>
      <w:r>
        <w:rPr>
          <w:spacing w:val="-3"/>
          <w:sz w:val="24"/>
          <w:szCs w:val="24"/>
        </w:rPr>
        <w:tab/>
        <w:t xml:space="preserve">When a Lateral Ankle Sprain is Not a Sprain.  Persistent Lateral Ankle Pain:  Diagnosing the Hidden Lesions.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/>
      </w:pPr>
      <w:r>
        <w:rPr>
          <w:spacing w:val="-3"/>
          <w:sz w:val="24"/>
          <w:szCs w:val="24"/>
        </w:rPr>
        <w:tab/>
        <w:t>American Orthopaedic Foot and Ankle Society.  Twenty-eighth Annual Meeting.  New Orleans, LA.  March 22, 199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CPT Code Update - The Proposal and RUC Proces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/>
      </w:pPr>
      <w:r>
        <w:rPr>
          <w:spacing w:val="-3"/>
          <w:sz w:val="24"/>
          <w:szCs w:val="24"/>
        </w:rPr>
        <w:tab/>
        <w:t>North American Foot and Ankle Association.  Tenth Annual Meeting. Palm Springs, CA.  May 16, 199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Ankle and Hindfoot Pai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/>
      </w:pPr>
      <w:r>
        <w:rPr>
          <w:spacing w:val="-3"/>
          <w:sz w:val="24"/>
          <w:szCs w:val="24"/>
        </w:rPr>
        <w:tab/>
        <w:t>Loma Linda University Alumni Association, School of Medicine of Loma Linda University.  20th Annual Harold B Boyd Lectures:  Disorders of the Foot and Ankle.  Loma Linda, CA.  March 6,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Rheumatoid Arthriti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/>
      </w:pPr>
      <w:r>
        <w:rPr>
          <w:spacing w:val="-3"/>
          <w:sz w:val="24"/>
          <w:szCs w:val="24"/>
        </w:rPr>
        <w:tab/>
        <w:t>Loma Linda University Alumni Association, School of Medicine of Loma Linda University.  20th Annual Harold B Boyd Lectures:  Disorders of the Foot and Ankle.  Loma Linda, CA.  March 6,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/>
      </w:pPr>
      <w:r>
        <w:rPr>
          <w:spacing w:val="-3"/>
          <w:sz w:val="24"/>
          <w:szCs w:val="24"/>
        </w:rPr>
        <w:tab/>
        <w:t>Coding Update and Office Economic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North American Foot and Ankle Association.  Twelfth Annual Meeting.  San Francisco, CA.  May 19,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/>
      </w:pPr>
      <w:r>
        <w:rPr>
          <w:spacing w:val="-3"/>
          <w:sz w:val="24"/>
          <w:szCs w:val="24"/>
        </w:rPr>
        <w:tab/>
        <w:t>Arthrodesis of the Hallux Metatarsophalangeal Joint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1440"/>
        <w:jc w:val="both"/>
        <w:rPr/>
      </w:pPr>
      <w:r>
        <w:rPr>
          <w:spacing w:val="-3"/>
          <w:sz w:val="24"/>
          <w:szCs w:val="24"/>
        </w:rPr>
        <w:tab/>
        <w:t xml:space="preserve">UCLA, Department of Orthopaedic Sugery.  Grand Rounds.  </w:t>
        <w:tab/>
        <w:t>Los Angeles, CA.  September 9,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Arthrodesis Procedures:  Foot and Ankl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/>
      </w:pPr>
      <w:r>
        <w:rPr>
          <w:spacing w:val="-3"/>
          <w:sz w:val="24"/>
          <w:szCs w:val="24"/>
        </w:rPr>
        <w:tab/>
        <w:t>UCLA Orthopaedic Resident Teaching Conference.  Los Angeles, CA.  February 14, 200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Tendon Pathology:  Foot and Ankl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/>
      </w:pPr>
      <w:r>
        <w:rPr>
          <w:spacing w:val="-3"/>
          <w:sz w:val="24"/>
          <w:szCs w:val="24"/>
        </w:rPr>
        <w:tab/>
        <w:t xml:space="preserve">UCLA Orthopaedic Resident Teaching Conference.  Los Angeles, CA.  February 14, 2001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UCLA Orthopaedic Resident Teaching Conference.  Los Angeles, CA.  May 30, 2007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/>
      </w:pPr>
      <w:r>
        <w:rPr>
          <w:spacing w:val="-3"/>
          <w:sz w:val="24"/>
          <w:szCs w:val="24"/>
        </w:rPr>
        <w:tab/>
        <w:t xml:space="preserve">UCLA Orthopaedic Resident Teaching Conference.  Los Angeles, CA.  April 29, 2009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UCLA Orthopaedic Resident Teaching Conference.  Los Angeles, CA.  June 8, 2011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UCLA Orthopaedic Resident Teaching Conference.  Los Angeles, CA.  May 15, 2013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/>
      </w:pPr>
      <w:r>
        <w:rPr>
          <w:spacing w:val="-3"/>
          <w:sz w:val="24"/>
          <w:szCs w:val="24"/>
        </w:rPr>
        <w:tab/>
        <w:t xml:space="preserve">UCLA Orthopaedic Resident Teaching Conference.  Los Angeles, CA.  May 24, 2017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Introduction to Coding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/>
      </w:pPr>
      <w:r>
        <w:rPr>
          <w:spacing w:val="-3"/>
          <w:sz w:val="24"/>
          <w:szCs w:val="24"/>
        </w:rPr>
        <w:tab/>
        <w:t xml:space="preserve">UCLA Orthopaedic Resident Teaching Conference.  Los Angeles, CA.  February 14, 2001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UCLA Orthopaedic Resident Teaching Conference.  Los Angeles, CA.  May 30, 2007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/>
      </w:pPr>
      <w:r>
        <w:rPr>
          <w:spacing w:val="-3"/>
          <w:sz w:val="24"/>
          <w:szCs w:val="24"/>
        </w:rPr>
        <w:tab/>
        <w:t xml:space="preserve">UCLA Orthopaedic Resident Teaching Conference.  Los Angeles, CA.  April 29, 2009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/>
      </w:pPr>
      <w:r>
        <w:rPr>
          <w:spacing w:val="-3"/>
          <w:sz w:val="24"/>
          <w:szCs w:val="24"/>
        </w:rPr>
        <w:tab/>
        <w:t xml:space="preserve">UCLA Orthopaedic Resident Teaching Conference.  Los Angeles, CA.  June 8, 2011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UCLA Orthopaedic Resident Teaching Conference.  Los Angeles, CA.  May 15, 2013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/>
      </w:pPr>
      <w:r>
        <w:rPr>
          <w:spacing w:val="-3"/>
          <w:sz w:val="24"/>
          <w:szCs w:val="24"/>
        </w:rPr>
        <w:tab/>
        <w:t xml:space="preserve">UCLA Orthopaedic Resident Teaching Conference.  Los Angeles, CA.  May 24, 2017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Coding and Reimbursement Updat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/>
      </w:pPr>
      <w:r>
        <w:rPr>
          <w:spacing w:val="-3"/>
          <w:sz w:val="24"/>
          <w:szCs w:val="24"/>
        </w:rPr>
        <w:tab/>
        <w:tab/>
        <w:t>Orthopaedic Foot Club.  Kalamazoo, MI.  May 18, 200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Brostrom Procedur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/>
      </w:pPr>
      <w:r>
        <w:rPr>
          <w:spacing w:val="-3"/>
          <w:sz w:val="24"/>
          <w:szCs w:val="24"/>
        </w:rPr>
        <w:tab/>
        <w:t>American Academy of Orthopaedic Surgeons; 2001 Summer Institure; Treatment of Surgical Problems of the Foot and Ankle.  San Diego, CA.  August 8, 200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Treatment for Failed Morton’s Neuroma Surgery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1440"/>
        <w:jc w:val="both"/>
        <w:rPr/>
      </w:pPr>
      <w:r>
        <w:rPr>
          <w:spacing w:val="-3"/>
          <w:sz w:val="24"/>
          <w:szCs w:val="24"/>
        </w:rPr>
        <w:tab/>
        <w:t xml:space="preserve">UCLA, Department of Orthopaedic Sugery.  Grand Rounds.  </w:t>
        <w:tab/>
        <w:t>Los Angeles, CA.  September 15, 200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Coding and Reimbursement Update 2002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North American Foot and Ankle Association.  Fourteenth Annual Meeting.  Tucson, AZ.  May 4, 200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/>
      </w:pPr>
      <w:r>
        <w:rPr>
          <w:spacing w:val="-3"/>
          <w:sz w:val="24"/>
          <w:szCs w:val="24"/>
        </w:rPr>
        <w:t>CPT Coding: Pearls and Pitfal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44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merican Orthopaedic Foot and Ankle Society.  Nineteenth Annual Summer Meeting.  Hilton Head Island, NC.  June 28, 200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Hindfoot / Midfoot Nonunion and Salvag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/>
      </w:pPr>
      <w:r>
        <w:rPr>
          <w:spacing w:val="-3"/>
          <w:sz w:val="24"/>
          <w:szCs w:val="24"/>
        </w:rPr>
        <w:tab/>
        <w:t>North American Foot and Ankle Association.  Fifteenth Annual Meeting.  Iowa City, Iowa.  September 18, 200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Salvaging Bad Bunion Surgery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/>
      </w:pPr>
      <w:r>
        <w:rPr>
          <w:spacing w:val="-3"/>
          <w:sz w:val="24"/>
          <w:szCs w:val="24"/>
        </w:rPr>
        <w:tab/>
        <w:t>North American Foot and Ankle Association.  Fifteenth Annual Meeting.  Iowa City, Iowa.  September 19, 200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Complicated Foot and Ankle Trauma Case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/>
      </w:pPr>
      <w:r>
        <w:rPr>
          <w:spacing w:val="-3"/>
          <w:sz w:val="24"/>
          <w:szCs w:val="24"/>
        </w:rPr>
        <w:tab/>
        <w:t>North American Foot and Ankle Association.  Fifteenth Annual Meeting.  Iowa City, Iowa.  September 19, 200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180" w:hanging="0"/>
        <w:jc w:val="both"/>
        <w:rPr/>
      </w:pPr>
      <w:r>
        <w:rPr>
          <w:spacing w:val="-3"/>
          <w:sz w:val="24"/>
          <w:szCs w:val="24"/>
        </w:rPr>
        <w:t>Foot and Ankle Coding – How to Optimize Coding and Reimburse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440" w:right="180" w:hanging="0"/>
        <w:jc w:val="both"/>
        <w:rPr/>
      </w:pPr>
      <w:r>
        <w:rPr>
          <w:spacing w:val="-3"/>
          <w:sz w:val="24"/>
          <w:szCs w:val="24"/>
        </w:rPr>
        <w:t>American Academy of Orthopaedic Surgeons.  Foot and Ankle:  Trauma, Reconstruction and Sports – Controversies in Treatment.  San Francisco, CA.  October 12, 200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Financial Implications of Being an AME – Is it Worth I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440" w:right="180" w:hanging="0"/>
        <w:jc w:val="both"/>
        <w:rPr/>
      </w:pPr>
      <w:r>
        <w:rPr>
          <w:spacing w:val="-3"/>
          <w:sz w:val="24"/>
          <w:szCs w:val="24"/>
        </w:rPr>
        <w:t xml:space="preserve">California Orthopaedic Association.  So You Want to be an AME?  The Changing Role of AMEs / QMEs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>Burlingame, CA.  December 10, 200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/>
      </w:pPr>
      <w:r>
        <w:rPr>
          <w:spacing w:val="-3"/>
          <w:sz w:val="24"/>
          <w:szCs w:val="24"/>
        </w:rPr>
        <w:tab/>
        <w:tab/>
        <w:t>Costa Mesa, CA.  December 11, 200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Early Bird Symposium:  Maximizing Ancillary Services:  Orthotics, Braces and Boot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/>
      </w:pPr>
      <w:r>
        <w:rPr>
          <w:spacing w:val="-3"/>
          <w:sz w:val="24"/>
          <w:szCs w:val="24"/>
        </w:rPr>
        <w:tab/>
        <w:t xml:space="preserve">American Orthopaedic Foot and Ankle Society, 36th Annual Winter Meeting.  Chicago, Illinois.  March 25, 2006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y Favorite Operatio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/>
      </w:pPr>
      <w:r>
        <w:rPr>
          <w:spacing w:val="-3"/>
          <w:sz w:val="24"/>
          <w:szCs w:val="24"/>
        </w:rPr>
        <w:tab/>
        <w:t>North American Foot and Ankle Association. Nineteenth Annual Meeting.  Los Angeles, CA. April 21, 2007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/>
      </w:pPr>
      <w:r>
        <w:rPr>
          <w:spacing w:val="-3"/>
          <w:sz w:val="24"/>
          <w:szCs w:val="24"/>
        </w:rPr>
        <w:t xml:space="preserve">Operative Correction for Failed Forefoot Surgery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ab/>
        <w:t>Orthopaedic Foot Club.  Pittsburgh, PA.  May 19, 200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PT Coding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/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ab/>
        <w:t>American Orthopaedic Foot and Ankle Society.  24 Annual Summer Meeting.  Denver, CO.  July 26, 2008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ractice Management.  Where did the Money Go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/>
      </w:pPr>
      <w:r>
        <w:rPr>
          <w:spacing w:val="-3"/>
          <w:sz w:val="24"/>
          <w:szCs w:val="24"/>
        </w:rPr>
        <w:tab/>
        <w:t>North American Foot and Ankle Association.  Twenty-first Annual Meeting.  San Diego, CA.  May 8, 200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/>
      </w:pPr>
      <w:r>
        <w:rPr>
          <w:spacing w:val="-3"/>
          <w:sz w:val="24"/>
          <w:szCs w:val="24"/>
        </w:rPr>
        <w:t xml:space="preserve">Office Expenses / Management – The Small Practice Perspective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/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ab/>
        <w:t>Orthopaedic Foot Club.  Washington, D.C.  September 26, 200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/>
      </w:pPr>
      <w:r>
        <w:rPr>
          <w:spacing w:val="-3"/>
          <w:sz w:val="24"/>
          <w:szCs w:val="24"/>
        </w:rPr>
        <w:t>Important Information You Will Not Want to Mis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North American Foot and Ankle Association.  Twenty-third </w:t>
        <w:tab/>
        <w:t>Annual Meeting.  Saint Louis, MO.  April 29, 201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/>
      </w:pPr>
      <w:r>
        <w:rPr>
          <w:spacing w:val="-3"/>
          <w:sz w:val="24"/>
          <w:szCs w:val="24"/>
        </w:rPr>
        <w:t>Podiatric – MD Parity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Orthopaedic Foot Club.  Hanover, New Hampshire.  October 29, 201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/>
      </w:pPr>
      <w:r>
        <w:rPr>
          <w:spacing w:val="-3"/>
          <w:sz w:val="24"/>
          <w:szCs w:val="24"/>
        </w:rPr>
        <w:t>Podiatric Surgery – Current Concepts in Local Treatment Trend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North American Foot and Ankle Association.  Twenty-fifth Annual Meeting.  Santa Fe, NM.  May 3, 2013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/>
      </w:pPr>
      <w:r>
        <w:rPr>
          <w:spacing w:val="-3"/>
          <w:sz w:val="24"/>
          <w:szCs w:val="24"/>
        </w:rPr>
        <w:t>Podiatric Surgery – Current Concepts and Local Treatment Trend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/>
      </w:pPr>
      <w:r>
        <w:rPr>
          <w:spacing w:val="-3"/>
          <w:sz w:val="24"/>
          <w:szCs w:val="24"/>
        </w:rPr>
        <w:tab/>
        <w:t>North American Foot and Ankle Association.  Twenty-sixth Annual Meeting.  Savannah, GA.  May 1, 2014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Evolution of the Podiatric MD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>Orthopaedic Foot Club.  Rochester, NY.  September 23, 2016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PT &amp; RUC: How to get a new procedure through the proces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/>
      </w:pPr>
      <w:r>
        <w:rPr>
          <w:spacing w:val="-3"/>
          <w:sz w:val="24"/>
          <w:szCs w:val="24"/>
        </w:rPr>
        <w:tab/>
        <w:t>North American Foot and Ankle Association.  Thirtieth Annual Meeting.  Austin, TX.  April 20, 2018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PT &amp; RUC: How to get a new procedure through the proces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/>
      </w:pPr>
      <w:r>
        <w:rPr>
          <w:spacing w:val="-3"/>
          <w:sz w:val="24"/>
          <w:szCs w:val="24"/>
        </w:rPr>
        <w:tab/>
        <w:t>Orthopaedic Foot Club.  Biloxi, MS.  October 12, 201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oding and Reimbursement Update / 2019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/>
      </w:pPr>
      <w:r>
        <w:rPr>
          <w:spacing w:val="-3"/>
          <w:sz w:val="24"/>
          <w:szCs w:val="24"/>
        </w:rPr>
        <w:tab/>
        <w:t>North American Foot and Ankle Association.  Thirty-first Annual Meeting.  Newport Beach, CA.  April 26, 2019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ppropriate Use Criteria:  Advanced Diagnostic Imaging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/>
      </w:pPr>
      <w:r>
        <w:rPr>
          <w:spacing w:val="-3"/>
          <w:sz w:val="24"/>
          <w:szCs w:val="24"/>
        </w:rPr>
        <w:tab/>
        <w:t>California Orthopaedic Association.  2020 Annual Meeting.  Palos Verdes, CA.  April 17, 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ppropriate Use Criteria:  Advanced Diagnostic Imaging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/>
      </w:pPr>
      <w:r>
        <w:rPr>
          <w:spacing w:val="-3"/>
          <w:sz w:val="24"/>
          <w:szCs w:val="24"/>
        </w:rPr>
        <w:tab/>
        <w:t>American Orthopaedic Foot and Ankle Society.  2020 Annual Meeting.  Austin, TX.  September 11, 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/>
      </w:pPr>
      <w:r>
        <w:rPr>
          <w:spacing w:val="-3"/>
        </w:rPr>
        <w:t xml:space="preserve"> </w:t>
      </w:r>
      <w:r>
        <w:rPr>
          <w:b/>
          <w:bCs/>
          <w:spacing w:val="-3"/>
          <w:sz w:val="26"/>
          <w:szCs w:val="29"/>
          <w:u w:val="single"/>
        </w:rPr>
        <w:t>POSTER EXHIBITS / TECHNICAL EXHIBITS</w:t>
      </w:r>
      <w:r>
        <w:rPr>
          <w:spacing w:val="-3"/>
          <w:sz w:val="26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 Simple Technique for Consistent Visualization of the Hip: The Grid Radiograph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/>
      </w:pPr>
      <w:r>
        <w:rPr>
          <w:spacing w:val="-3"/>
          <w:sz w:val="24"/>
          <w:szCs w:val="24"/>
        </w:rPr>
        <w:tab/>
        <w:t>Fifty</w:t>
        <w:noBreakHyphen/>
        <w:t xml:space="preserve">second Annual Meeting, American Academy of Orthopaedic Surgeon's.  Las Vegas, Nevada, January 24 </w:t>
        <w:noBreakHyphen/>
        <w:t xml:space="preserve"> January 28, 198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180" w:hanging="720"/>
        <w:jc w:val="both"/>
        <w:rPr/>
      </w:pPr>
      <w:r>
        <w:rPr>
          <w:spacing w:val="-3"/>
          <w:sz w:val="24"/>
          <w:szCs w:val="24"/>
        </w:rPr>
        <w:tab/>
        <w:t>Dislocation of the Posterior Tibialis Tendo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/>
      </w:pPr>
      <w:r>
        <w:rPr>
          <w:spacing w:val="-3"/>
          <w:sz w:val="24"/>
          <w:szCs w:val="24"/>
        </w:rPr>
        <w:tab/>
        <w:t>Fifth Annual Summer Meeting, American Orthopaedic Foot and Ankle Society.  Sun Valley, Idaho.  August 4 - August 6, 1989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Understanding Orthopaedic Coding and Reimbursement in 2010 – AAOS Coding Coverage and Reimbursement Committe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440" w:right="180" w:hanging="720"/>
        <w:jc w:val="both"/>
        <w:rPr/>
      </w:pPr>
      <w:r>
        <w:rPr>
          <w:spacing w:val="-3"/>
          <w:sz w:val="24"/>
          <w:szCs w:val="24"/>
        </w:rPr>
        <w:tab/>
        <w:t>American Academy of Orthopaedic Surgeons, 2010 Annual Meeting.  New Orleans, Louisiana.  March 9 – March 12, 201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80" w:right="180" w:hanging="0"/>
        <w:jc w:val="both"/>
        <w:rPr/>
      </w:pPr>
      <w:r>
        <w:rPr>
          <w:spacing w:val="-3"/>
          <w:sz w:val="24"/>
          <w:szCs w:val="24"/>
        </w:rPr>
        <w:t>REVISED:</w:t>
        <w:tab/>
        <w:t>May 202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UZOUNIAN MD</w:t>
    </w:r>
  </w:p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85765" cy="1466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7" r="-6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146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56535</wp:posOffset>
              </wp:positionH>
              <wp:positionV relativeFrom="paragraph">
                <wp:posOffset>-264160</wp:posOffset>
              </wp:positionV>
              <wp:extent cx="2895600" cy="762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0" cy="76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868295" cy="6978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52" r="-13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68295" cy="697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pt;height:60pt;mso-wrap-distance-left:9.05pt;mso-wrap-distance-right:9.05pt;mso-wrap-distance-top:0pt;mso-wrap-distance-bottom:0pt;margin-top:-20.8pt;mso-position-vertical-relative:text;margin-left:21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868295" cy="6978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52" r="-13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68295" cy="697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ind w:left="180" w:right="180" w:hanging="0"/>
      <w:jc w:val="center"/>
      <w:outlineLvl w:val="0"/>
    </w:pPr>
    <w:rPr>
      <w:rFonts w:ascii="Arial" w:hAnsi="Arial" w:cs="Arial"/>
      <w:b/>
      <w:bCs/>
      <w:spacing w:val="-6"/>
      <w:sz w:val="32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0:46:00Z</dcterms:created>
  <dc:creator>Shelby Blecker</dc:creator>
  <dc:description/>
  <cp:keywords/>
  <dc:language>en-US</dc:language>
  <cp:lastModifiedBy>tye ouzounian</cp:lastModifiedBy>
  <cp:lastPrinted>2009-08-12T09:22:00Z</cp:lastPrinted>
  <dcterms:modified xsi:type="dcterms:W3CDTF">2022-05-04T11:06:00Z</dcterms:modified>
  <cp:revision>45</cp:revision>
  <dc:subject/>
  <dc:title/>
</cp:coreProperties>
</file>