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8325</wp:posOffset>
                </wp:positionH>
                <wp:positionV relativeFrom="paragraph">
                  <wp:posOffset>-442595</wp:posOffset>
                </wp:positionV>
                <wp:extent cx="652399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PP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For The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Be Of The Same M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hilippian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anuary 26, 202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resented by Gene Da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  <w:t>Verse-by-Verse Bible Stud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67.8pt;mso-wrap-distance-left:9.05pt;mso-wrap-distance-right:9.05pt;mso-wrap-distance-top:0pt;mso-wrap-distance-bottom:0pt;margin-top:-34.85pt;mso-position-vertical-relative:text;margin-left:-44.7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56"/>
                          <w:szCs w:val="56"/>
                        </w:rPr>
                        <w:t>PP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 xml:space="preserve"> For The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Be Of The Same M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hilippians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January 26, 2021</w:t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Presented by Gene Dah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  <w:t>Verse-by-Verse Bible Stud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ippians 2:1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Therefore if there is any encouragement in Christ, if there is any consolation of love, if there is any fellowship of the Spirit, if any affection and compassion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make my joy complete by being of the same mind, maintaining the same love, united in spirit, intent on one purpos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5262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 1:21-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For to me, to live is Christ and to die is gain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 But if I am to live on in the flesh, this will mean fruitful labor for me; and I do not know which to choose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 But I am hard-pressed from both directions, having the desire to depart and be with Christ, for that is very much better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yet to remain on in the flesh is more necessary for your sake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 Convinced of this, I know that I will remain and continue with you all for your progress and joy in the faith, </w:t>
      </w:r>
    </w:p>
    <w:p>
      <w:pPr>
        <w:pStyle w:val="Normal"/>
        <w:rPr/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so that your proud confidence in me may abound in Christ Jesus through my coming to you agai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7 Only conduct yourselves in a manner worthy of the gospel of Christ, so that whether I come and see you or remain absent, I will hear of you that you are standing firm in one spirit, with one mind striving together for the faith of the gospel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in no way alarmed by your opponents — which is a sign of destruction for them, but of salvation for you, and that too, from God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For to you it has been granted for Christ's sake, not only to believe in Him, but also to suffer for His sake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0 experiencing the same conflict which you saw in me, and now hear to be in m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685</wp:posOffset>
                </wp:positionV>
                <wp:extent cx="5262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ippians 2:1-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Therefore if there is any encouragement in Christ, if there is any consolation of love, if there is any fellowship of the Spirit, if any affection and compassion,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make my joy complete by being of the same mind, maintaining the same love, united in spirit, intent on one purpos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 8:14-18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14 For all who are being led by the Spirit of God, these are sons of God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For you have not received a spirit of slavery leading to fear again, but you have received a spirit of adoption as sons by which we cry out, "Abba! Father!"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 xml:space="preserve">16 The Spirit Himself testifies with our spirit that we are children of God,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and if children, heirs also, heirs of God and fellow heirs with Christ, if indeed we suffer with Him so that we may also be glorified with Him.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For I consider that the sufferings of this present time are not worthy to be compared with the glory that is to be revealed to u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 Do nothing from selfishness or empty conceit, but with humility of mind regard one another as more important than yourselves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do not merely look out for your own personal interests, but also for the interests of other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 Have this attitude in yourselves which was also in Christ Jesus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 who, although He existed in the form of God, did not regard equality with God a thing to be grasped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but emptied Himself, taking the form of a bond-servant, and being made in the likeness of men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 Being found in appearance as a man, He humbled Himself by becoming obedient to the point of death, even death on a cross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hil 2:9-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Therefore God also has highly exalted Him and given Him the name which is above every name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 that at the name of Jesus every knee should bow, of those in heaven, and of those on earth, and of those under the earth, </w:t>
      </w:r>
    </w:p>
    <w:p>
      <w:pPr>
        <w:pStyle w:val="Normal"/>
        <w:rPr/>
      </w:pPr>
      <w:r>
        <w:rPr>
          <w:b/>
          <w:bCs/>
          <w:sz w:val="28"/>
          <w:szCs w:val="28"/>
        </w:rPr>
        <w:t>11 and that every tongue should confess that Jesus Christ is Lord, to the glory of God the Father. NKJV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 So then, my beloved, just as you have always obeyed, not as in my presence only, but now much more in my absence, work out your salvation with fear and trembling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 for it is God who is at work in you, both to will and to work for His good pleasur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Do all things without grumbling or disputing;</w:t>
      </w:r>
    </w:p>
    <w:p>
      <w:pPr>
        <w:pStyle w:val="Normal"/>
        <w:rPr/>
      </w:pPr>
      <w:r>
        <w:rPr>
          <w:b/>
          <w:bCs/>
          <w:sz w:val="28"/>
          <w:szCs w:val="28"/>
        </w:rPr>
        <w:t>15 so that you will prove yourselves to be blameless and innocent, children of God above reproach in the midst of a crooked and perverse generation, among whom you appear as lights in the world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holding fast the word of life, so that in the day of Christ I will have reason to glory because I did not run in vain nor toil in vain.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7 But even if I am being poured out as a drink offering upon the sacrifice and service of your faith, I rejoice and share my joy with you all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 You too, I urge you, rejoice in the same way and share your joy with m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9 But I hope in the Lord Jesus to send Timothy to you shortly, so that I also may be encouraged when I learn of your condition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 For I have no one else of kindred spirit who will genuinely be concerned for your welfar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 For they all seek after their own interests, not those of Christ Jesus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2 But you know of his proven worth, that he served with me in the furtherance of the gospel like a child serving his fath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Therefore I hope to send him immediately, as soon as I see how things go with me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4 and I trust in the Lord that I myself also will be coming shortl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 But I thought it necessary to send to you Epaphroditus, my brother and fellow worker and fellow soldier, who is also your messenger and minister to my need;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 because he was longing for you all and was distressed because you had heard that he was sick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7 For indeed he was sick to the point of death, but God had mercy on him, and not on him only but also on me, so that I would not have sorrow upon sorrow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8 Therefore I have sent him all the more eagerly so that when you see him again you may rejoice and I may be less concerned about yo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Receive him then in the Lord with all joy, and hold men like him in high regard; </w:t>
      </w:r>
    </w:p>
    <w:p>
      <w:pPr>
        <w:pStyle w:val="Normal"/>
        <w:rPr/>
      </w:pPr>
      <w:r>
        <w:rPr>
          <w:b/>
          <w:bCs/>
          <w:sz w:val="28"/>
          <w:szCs w:val="28"/>
        </w:rPr>
        <w:t>30 because he came close to death for the work of Christ, risking his life to complete what was deficient in your service to me. NAS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7305</wp:posOffset>
                </wp:positionV>
                <wp:extent cx="547814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2.15pt" to="427.95pt,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How do we get an attitude like the Apostle Paul?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8"/>
          <w:szCs w:val="28"/>
        </w:rPr>
        <w:t>Verses :1-18 are all expressing an attitude that comes about in a person who is committed to something that has a cause greater than themselves. How do we get that attitude now at the end of the church era?  It is all here in the first two chapters of Philippians.</w:t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44462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72" w:right="187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PPE For The Church - Philippians Chapter 2 – Be Of The Same Mi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" w:hAnsi="Arial" w:cs="Arial"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nchars">
    <w:name w:val="pronchars"/>
    <w:qFormat/>
    <w:rPr>
      <w:rFonts w:ascii="Times New Roman" w:hAnsi="Times New Roman" w:cs="Times New Roman"/>
    </w:rPr>
  </w:style>
  <w:style w:type="character" w:styleId="Unicode">
    <w:name w:val="unicode"/>
    <w:qFormat/>
    <w:rPr>
      <w:rFonts w:ascii="Lucida Sans Unicode" w:hAnsi="Lucida Sans Unicode" w:cs="Lucida Sans Unicode"/>
      <w:b w:val="false"/>
      <w:bCs w:val="false"/>
      <w:sz w:val="22"/>
      <w:szCs w:val="22"/>
    </w:rPr>
  </w:style>
  <w:style w:type="character" w:styleId="Variant1">
    <w:name w:val="variant1"/>
    <w:qFormat/>
    <w:rPr>
      <w:b/>
      <w:bCs/>
    </w:rPr>
  </w:style>
  <w:style w:type="character" w:styleId="Sensebreak1">
    <w:name w:val="sense_break1"/>
    <w:qFormat/>
    <w:rPr>
      <w:vanish w:val="false"/>
    </w:rPr>
  </w:style>
  <w:style w:type="character" w:styleId="Senselabelstart">
    <w:name w:val="sense_label start"/>
    <w:basedOn w:val="DefaultParagraphFont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Senselabel1">
    <w:name w:val="sense_label1"/>
    <w:qFormat/>
    <w:rPr>
      <w:rFonts w:ascii="Arial" w:hAnsi="Arial" w:cs="Arial"/>
      <w:b/>
      <w:bCs/>
      <w:sz w:val="22"/>
      <w:szCs w:val="22"/>
    </w:rPr>
  </w:style>
  <w:style w:type="character" w:styleId="Senselabelsubsense">
    <w:name w:val="sense_label subsense"/>
    <w:basedOn w:val="DefaultParagraphFont"/>
    <w:qFormat/>
    <w:rPr/>
  </w:style>
  <w:style w:type="character" w:styleId="Vi1">
    <w:name w:val="vi1"/>
    <w:qFormat/>
    <w:rPr>
      <w:rFonts w:ascii="Times New Roman" w:hAnsi="Times New Roman" w:cs="Times New Roman"/>
    </w:rPr>
  </w:style>
  <w:style w:type="character" w:styleId="Countryname">
    <w:name w:val="country-n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4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3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i/>
      <w:sz w:val="28"/>
      <w:szCs w:val="20"/>
    </w:rPr>
  </w:style>
  <w:style w:type="paragraph" w:styleId="Captiontext">
    <w:name w:val="captiontext"/>
    <w:basedOn w:val="Normal"/>
    <w:qFormat/>
    <w:pPr>
      <w:spacing w:before="480" w:after="280"/>
    </w:pPr>
    <w:rPr>
      <w:rFonts w:ascii="Arial Unicode MS" w:hAnsi="Arial Unicode MS" w:eastAsia="Arial Unicode MS"/>
    </w:rPr>
  </w:style>
  <w:style w:type="paragraph" w:styleId="Captiontitle">
    <w:name w:val="captiontitle"/>
    <w:basedOn w:val="Normal"/>
    <w:qFormat/>
    <w:pPr>
      <w:spacing w:before="280" w:after="280"/>
    </w:pPr>
    <w:rPr>
      <w:rFonts w:ascii="Arial Unicode MS" w:hAnsi="Arial Unicode MS" w:eastAsia="Arial Unicode MS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pulation">
    <w:name w:val="popula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20:00Z</dcterms:created>
  <dc:creator>Gene C. Dahler</dc:creator>
  <dc:description/>
  <cp:keywords/>
  <dc:language>en-US</dc:language>
  <cp:lastModifiedBy>Sonya Winder</cp:lastModifiedBy>
  <cp:lastPrinted>2021-01-24T19:35:00Z</cp:lastPrinted>
  <dcterms:modified xsi:type="dcterms:W3CDTF">2021-04-03T03:20:00Z</dcterms:modified>
  <cp:revision>2</cp:revision>
  <dc:subject/>
  <dc:title>Gospel of John</dc:title>
</cp:coreProperties>
</file>