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PLEASANT HOME WATER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NKING WATER QUALITY RE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Contaminants Last Detected in 2017)</w:t>
      </w:r>
    </w:p>
    <w:p>
      <w:pPr>
        <w:pStyle w:val="Normal"/>
        <w:rPr/>
      </w:pPr>
      <w:r>
        <w:rPr>
          <w:sz w:val="20"/>
          <w:szCs w:val="20"/>
        </w:rPr>
        <w:t>Dear Pleasant Home Water District Custom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attached Water Quality Report is for your information.  This report is designed to inform you about your water quality and what it me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is publication complies with the federal law which requires all water systems to send an annual water quality report to its custom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ant Home Water District’s water is purchased from the City of Portland. Portland’s primary source of water is the Bull Run watershed, a surface water supply.  A groundwater supply with 24 production wells in five different aquifers provides a second source of water for Portland.  Pleasant Home’s water meets or exceeds state and federal standards.  The District tests the water regularly through a state certified laboratory. The District also completed a </w:t>
      </w:r>
      <w:r>
        <w:rPr>
          <w:sz w:val="23"/>
          <w:szCs w:val="23"/>
        </w:rPr>
        <w:t xml:space="preserve">service line inventory. </w:t>
      </w:r>
      <w:r>
        <w:rPr>
          <w:sz w:val="20"/>
          <w:szCs w:val="20"/>
        </w:rPr>
        <w:t xml:space="preserve">The results are available by calling our off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questions or comments about the information in this report, please call the Pleasant Home Water District office at 503-201-4341 or E-mail Customerservice@pleasanthomewater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istribution System Data in the report is unique to each water district.  The table below indicates Pleasant Home Water District’s test results.</w:t>
      </w:r>
    </w:p>
    <w:tbl>
      <w:tblPr>
        <w:tblW w:w="13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53"/>
        <w:gridCol w:w="1653"/>
        <w:gridCol w:w="3490"/>
        <w:gridCol w:w="3307"/>
        <w:gridCol w:w="125"/>
        <w:gridCol w:w="1713"/>
      </w:tblGrid>
      <w:tr>
        <w:trPr>
          <w:trHeight w:val="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ted Contamina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um Detecte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Detecte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imum Contaminant Level (MCL) or Treatment Techniqu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Contaminant Level Goal (MCLG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ources of Contaminant </w:t>
            </w:r>
          </w:p>
        </w:tc>
      </w:tr>
      <w:tr>
        <w:trPr>
          <w:trHeight w:val="268" w:hRule="atLeast"/>
        </w:trPr>
        <w:tc>
          <w:tcPr>
            <w:tcW w:w="1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 System of Reservoirs, Tanks and Mains</w:t>
            </w:r>
          </w:p>
        </w:tc>
      </w:tr>
      <w:tr>
        <w:trPr>
          <w:trHeight w:val="2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liform Bacte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etect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of samples with detectable coliform bacte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not detect coliform bacteria in more than 5.0% of samples in any month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of samples with detectable coliform bacte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 throughout the environment</w:t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oli Bacte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etect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samples with detectable E. coli bacte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routine sample and a repeat sample are total coliform positive and one sample is also fecal coliform or E coli positiv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ro samples with detectable E. coli bacte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wastes</w:t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infection Byprodu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rihalometha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bill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bi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arts per bi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products of drinking water disinfection</w:t>
            </w:r>
          </w:p>
        </w:tc>
      </w:tr>
      <w:tr>
        <w:trPr>
          <w:trHeight w:val="2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acetic Acid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bill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 par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billion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arts per bi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products of drinking water disinfection</w:t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any one si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ted Contamina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um Detecte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Detecte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Residual Disinfectant Level (MRDL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 Residual Disinfectant Level Goal (MRDL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ces of Contaminant </w:t>
            </w:r>
          </w:p>
        </w:tc>
      </w:tr>
      <w:tr>
        <w:trPr>
          <w:trHeight w:val="268" w:hRule="atLeast"/>
        </w:trPr>
        <w:tc>
          <w:tcPr>
            <w:tcW w:w="1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ion System of Reservoirs, Tanks and Mains</w:t>
            </w:r>
          </w:p>
        </w:tc>
      </w:tr>
      <w:tr>
        <w:trPr>
          <w:trHeight w:val="2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lorine Residu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parts per mill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 parts per milli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rts per mi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rts per mill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orine and ammonia are used to disinfect wa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7:00Z</dcterms:created>
  <dc:creator>Daryl Zinser</dc:creator>
  <dc:description/>
  <cp:keywords/>
  <dc:language>en-US</dc:language>
  <cp:lastModifiedBy>Cassandra Lashbaugh</cp:lastModifiedBy>
  <cp:lastPrinted>2012-05-02T17:13:00Z</cp:lastPrinted>
  <dcterms:modified xsi:type="dcterms:W3CDTF">2025-06-30T15:39:00Z</dcterms:modified>
  <cp:revision>3</cp:revision>
  <dc:subject/>
  <dc:title>Dear Customer,</dc:title>
</cp:coreProperties>
</file>