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</w:rPr>
        <w:t>Networking Preparation</w:t>
      </w:r>
      <w:r>
        <w:rPr/>
        <w:br/>
      </w:r>
      <w:r>
        <w:rPr>
          <w:sz w:val="20"/>
        </w:rPr>
        <w:t>Note: Examples originally used for a Marketing workshop can be applied to other profess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p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Know the objective of your informational meeting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rticulate your objective when you request the meeting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sk for just 30 minutes (most people are willing to give a half hour)</w:t>
      </w:r>
    </w:p>
    <w:p>
      <w:pPr>
        <w:pStyle w:val="Normal"/>
        <w:numPr>
          <w:ilvl w:val="1"/>
          <w:numId w:val="4"/>
        </w:numPr>
        <w:spacing w:before="0" w:after="0"/>
        <w:ind w:left="1440" w:right="-180" w:hanging="360"/>
        <w:contextualSpacing/>
        <w:rPr/>
      </w:pPr>
      <w:r>
        <w:rPr/>
        <w:t>Reference the person or common reason (i.e. both University alumni) that you are suggesting the meeting (Note: If possible, perhaps a common contact has made an introduction for you or just reach out (i.e. per the University Alumni LinkedIn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etworking is give and take.  Think about what you can bring.  Can you connect them with someone in your network? Share their content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esearch them on LinkedIn and Twitter.  Connect or follow the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Look for common connections (people, companies, schools, hometowns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esearch their compan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repare your questions.  You can have them in front of you.  They will appreciate the preparation and respect for their ti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our Meetin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tick to the 30 minutes you requested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Ideas for questions..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Can you tell me about your journey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’s an example of an obstacle you had to overcome to get into the position (or role) that you have now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ich marketing (or related) jobs have you had experience in? (e.g. advertising, digital marketing, research, events, marketing analytics, social media, etc.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 does a typical day look like for you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 are your biggest challenges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 xml:space="preserve">What trends (or compelling business issues) are driving growth for your organization (or industry)?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 about your job brings you the most happiness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 is it like to work for your company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 xml:space="preserve">Note:  Do not lead with “Do you have a job opening? Or do you know of any jobs?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los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hank them for their tim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deas for questions..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What ideas (or suggestions) do you have for me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What are some typical entry level titles (or roles) in your company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Who else do you suggest I talk to either in your company or to network with?  Would you mind making an introduction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How do you suggest I approach the hiring process in your company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How can I help you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-meet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Follow up with any action items and a thank you not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ontact any referrals as soon as possib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If you received a referral to this contact, send the person who made the introduction a thank yo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Do it again.  Networking will be ongoing throughout your career.  Make it a hab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37:00Z</dcterms:created>
  <dc:creator>Rich Blumberg</dc:creator>
  <dc:description/>
  <cp:keywords/>
  <dc:language>en-US</dc:language>
  <cp:lastModifiedBy>Rich Blumberg</cp:lastModifiedBy>
  <dcterms:modified xsi:type="dcterms:W3CDTF">2021-08-01T11:37:00Z</dcterms:modified>
  <cp:revision>2</cp:revision>
  <dc:subject/>
  <dc:title/>
</cp:coreProperties>
</file>