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How to Win Friends and Influence People—Dale Carnegie</w:t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inciples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undamental Techniques in Handling Peop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Don’t Criticize, Condemn or Compla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Honest and Sincere Appreci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ouse in the Other Person an Eager W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Six Ways to Make People Like Yo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Become Genuinely Interested in Other Peop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mi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ember that a Person’s Name is to that Person the Sweetest and Most Important Sound in Any Langu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a Good Listener. Encourage Others to Talk About Themsel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lk in Terms of the Other Persons Intere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ke the Other Person Feel Important- And do it Sincere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How to Win People to Your Way of Think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The Only Way to Get the Best of an Argument is to Avoid 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w Respect for the Other Person’s Opinions. Never say, “Your Wrong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Are Wrong, Admit it Quickly &amp; Emphatical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gin in a Friendly W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t the Other Person saying “Yes, Yes” Immediate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t the Other Person do a Great Deal of Talk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t the Other Person Feel that the Idea is His or H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y Honestly to See Things from the Others Point of 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Sympathetic with the Other Person’s Ideas and Desi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eal to Nobler Moti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matize Your Ide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row Down a Challen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Be a Leader: How to Change People Without Giving Offense or Arousing Resentm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Begin with Praise &amp; Honest Appreci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Attention to People’s Mistakes Indirect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lk About your Own Mistakes Before Criticizing the Oth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k Questions Instead of Giving Direct Ord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t the Other Person Save F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“Hearty in your approbation and lavish in your praise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the Other Person a Fine Reputation to Live Up 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Encouragement. Make the Fault Seem Easy to Corr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the Other Person Seem Happy About Doing the Thing you Sugges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7:23:00Z</dcterms:created>
  <dc:creator>User</dc:creator>
  <dc:description/>
  <cp:keywords/>
  <dc:language>en-US</dc:language>
  <cp:lastModifiedBy>User</cp:lastModifiedBy>
  <cp:lastPrinted>2013-05-08T15:53:00Z</cp:lastPrinted>
  <dcterms:modified xsi:type="dcterms:W3CDTF">2007-01-07T17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7367157</vt:r8>
  </property>
  <property fmtid="{D5CDD505-2E9C-101B-9397-08002B2CF9AE}" pid="3" name="_AuthorEmail">
    <vt:lpwstr>nlakoduk@discoverybenefits.com</vt:lpwstr>
  </property>
  <property fmtid="{D5CDD505-2E9C-101B-9397-08002B2CF9AE}" pid="4" name="_AuthorEmailDisplayName">
    <vt:lpwstr>Nick Lakoduk</vt:lpwstr>
  </property>
  <property fmtid="{D5CDD505-2E9C-101B-9397-08002B2CF9AE}" pid="5" name="_EmailSubject">
    <vt:lpwstr>Carnegie</vt:lpwstr>
  </property>
  <property fmtid="{D5CDD505-2E9C-101B-9397-08002B2CF9AE}" pid="6" name="_NewReviewCycle">
    <vt:lpwstr/>
  </property>
  <property fmtid="{D5CDD505-2E9C-101B-9397-08002B2CF9AE}" pid="7" name="_PreviousAdHocReviewCycleID">
    <vt:r8>-1385483868</vt:r8>
  </property>
</Properties>
</file>