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Interest charge 18% per annum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equire DL and vehicle registrations from all owners and tenants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Be able to revoke renting privileges for “bad” tenants or being late on dues payments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equire $150. application fee for each tenant. Paid to association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harge $5. for parking sticker paid to association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harge $10. for late notices paid to management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harge $10. for violation notices paid to management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harge $50. to compile records and correspondence to turn it over to the attorney for liens or enforcement. paid to management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sectPr>
      <w:type w:val="nextPage"/>
      <w:pgSz w:w="12240" w:h="15840"/>
      <w:pgMar w:left="624" w:right="648" w:gutter="0" w:header="0" w:top="4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0:12:00Z</dcterms:created>
  <dc:creator>Tom</dc:creator>
  <dc:description/>
  <dc:language>en-US</dc:language>
  <cp:lastModifiedBy>Tom</cp:lastModifiedBy>
  <cp:lastPrinted>2014-05-31T20:29:00Z</cp:lastPrinted>
  <dcterms:modified xsi:type="dcterms:W3CDTF">2012-05-19T20:14:00Z</dcterms:modified>
  <cp:revision>1</cp:revision>
  <dc:subject/>
  <dc:title/>
</cp:coreProperties>
</file>