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</wp:posOffset>
            </wp:positionH>
            <wp:positionV relativeFrom="paragraph">
              <wp:posOffset>234315</wp:posOffset>
            </wp:positionV>
            <wp:extent cx="731520" cy="980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cs="Comic Sans MS" w:ascii="Comic Sans MS" w:hAnsi="Comic Sans MS"/>
          <w:sz w:val="36"/>
          <w:szCs w:val="36"/>
        </w:rPr>
        <w:t xml:space="preserve">NEW </w:t>
      </w:r>
      <w:r>
        <w:rPr>
          <w:rFonts w:cs="Comic Sans MS" w:ascii="Comic Sans MS" w:hAnsi="Comic Sans MS"/>
          <w:b/>
          <w:sz w:val="36"/>
          <w:szCs w:val="36"/>
        </w:rPr>
        <w:t>5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  <w:szCs w:val="36"/>
        </w:rPr>
        <w:t xml:space="preserve"> EDITION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NTEMPORARY NUTRITION</w:t>
      </w:r>
    </w:p>
    <w:p>
      <w:pPr>
        <w:pStyle w:val="Normal"/>
        <w:ind w:left="4320" w:hanging="0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 xml:space="preserve">AND DIET HANDBOOK    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</w:t>
      </w:r>
      <w:r>
        <w:rPr>
          <w:rFonts w:cs="Comic Sans MS" w:ascii="Comic Sans MS" w:hAnsi="Comic Sans MS"/>
          <w:sz w:val="20"/>
          <w:szCs w:val="20"/>
        </w:rPr>
        <w:t>By Janette Kochis, RDN, Shirley Lippincott, RDN, and Rose Ann Golobic, RD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i/>
          <w:sz w:val="28"/>
          <w:szCs w:val="28"/>
        </w:rPr>
        <w:t>REVISED AND UPDATE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The Handbook Every RDN and Health Care Center Needs!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 xml:space="preserve">Contemporary Nutrition and Diet Handbook, Fifth Edition, (2018), </w:t>
      </w:r>
      <w:r>
        <w:rPr>
          <w:rFonts w:cs="Comic Sans MS" w:ascii="Comic Sans MS" w:hAnsi="Comic Sans MS"/>
          <w:b/>
          <w:sz w:val="20"/>
          <w:szCs w:val="20"/>
        </w:rPr>
        <w:t>written by three Registered</w:t>
      </w:r>
    </w:p>
    <w:p>
      <w:pPr>
        <w:pStyle w:val="Normal"/>
        <w:ind w:left="675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ietitian Nutritionists.  </w:t>
      </w:r>
      <w:r>
        <w:rPr>
          <w:rFonts w:cs="Comic Sans MS" w:ascii="Comic Sans MS" w:hAnsi="Comic Sans MS"/>
          <w:sz w:val="20"/>
          <w:szCs w:val="20"/>
        </w:rPr>
        <w:t xml:space="preserve">Updated and revised resource for acute care hospitals, health care centers, home health care and nutrition education.  User friendly and easy to read.  New features include: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Nutrition and Liver Disease, ALS (Lou Gehrig’s Disease), Cancer and Neutropenic Diet, Functional Foods. </w:t>
      </w:r>
      <w:r>
        <w:rPr>
          <w:rFonts w:cs="Comic Sans MS" w:ascii="Comic Sans MS" w:hAnsi="Comic Sans MS"/>
          <w:sz w:val="20"/>
          <w:szCs w:val="20"/>
        </w:rPr>
        <w:t>Includes diets not found in traditional diet manuals: Expanded Renal, Respiratory, Failure, Consistent Carbohydrate, Ostomies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d Food Safety Section.</w:t>
      </w:r>
      <w:r>
        <w:rPr>
          <w:rFonts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Web Resource List, Updated Dietary Guidelines and Commercial Supplement List.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ose-leaf, 400 pages, 2018   </w:t>
      </w:r>
      <w:r>
        <w:rPr>
          <w:rFonts w:cs="Comic Sans MS" w:ascii="Comic Sans MS" w:hAnsi="Comic Sans MS"/>
          <w:b/>
          <w:sz w:val="20"/>
          <w:szCs w:val="20"/>
        </w:rPr>
        <w:t>Copyright Protected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RDER FORM </w:t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  <w:b/>
          <w:sz w:val="16"/>
          <w:szCs w:val="16"/>
        </w:rPr>
        <w:t>NAME______________________________________      Facility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Address____________________________________      Address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City________________ State_____ Zip___________     City____________________ State_____ Zip___________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Phone_________________  Work_________________    Phone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mail:________________________________________   Email: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nd to: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>One (1) Handbook</w:t>
        <w:tab/>
        <w:tab/>
        <w:tab/>
        <w:t>_____  $75.00 each</w:t>
        <w:tab/>
        <w:tab/>
        <w:t>____________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>Two (2) or more Handbooks</w:t>
        <w:tab/>
        <w:tab/>
        <w:t>______ $70.00 each</w:t>
        <w:tab/>
        <w:tab/>
        <w:t>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Residents of Colorado Add 2.9% Sales Tax</w:t>
        <w:tab/>
        <w:tab/>
        <w:tab/>
        <w:tab/>
        <w:t>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>Postage and Handling ($12.00 per book)</w:t>
        <w:tab/>
        <w:t>_________</w:t>
        <w:tab/>
        <w:tab/>
        <w:t>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>Total Enclosed:</w:t>
        <w:tab/>
        <w:t>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close this form with your order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payment Required.  Allow 4 to 6 weeks for Delivery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Make Check Payable to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Contemporary Nutrition Publications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Send Order to:</w:t>
        <w:tab/>
        <w:t xml:space="preserve">     Jan Kochis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ab/>
        <w:t xml:space="preserve">     44819 County Rd 86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Matheson, CO  80830-9610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719-775-2596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                            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jkochis@wildblue.net</w:t>
        </w:r>
      </w:hyperlink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Website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: 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contemporarynutritionpublications.net</w:t>
        </w:r>
      </w:hyperlink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>2018</w:t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ochis@wildblue.net" TargetMode="External"/><Relationship Id="rId4" Type="http://schemas.openxmlformats.org/officeDocument/2006/relationships/hyperlink" Target="http://www.contemporarynutritionpublication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29:00Z</dcterms:created>
  <dc:creator>Jan Kochis</dc:creator>
  <dc:description/>
  <cp:keywords/>
  <dc:language>en-US</dc:language>
  <cp:lastModifiedBy>Jan</cp:lastModifiedBy>
  <cp:lastPrinted>2018-07-18T16:40:00Z</cp:lastPrinted>
  <dcterms:modified xsi:type="dcterms:W3CDTF">2018-07-18T22:40:00Z</dcterms:modified>
  <cp:revision>5</cp:revision>
  <dc:subject/>
  <dc:title>CONTEMPORARY NUTRITION</dc:title>
</cp:coreProperties>
</file>