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16040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uppy Parent Inform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Return this form to TJBARTLEY@USA.NET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"/>
        <w:gridCol w:w="888"/>
        <w:gridCol w:w="8190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ame:</w:t>
            </w:r>
          </w:p>
        </w:tc>
        <w:tc>
          <w:tcPr>
            <w:tcW w:w="9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ddress: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-Mail Address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hone(s):</w:t>
            </w:r>
          </w:p>
        </w:tc>
        <w:tc>
          <w:tcPr>
            <w:tcW w:w="9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720"/>
        <w:gridCol w:w="752"/>
        <w:gridCol w:w="2149"/>
        <w:gridCol w:w="2149"/>
        <w:gridCol w:w="215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uppy Sex Desired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___ Male       </w:t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___Fema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ctivities: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Pe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Hunti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Agility/Rall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Servi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Other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Household Environment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"/>
        <w:gridCol w:w="90"/>
        <w:gridCol w:w="2047"/>
        <w:gridCol w:w="2048"/>
        <w:gridCol w:w="2047"/>
        <w:gridCol w:w="204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Date of Contact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Type of Contact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E-Mail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Phon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Websi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In Pers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otes:</w:t>
            </w:r>
          </w:p>
        </w:tc>
        <w:tc>
          <w:tcPr>
            <w:tcW w:w="8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ab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00:00Z</dcterms:created>
  <dc:creator>Dana Weber</dc:creator>
  <dc:description/>
  <cp:keywords/>
  <dc:language>en-US</dc:language>
  <cp:lastModifiedBy>Kimberly Bartley</cp:lastModifiedBy>
  <cp:lastPrinted>2015-05-20T15:20:00Z</cp:lastPrinted>
  <dcterms:modified xsi:type="dcterms:W3CDTF">2021-06-24T18:41:00Z</dcterms:modified>
  <cp:revision>3</cp:revision>
  <dc:subject/>
  <dc:title>Boykin Spaniels</dc:title>
</cp:coreProperties>
</file>