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32660" cy="1696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round the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Feigns past each player to the end, B follows and so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32660" cy="1696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round the 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Feigns past each player to the end, B follows and so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eint and Side St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un directly towards the oppon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lease ball into hand on kicking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uickly change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ccelerate quickly 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Feint and Side St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Run directly towards the oppon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Release ball into hand on kicking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Quickly change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Accelerate quickly aw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90445" cy="1742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1, 2, 3 Fe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ayers enter the grid, approach each defender, Feign and accelerate awa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90445" cy="1742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1, 2, 3 Fe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layers enter the grid, approach each defender, Feign and accelerate awa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vanced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91715" cy="15513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long the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 must Feign and pass the defending player accelerating through the cones to the other 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vanced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91715" cy="15513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long the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 must Feign and pass the defending player accelerating through the cones to the other 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termediate Drill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93950" cy="18237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s lose a life when the defender tags them by checking them in the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93950" cy="18237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s lose a life when the defender tags them by checking them in the 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me Play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05380" cy="18275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hase and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 moves forward and must Feint and Side Step the opponent before kicking for a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me Play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05380" cy="18275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hase and S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 moves forward and must Feint and Side Step the opponent before kicking for a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3:00Z</dcterms:created>
  <dc:creator>Joe.Redington</dc:creator>
  <dc:description/>
  <cp:keywords/>
  <dc:language>en-US</dc:language>
  <cp:lastModifiedBy>Joe.Redington</cp:lastModifiedBy>
  <dcterms:modified xsi:type="dcterms:W3CDTF">2009-07-30T15:10:00Z</dcterms:modified>
  <cp:revision>3</cp:revision>
  <dc:subject/>
  <dc:title/>
</cp:coreProperties>
</file>