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30949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Basic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760" cy="1909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760" cy="190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artner Bl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 A toe taps the ball for player B in a kneeling position to Block D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Basic Dri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4760" cy="1909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760" cy="190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artner Blo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layer A toe taps the ball for player B in a kneeling position to Block D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-575945</wp:posOffset>
                </wp:positionV>
                <wp:extent cx="3094990" cy="286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Block D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Key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tand close to the opponent in the check 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Reach forward arms out as the opponent prepares to play the bal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Block ball at point of contact with the bo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ead  -  Hands – F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Black-Regular"/>
                                <w:color w:val="000000"/>
                              </w:rPr>
                            </w:pPr>
                            <w:r>
                              <w:rPr>
                                <w:rFonts w:cs="FocoBlack-Regular" w:ascii="Calibri" w:hAnsi="Calibri"/>
                                <w:b/>
                                <w:color w:val="000000"/>
                              </w:rPr>
                              <w:t>STEP</w:t>
                            </w:r>
                            <w:r>
                              <w:rPr>
                                <w:rFonts w:cs="FocoBlack-Regular" w:ascii="Calibri" w:hAnsi="Calibri"/>
                                <w:color w:val="000000"/>
                              </w:rPr>
                              <w:t xml:space="preserve">  - Vary the activ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S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pace             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T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as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Black-Regular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quipment    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P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>lay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4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Block Dow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Key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.</w:t>
                      </w:r>
                      <w:r>
                        <w:rPr>
                          <w:rFonts w:cs="Calibri" w:ascii="Calibri" w:hAnsi="Calibri"/>
                        </w:rPr>
                        <w:t xml:space="preserve"> Stand close to the opponent in the check po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2.</w:t>
                      </w:r>
                      <w:r>
                        <w:rPr>
                          <w:rFonts w:cs="Calibri" w:ascii="Calibri" w:hAnsi="Calibri"/>
                        </w:rPr>
                        <w:t xml:space="preserve"> Reach forward arms out as the opponent prepares to play the ball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3.</w:t>
                      </w:r>
                      <w:r>
                        <w:rPr>
                          <w:rFonts w:cs="Calibri" w:ascii="Calibri" w:hAnsi="Calibri"/>
                        </w:rPr>
                        <w:t xml:space="preserve"> Block ball at point of contact with the boo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ead  -  Hands – Fe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Black-Regular"/>
                          <w:color w:val="000000"/>
                        </w:rPr>
                      </w:pPr>
                      <w:r>
                        <w:rPr>
                          <w:rFonts w:cs="FocoBlack-Regular" w:ascii="Calibri" w:hAnsi="Calibri"/>
                          <w:b/>
                          <w:color w:val="000000"/>
                        </w:rPr>
                        <w:t>STEP</w:t>
                      </w:r>
                      <w:r>
                        <w:rPr>
                          <w:rFonts w:cs="FocoBlack-Regular" w:ascii="Calibri" w:hAnsi="Calibri"/>
                          <w:color w:val="000000"/>
                        </w:rPr>
                        <w:t xml:space="preserve">  - Vary the activit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S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pace             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T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ask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Black-Regular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E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quipment    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P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>lay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7475</wp:posOffset>
                </wp:positionV>
                <wp:extent cx="3094990" cy="286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mediate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220" cy="19202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Zig-Zag Bl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ne player moves from cone to cone and tries to Block each play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9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termediate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22220" cy="19202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22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Zig-Zag Blo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ne player moves from cone to cone and tries to Block each play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17475</wp:posOffset>
                </wp:positionV>
                <wp:extent cx="3094990" cy="2866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mediate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220" cy="19202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Hit the Targ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 passes to B, who rounds the cone and passes to D while C tries to Block D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9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termediate Dri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2220" cy="19202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22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Hit the Targ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 passes to B, who rounds the cone and passes to D while C tries to Block Dow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Intermediate Dril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925830</wp:posOffset>
                </wp:positionV>
                <wp:extent cx="3094990" cy="2866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un 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8230" cy="16662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823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Grid Bl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am retain possession by kick passing while the other team tries to gain possession by Blocking dow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72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un G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48230" cy="166624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8230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Grid Blo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am retain possession by kick passing while the other team tries to gain possession by Blocking dow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925830</wp:posOffset>
                </wp:positionV>
                <wp:extent cx="3094990" cy="2866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odified 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90140" cy="181800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140" cy="181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hoot and Block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ttacker solos to goal, when they attempt to shoot the defender tries to Block th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72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odified Ga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90140" cy="181800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140" cy="181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Shoot and Block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ttacker solos to goal, when they attempt to shoot the defender tries to Block th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19:00Z</dcterms:created>
  <dc:creator>Joe.Redington</dc:creator>
  <dc:description/>
  <cp:keywords/>
  <dc:language>en-US</dc:language>
  <cp:lastModifiedBy>Joe.Redington</cp:lastModifiedBy>
  <dcterms:modified xsi:type="dcterms:W3CDTF">2009-07-14T13:52:00Z</dcterms:modified>
  <cp:revision>6</cp:revision>
  <dc:subject/>
  <dc:title/>
</cp:coreProperties>
</file>