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9340" cy="177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turn move around the grid and practice the Roll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9340" cy="177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turn move around the grid and practice the Roll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e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ight foot forward beside opponents left shoulder, ball on the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ngage in Side to Side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lace left foot on the ground, switch ball to righ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ccelerate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The Ro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ight foot forward beside opponents left shoulder, ball on the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Engage in Side to Side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Place left foot on the ground, switch ball to right s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Accelerate aw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60295" cy="1798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ancing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from each pair run to the centre and perform the Roll at each ma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60295" cy="1798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ancing 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from each pair run to the centre and perform the Roll at each mar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41245" cy="1783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ackle Ba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turn jog through the formation performing the Roll at each tackle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41245" cy="17830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ackle Bag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turn jog through the formation performing the Roll at each tackle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94915" cy="1921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oll and Sh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use the Roll to get past the defender and then shoot for a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94915" cy="19215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oll and Sho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use the Roll to get past the defender and then shoot for a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8085" cy="1866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2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must perform the Roll in the grid before shoo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8085" cy="1866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2v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must perform the Roll in the grid before shoo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7:00Z</dcterms:created>
  <dc:creator>Joe.Redington</dc:creator>
  <dc:description/>
  <cp:keywords/>
  <dc:language>en-US</dc:language>
  <cp:lastModifiedBy>Joe.Redington</cp:lastModifiedBy>
  <dcterms:modified xsi:type="dcterms:W3CDTF">2009-07-30T15:49:00Z</dcterms:modified>
  <cp:revision>4</cp:revision>
  <dc:subject/>
  <dc:title/>
</cp:coreProperties>
</file>