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Basic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36165" cy="177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Isl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throw the ball to the feet of the next player to Low C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Basic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336165" cy="177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16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Isl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s throw the ball to the feet of the next player to Low C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3094990" cy="286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Low C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ey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Get behind the ball as it approa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xtend the arms 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tep forward and place one foot beside the 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old the ball securely and bring into the ch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ead  -  Hands –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Black-Regular" w:ascii="Calibri" w:hAnsi="Calibri"/>
                                <w:b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cs="FocoBlack-Regular" w:ascii="Calibri" w:hAnsi="Calibri"/>
                                <w:color w:val="000000"/>
                              </w:rPr>
                              <w:t xml:space="preserve">  - Vary the activ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pace         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a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Black-Regular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 xml:space="preserve">quipment    Vary </w:t>
                            </w:r>
                            <w:r>
                              <w:rPr>
                                <w:rFonts w:cs="Foco-Bold" w:ascii="Calibri" w:hAnsi="Calibri"/>
                                <w:b/>
                                <w:bCs/>
                                <w:color w:val="231F20"/>
                              </w:rPr>
                              <w:t>P</w:t>
                            </w:r>
                            <w:r>
                              <w:rPr>
                                <w:rFonts w:cs="Foco-Bold" w:ascii="Calibri" w:hAnsi="Calibri"/>
                                <w:bCs/>
                                <w:color w:val="231F20"/>
                              </w:rPr>
                              <w:t>la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Low Cat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Key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.</w:t>
                      </w:r>
                      <w:r>
                        <w:rPr>
                          <w:rFonts w:cs="Calibri" w:ascii="Calibri" w:hAnsi="Calibri"/>
                        </w:rPr>
                        <w:t xml:space="preserve"> Get behind the ball as it approach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2.</w:t>
                      </w:r>
                      <w:r>
                        <w:rPr>
                          <w:rFonts w:cs="Calibri" w:ascii="Calibri" w:hAnsi="Calibri"/>
                        </w:rPr>
                        <w:t xml:space="preserve"> Extend the arms lo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3.</w:t>
                      </w:r>
                      <w:r>
                        <w:rPr>
                          <w:rFonts w:cs="Calibri" w:ascii="Calibri" w:hAnsi="Calibri"/>
                        </w:rPr>
                        <w:t xml:space="preserve"> Step forward and place one foot beside the bal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4.</w:t>
                      </w:r>
                      <w:r>
                        <w:rPr>
                          <w:rFonts w:cs="Calibri" w:ascii="Calibri" w:hAnsi="Calibri"/>
                        </w:rPr>
                        <w:t xml:space="preserve"> Hold the ball securely and bring into the che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ead  -  Hands – Fe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Black-Regular" w:ascii="Calibri" w:hAnsi="Calibri"/>
                          <w:b/>
                          <w:color w:val="000000"/>
                        </w:rPr>
                        <w:t>STEP</w:t>
                      </w:r>
                      <w:r>
                        <w:rPr>
                          <w:rFonts w:cs="FocoBlack-Regular" w:ascii="Calibri" w:hAnsi="Calibri"/>
                          <w:color w:val="000000"/>
                        </w:rPr>
                        <w:t xml:space="preserve">  - Vary the activit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S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pace         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T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as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Black-Regular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E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 xml:space="preserve">quipment    Vary </w:t>
                      </w:r>
                      <w:r>
                        <w:rPr>
                          <w:rFonts w:cs="Foco-Bold" w:ascii="Calibri" w:hAnsi="Calibri"/>
                          <w:b/>
                          <w:bCs/>
                          <w:color w:val="231F20"/>
                        </w:rPr>
                        <w:t>P</w:t>
                      </w:r>
                      <w:r>
                        <w:rPr>
                          <w:rFonts w:cs="Foco-Bold" w:ascii="Calibri" w:hAnsi="Calibri"/>
                          <w:bCs/>
                          <w:color w:val="231F20"/>
                        </w:rPr>
                        <w:t>lay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01240" cy="17475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74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Move and C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s roll the ball for the opposite player to  run forward and Low C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301240" cy="17475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74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Move and C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s roll the ball for the opposite player to  run forward and Low C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17475</wp:posOffset>
                </wp:positionV>
                <wp:extent cx="3094990" cy="286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termediate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53310" cy="17735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331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tar Dr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yer throws the ball for the player on the second marker to their right to Low C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9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termediate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353310" cy="17735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331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tar Dr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ayer throws the ball for the player on the second marker to their right to Low C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Intermediate Dril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11530</wp:posOffset>
                </wp:positionV>
                <wp:extent cx="3094990" cy="2866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 Ga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451735" cy="18630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735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ass the Gu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uter players try to throw the ball low past the middle player, for opposite players to Low C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63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un Game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451735" cy="18630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735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ass the Gu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uter players try to throw the ball low past the middle player, for opposite players to Low C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811530</wp:posOffset>
                </wp:positionV>
                <wp:extent cx="3094990" cy="2866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 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451735" cy="18624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735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Beat the Cir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am A throws the ball around the circle while Team B runs around the circle in re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Foco-Bold"/>
                                <w:color w:val="000000"/>
                              </w:rPr>
                            </w:pPr>
                            <w:r>
                              <w:rPr>
                                <w:rFonts w:cs="Foco-Bold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6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un G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451735" cy="186245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735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Beat the Cir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am A throws the ball around the circle while Team B runs around the circle in re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Foco-Bold"/>
                          <w:color w:val="000000"/>
                        </w:rPr>
                      </w:pPr>
                      <w:r>
                        <w:rPr>
                          <w:rFonts w:cs="Foco-Bold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40:00Z</dcterms:created>
  <dc:creator>Joe.Redington</dc:creator>
  <dc:description/>
  <cp:keywords/>
  <dc:language>en-US</dc:language>
  <cp:lastModifiedBy>Joe.Redington</cp:lastModifiedBy>
  <dcterms:modified xsi:type="dcterms:W3CDTF">2009-07-30T14:44:00Z</dcterms:modified>
  <cp:revision>3</cp:revision>
  <dc:subject/>
  <dc:title/>
</cp:coreProperties>
</file>