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78380" cy="173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rtner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in turn throws the ball up for their partner to High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78380" cy="173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rtner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in turn throws the ball up for their partner to High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igh 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ing forward, extend up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tend the arms fully above the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atch the ball slightly in front of the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cure the ball to the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High Ca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Moving forward, extend up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Extend the arms fully above the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Catch the ball slightly in front of the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Secure the ball to the ch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ove an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jogs backwards, throws the ball up for B to run onto and High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ove and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jogs backwards, throws the ball up for B to run onto and High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anced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ppose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player in the middle High Catches the ball while the other provides op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anced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pposed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player in the middle High Catches the ball while the other provides op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79650" cy="1736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isoner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kick the ball to the opposition; if the ball touches the ground the nearest player joins the other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79650" cy="1736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isoner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kick the ball to the opposition; if the ball touches the ground the nearest player joins the other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ame Play Dri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ne on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ach throws the ball for the attacker to High Catch and kick for a sco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Game Play Dri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ne on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ach throws the ball for the attacker to High Catch and kick for a sco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17:00Z</dcterms:created>
  <dc:creator>Joe.Redington</dc:creator>
  <dc:description/>
  <cp:keywords/>
  <dc:language>en-US</dc:language>
  <cp:lastModifiedBy>Joe.Redington</cp:lastModifiedBy>
  <dcterms:modified xsi:type="dcterms:W3CDTF">2009-07-30T15:20:00Z</dcterms:modified>
  <cp:revision>3</cp:revision>
  <dc:subject/>
  <dc:title/>
</cp:coreProperties>
</file>