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asic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2545" cy="1953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2545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Throw and Body C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ach Player in turn throws the ball for their partner to c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Basic Dri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2545" cy="1953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2545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Throw and Body C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ach Player in turn throws the ball for their partner to c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Body C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ey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ove to receive the 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xtend arms out in front of the ch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Relax chest on impact to cushion the 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ead  -  Hands –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Black-Regular" w:ascii="Calibri" w:hAnsi="Calibri"/>
                                <w:b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cs="FocoBlack-Regular" w:ascii="Calibri" w:hAnsi="Calibri"/>
                                <w:color w:val="000000"/>
                              </w:rPr>
                              <w:t xml:space="preserve">  - Vary the activ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pace         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a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quipment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P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>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Body Cat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Key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.</w:t>
                      </w:r>
                      <w:r>
                        <w:rPr>
                          <w:rFonts w:cs="Calibri" w:ascii="Calibri" w:hAnsi="Calibri"/>
                        </w:rPr>
                        <w:t xml:space="preserve"> Move to receive the 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2.</w:t>
                      </w:r>
                      <w:r>
                        <w:rPr>
                          <w:rFonts w:cs="Calibri" w:ascii="Calibri" w:hAnsi="Calibri"/>
                        </w:rPr>
                        <w:t xml:space="preserve"> Extend arms out in front of the ch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3.</w:t>
                      </w:r>
                      <w:r>
                        <w:rPr>
                          <w:rFonts w:cs="Calibri" w:ascii="Calibri" w:hAnsi="Calibri"/>
                        </w:rPr>
                        <w:t xml:space="preserve"> Relax chest on impact to cushion the bal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ead  -  Hands – Fe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Black-Regular" w:ascii="Calibri" w:hAnsi="Calibri"/>
                          <w:b/>
                          <w:color w:val="000000"/>
                        </w:rPr>
                        <w:t>STEP</w:t>
                      </w:r>
                      <w:r>
                        <w:rPr>
                          <w:rFonts w:cs="FocoBlack-Regular" w:ascii="Calibri" w:hAnsi="Calibri"/>
                          <w:color w:val="000000"/>
                        </w:rPr>
                        <w:t xml:space="preserve">  - Vary the activit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S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pace         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T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as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E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quipment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P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>lay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60955" cy="19392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955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Handball B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 throws the ball for opposite player to run on and catch at the halfway mark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560955" cy="19392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955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Handball B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 throws the ball for opposite player to run on and catch at the halfway mark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13305" cy="17500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175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tar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player throws the ball for the second player on their right to catch and runs to the back of that li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13305" cy="17500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175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tar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 player throws the ball for the second player on their right to catch and runs to the back of that li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Intermediate Dril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925830</wp:posOffset>
                </wp:positionV>
                <wp:extent cx="3094990" cy="2866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 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1405" cy="177990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140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iggy in the Midd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ddle player tries to intercept the ball while the outer players throw the ball to each o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72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un G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51405" cy="177990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140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iggy in the Midd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iddle player tries to intercept the ball while the outer players throw the ball to each o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925830</wp:posOffset>
                </wp:positionV>
                <wp:extent cx="3094990" cy="2866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 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760" cy="19094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190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Over the R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row the ball to make it difficult for the opposition to Body C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72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Fun G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24760" cy="19094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760" cy="190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Over the R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hrow the ball to make it difficult for the opposition to Body C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46:00Z</dcterms:created>
  <dc:creator>Joe.Redington</dc:creator>
  <dc:description/>
  <cp:keywords/>
  <dc:language>en-US</dc:language>
  <cp:lastModifiedBy>Joe.Redington</cp:lastModifiedBy>
  <dcterms:modified xsi:type="dcterms:W3CDTF">2009-07-14T12:49:00Z</dcterms:modified>
  <cp:revision>6</cp:revision>
  <dc:subject/>
  <dc:title/>
</cp:coreProperties>
</file>