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32990" cy="176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Hang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fender tries to remain in contact with the attacker using one 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32990" cy="176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Hang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fender tries to remain in contact with the attacker using one 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hec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osition the body between the opponent and go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ms spread out. Use short ste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eep one foot slightly ahead for 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ttempt to intercept when given an opport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Check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Position the body between the opponent and go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Arms spread out. Use short ste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Keep one foot slightly ahead for bala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Attempt to intercept when given an opportuni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03145" cy="17564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Zig-Zag Check (with b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 faces A and attempts to maintain the ‘Check’ position through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03145" cy="17564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Zig-Zag Check (with bal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 faces A and attempts to maintain the ‘Check’ position through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vanced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17750" cy="17633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rid 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fenders attempts to ‘Check’ the attacker after he has rounded the co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vanced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17750" cy="17633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Grid 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fenders attempts to ‘Check’ the attacker after he has rounded the co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Intermediate Drill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me Play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61260" cy="18688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heck 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 tries to progress to score while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me Play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61260" cy="186880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heck 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 tries to progress to score while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06015" cy="18281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heck 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ackers attempt to pass the defenders who try to Check them and prevent them from scor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06015" cy="18281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heck 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ackers attempt to pass the defenders who try to Check them and prevent them from scor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10:00Z</dcterms:created>
  <dc:creator>Joe.Redington</dc:creator>
  <dc:description/>
  <cp:keywords/>
  <dc:language>en-US</dc:language>
  <cp:lastModifiedBy>Joe.Redington</cp:lastModifiedBy>
  <dcterms:modified xsi:type="dcterms:W3CDTF">2009-07-30T15:16:00Z</dcterms:modified>
  <cp:revision>4</cp:revision>
  <dc:subject/>
  <dc:title/>
</cp:coreProperties>
</file>