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Basic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3355" cy="207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355" cy="207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tationary Toe T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s Solo the ball on the spo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Basic Dri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3355" cy="207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3355" cy="207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tationary Toe Ta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layers Solo the ball on the spo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ey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Release ball into the hand on kicking 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tep forward,Drop the ball on to the fo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When ball impacts on foot, flick toes 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xtend arms to catch the 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ead  -  Hands – 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Black-Regular"/>
                                <w:color w:val="000000"/>
                              </w:rPr>
                            </w:pPr>
                            <w:r>
                              <w:rPr>
                                <w:rFonts w:cs="FocoBlack-Regular" w:ascii="Calibri" w:hAnsi="Calibri"/>
                                <w:b/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rFonts w:cs="FocoBlack-Regular" w:ascii="Calibri" w:hAnsi="Calibri"/>
                                <w:color w:val="000000"/>
                              </w:rPr>
                              <w:t xml:space="preserve">  - Vary the activ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pace         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T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as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Black-Regular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quipment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P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>lay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So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Key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.</w:t>
                      </w:r>
                      <w:r>
                        <w:rPr>
                          <w:rFonts w:cs="Calibri" w:ascii="Calibri" w:hAnsi="Calibri"/>
                        </w:rPr>
                        <w:t xml:space="preserve"> Release ball into the hand on kicking 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2.</w:t>
                      </w:r>
                      <w:r>
                        <w:rPr>
                          <w:rFonts w:cs="Calibri" w:ascii="Calibri" w:hAnsi="Calibri"/>
                        </w:rPr>
                        <w:t xml:space="preserve"> Step forward,Drop the ball on to the fo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3.</w:t>
                      </w:r>
                      <w:r>
                        <w:rPr>
                          <w:rFonts w:cs="Calibri" w:ascii="Calibri" w:hAnsi="Calibri"/>
                        </w:rPr>
                        <w:t xml:space="preserve"> When ball impacts on foot, flick toes u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4.</w:t>
                      </w:r>
                      <w:r>
                        <w:rPr>
                          <w:rFonts w:cs="Calibri" w:ascii="Calibri" w:hAnsi="Calibri"/>
                        </w:rPr>
                        <w:t xml:space="preserve"> Extend arms to catch the bal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ead  -  Hands – Fe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Black-Regular"/>
                          <w:color w:val="000000"/>
                        </w:rPr>
                      </w:pPr>
                      <w:r>
                        <w:rPr>
                          <w:rFonts w:cs="FocoBlack-Regular" w:ascii="Calibri" w:hAnsi="Calibri"/>
                          <w:b/>
                          <w:color w:val="000000"/>
                        </w:rPr>
                        <w:t>STEP</w:t>
                      </w:r>
                      <w:r>
                        <w:rPr>
                          <w:rFonts w:cs="FocoBlack-Regular" w:ascii="Calibri" w:hAnsi="Calibri"/>
                          <w:color w:val="000000"/>
                        </w:rPr>
                        <w:t xml:space="preserve">  - Vary the activit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S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pace         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T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ask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Black-Regular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E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quipment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P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>lay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7475</wp:posOffset>
                </wp:positionV>
                <wp:extent cx="3094990" cy="286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mediate Drill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8110" cy="20224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Toe Tap, Turn and P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s Solo out around the cone, turns and fist passes to the next pla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mediate Drill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8110" cy="20224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Toe Tap, Turn and P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s Solo out around the cone, turns and fist passes to the next pla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17475</wp:posOffset>
                </wp:positionV>
                <wp:extent cx="3094990" cy="286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mediate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2225" cy="19151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191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Crazy S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s Solo in an anti-clockwise direction around the first and centre marker each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9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mediate Dri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2225" cy="19151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191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Crazy S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s Solo in an anti-clockwise direction around the first and centre marker each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Intermediate Dril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811530</wp:posOffset>
                </wp:positionV>
                <wp:extent cx="3094990" cy="2866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un Gam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2845" cy="18745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845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Toe-Tap T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ne player Solos around the grid and attempts to tag the other play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63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Fun Gam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2845" cy="187452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2845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Toe-Tap T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ne player Solos around the grid and attempts to tag the other play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811530</wp:posOffset>
                </wp:positionV>
                <wp:extent cx="3094990" cy="2866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Fun G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2195" cy="17684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195" cy="176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kill Point Invasion 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ne team Punt Kicks to the other team, who then Solos and hand passes the ball up the field and through the goals to sc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63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Fun Gam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2195" cy="176847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195" cy="176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kill Point Invasion G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ne team Punt Kicks to the other team, who then Solos and hand passes the ball up the field and through the goals to sc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54:00Z</dcterms:created>
  <dc:creator>Joe.Redington</dc:creator>
  <dc:description/>
  <cp:keywords/>
  <dc:language>en-US</dc:language>
  <cp:lastModifiedBy>Joe.Redington</cp:lastModifiedBy>
  <dcterms:modified xsi:type="dcterms:W3CDTF">2009-07-14T12:57:00Z</dcterms:modified>
  <cp:revision>5</cp:revision>
  <dc:subject/>
  <dc:title/>
</cp:coreProperties>
</file>