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tep Left Step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approaches and Side Steps the middle pl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tep Left Step 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approaches and Side Steps the middle pl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ide 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un directly towards op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lant foot firmly to one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ush hard of planted foot to other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ntinue forward in new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Side Ste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un directly towards op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Plant foot firmly to one s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Push hard of planted foot to other s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Continue forward in new dire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ide Step and Bou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takes one bounce and Side Steps the middle pl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ide Step and Bou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takes one bounce and Side Steps the middle pl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ide Step Sl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jogs forward and Side Steps the markers in tur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ide Step Sl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jogs forward and Side Steps the markers in tur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82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ss the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run forward and Side Step the defenders in the centre and continu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821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ss the Gu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run forward and Side Step the defenders in the centre and continu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624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ide Step, Bounce an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Side Step the defender, bounce and kick for a sc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624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ide Step, Bounce and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Side Step the defender, bounce and kick for a sc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3:00Z</dcterms:created>
  <dc:creator>Joe.Redington</dc:creator>
  <dc:description/>
  <cp:keywords/>
  <dc:language>en-US</dc:language>
  <cp:lastModifiedBy>Joe.Redington</cp:lastModifiedBy>
  <dcterms:modified xsi:type="dcterms:W3CDTF">2009-07-30T14:38:00Z</dcterms:modified>
  <cp:revision>4</cp:revision>
  <dc:subject/>
  <dc:title/>
</cp:coreProperties>
</file>