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30949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Basic D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0775" cy="181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775" cy="181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Lift and Dr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ayer jogs forward to Crouch Lift the ball, places the ball at the next marker and continues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Basic Dri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0775" cy="181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0775" cy="181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Lift and Dr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layer jogs forward to Crouch Lift the ball, places the ball at the next marker and continues 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-461645</wp:posOffset>
                </wp:positionV>
                <wp:extent cx="3094990" cy="2866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Crouch L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Key Poi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Move to the b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Place hands in front of the b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Scoop the ball forward into the cupped ha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Secure poss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ead  -  Hands – F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Black-Regular"/>
                                <w:color w:val="000000"/>
                              </w:rPr>
                            </w:pPr>
                            <w:r>
                              <w:rPr>
                                <w:rFonts w:cs="FocoBlack-Regular" w:ascii="Calibri" w:hAnsi="Calibri"/>
                                <w:b/>
                                <w:color w:val="000000"/>
                              </w:rPr>
                              <w:t>STEP</w:t>
                            </w:r>
                            <w:r>
                              <w:rPr>
                                <w:rFonts w:cs="FocoBlack-Regular" w:ascii="Calibri" w:hAnsi="Calibri"/>
                                <w:color w:val="000000"/>
                              </w:rPr>
                              <w:t xml:space="preserve">  - Vary the activ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S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pace             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T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as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Black-Regular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quipment    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P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>lay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-36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</w:rPr>
                        <w:t>Crouch Lif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Key Poi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.</w:t>
                      </w:r>
                      <w:r>
                        <w:rPr>
                          <w:rFonts w:cs="Calibri" w:ascii="Calibri" w:hAnsi="Calibri"/>
                        </w:rPr>
                        <w:t xml:space="preserve"> Move to the b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2.</w:t>
                      </w:r>
                      <w:r>
                        <w:rPr>
                          <w:rFonts w:cs="Calibri" w:ascii="Calibri" w:hAnsi="Calibri"/>
                        </w:rPr>
                        <w:t xml:space="preserve"> Place hands in front of the b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3.</w:t>
                      </w:r>
                      <w:r>
                        <w:rPr>
                          <w:rFonts w:cs="Calibri" w:ascii="Calibri" w:hAnsi="Calibri"/>
                        </w:rPr>
                        <w:t xml:space="preserve"> Scoop the ball forward into the cupped ha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4.</w:t>
                      </w:r>
                      <w:r>
                        <w:rPr>
                          <w:rFonts w:cs="Calibri" w:ascii="Calibri" w:hAnsi="Calibri"/>
                        </w:rPr>
                        <w:t xml:space="preserve"> Secure possess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Head  -  Hands – Fee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Black-Regular"/>
                          <w:color w:val="000000"/>
                        </w:rPr>
                      </w:pPr>
                      <w:r>
                        <w:rPr>
                          <w:rFonts w:cs="FocoBlack-Regular" w:ascii="Calibri" w:hAnsi="Calibri"/>
                          <w:b/>
                          <w:color w:val="000000"/>
                        </w:rPr>
                        <w:t>STEP</w:t>
                      </w:r>
                      <w:r>
                        <w:rPr>
                          <w:rFonts w:cs="FocoBlack-Regular" w:ascii="Calibri" w:hAnsi="Calibri"/>
                          <w:color w:val="000000"/>
                        </w:rPr>
                        <w:t xml:space="preserve">  - Vary the activit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S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pace             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T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ask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Black-Regular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E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quipment    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P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>laye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56515</wp:posOffset>
                </wp:positionV>
                <wp:extent cx="3094990" cy="2866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termediate D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94915" cy="19183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4915" cy="191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Bridge 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ayer rolls ball between partner’s legs and runs on to Crouch Lift it as it moves aw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4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ntermediate Dr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494915" cy="19183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4915" cy="191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Bridge B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layer rolls ball between partner’s legs and runs on to Crouch Lift it as it moves awa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56515</wp:posOffset>
                </wp:positionV>
                <wp:extent cx="3094990" cy="2866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termediate D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03805" cy="18948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3805" cy="189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Tussle and 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ach rolls the ball forward for each pair to chase and con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4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ntermediate Dr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503805" cy="18948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3805" cy="189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Tussle and Li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ach rolls the ball forward for each pair to chase and con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Intermediate Dril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040130</wp:posOffset>
                </wp:positionV>
                <wp:extent cx="3094990" cy="2866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un G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90775" cy="181864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775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Scatter and 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ttackers try to crouch lift as many balls in 30sec while the defenders try to oppose the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81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un G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390775" cy="181864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0775" cy="181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Scatter and Li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ttackers try to crouch lift as many balls in 30sec while the defenders try to oppose the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1040130</wp:posOffset>
                </wp:positionV>
                <wp:extent cx="3094990" cy="2866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un G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2220" cy="183896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220" cy="183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Grid Sw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ach team in turn Crouch Lifts all the balls into their gr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81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un G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22220" cy="183896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2220" cy="183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Grid Sw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ach team in turn Crouch Lifts all the balls into their gr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4:37:00Z</dcterms:created>
  <dc:creator>Joe.Redington</dc:creator>
  <dc:description/>
  <cp:keywords/>
  <dc:language>en-US</dc:language>
  <cp:lastModifiedBy>Joe.Redington</cp:lastModifiedBy>
  <dcterms:modified xsi:type="dcterms:W3CDTF">2009-07-14T12:53:00Z</dcterms:modified>
  <cp:revision>5</cp:revision>
  <dc:subject/>
  <dc:title/>
</cp:coreProperties>
</file>