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1909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ass and Fo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ach player Punt Kicks to the next player and continues to that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1909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ass and Fo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ach player Punt Kicks to the next player and continues to that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789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artner K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Pairs. Mark out various distances. Players to  punt kick to partner over each 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789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artner Ki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ayers in Pairs. Mark out various distances. Players to  punt kick to partner over each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094990" cy="286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unt K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lease ball into the hand at kicking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tep forward with non-kicking f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ick ball with inst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es pointed, follow 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Punt Kic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Release ball into the hand at kicking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Step forward with non-kicking f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Kick ball with inst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Toes pointed, follow throug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943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urn and K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ll is kicked along the sides and across the diag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1943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urn and K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ll is kicked along the sides and across the diag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5057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7678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own the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move forward and Punt Kick the ball to the next player and join the back of that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5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4100" cy="17678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Down the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move forward and Punt Kick the ball to the next player and join the back of that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75057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9094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ix Star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Punt Kick to the player at the second marker on their right and joins that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59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2220" cy="19094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ix Star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Punt Kick to the player at the second marker on their right and joins that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0140" cy="18180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Empty the 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the circle keep the circle clear by Punt Kicking any balls out of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90140" cy="18180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14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Empty the Cir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in the circle keep the circle clear by Punt Kicking any balls out of 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03805" cy="18948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Hit the C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Punt Kick the ball to hit the cones in the mid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03805" cy="189484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Hit the C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Punt Kick the ball to hit the cones in the midd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510155</wp:posOffset>
                </wp:positionV>
                <wp:extent cx="3094990" cy="2866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dified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4125" cy="19431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Four Goal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ce 4 goals – 1 in each side of a grid. Teams attack and defend 2 sets of go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19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odified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24125" cy="19431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Four Goal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ce 4 goals – 1 in each side of a grid. Teams attack and defend 2 sets of go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42:00Z</dcterms:created>
  <dc:creator>Joe.Redington</dc:creator>
  <dc:description/>
  <cp:keywords/>
  <dc:language>en-US</dc:language>
  <cp:lastModifiedBy>Joe.Redington</cp:lastModifiedBy>
  <dcterms:modified xsi:type="dcterms:W3CDTF">2009-07-20T11:21:00Z</dcterms:modified>
  <cp:revision>7</cp:revision>
  <dc:subject/>
  <dc:title/>
</cp:coreProperties>
</file>