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28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pt" to="477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258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7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9258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0pt" to="71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9258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0949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Date: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Time: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Date: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Time: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0949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IE"/>
                              </w:rPr>
                              <w:t>Coaching Session Pla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Coaching Theme: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IE"/>
                        </w:rPr>
                        <w:t>Coaching Session Pla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Coaching Theme: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282055</wp:posOffset>
                </wp:positionV>
                <wp:extent cx="3209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Aspects that went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9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t>Aspects that wen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6282055</wp:posOffset>
                </wp:positionV>
                <wp:extent cx="30949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Aspects to develo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9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t>Aspects to develo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6282055</wp:posOffset>
                </wp:positionV>
                <wp:extent cx="30949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9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30949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Te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Coach: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Te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Coach: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3:00Z</dcterms:created>
  <dc:creator>Joe.Redington</dc:creator>
  <dc:description/>
  <cp:keywords/>
  <dc:language>en-US</dc:language>
  <cp:lastModifiedBy>Joe.Redington</cp:lastModifiedBy>
  <dcterms:modified xsi:type="dcterms:W3CDTF">2009-07-27T15:00:00Z</dcterms:modified>
  <cp:revision>3</cp:revision>
  <dc:subject/>
  <dc:title/>
</cp:coreProperties>
</file>