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fman County Emergency Service District #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1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David Campbell called to order the regular meeting of the Kaufman County Emergency Service District #5 on March 21, 2024 at 7:00 PM at the Scurry Fire Station on FM 148, Scurry, Tex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recorded by voice record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members Present: Mike Sharp, Marvin Cates, David Campbell, Jonathan Leyva, and Mark Grey. (Mike Covington in attendance as potential new board memb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oard read the previous meeting minutes. David Campbell made a motion to approve the minutes, seconded by Mike Sharp. Motion approved 5-0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inancial report prepared by Annette Pritchard was presented. Jonathan Leyva made a motion to approve the report, seconded by Marvin Cates. Motion was approved 5-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 and actions, pay bills, etc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udit of the ESD was reviewed. A motion to accept the audit was made by Mike Sharp, seconded by Mark Grey. Motion was approved 5-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, discussion, and ac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e Sharp officially announced he is stepping down from serving on the board due to health issues. Mike’s service to the board and community was noted and appreciated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avid Campbell made a motion to bring Mike Covington onto the board to fill Mike Sharp’s spot. The motion was seconded by Mark Grey. Motion was approved 5-0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avid made mention of the passing of Kenneth’s father on 3/8/24. Condolences were given to Kenneth on his los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was a review of the ISD boundaries in relation to the ESD boundaries. Differences were noted. No action was needed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coming training on April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as discusse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ports from Fire Department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th departments turned in repor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7:30 PM, Mark Grey made a motion to adjourn the meeting, seconded by Marvin Cates. Motion approved 5-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nutes prepared by Secretary Jonathan Ley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4:00Z</dcterms:created>
  <dc:creator>Ralph Seeley</dc:creator>
  <dc:description/>
  <cp:keywords/>
  <dc:language>en-US</dc:language>
  <cp:lastModifiedBy>Leyva, Amanda</cp:lastModifiedBy>
  <cp:lastPrinted>2024-01-26T09:50:00Z</cp:lastPrinted>
  <dcterms:modified xsi:type="dcterms:W3CDTF">2024-04-02T13:33:00Z</dcterms:modified>
  <cp:revision>5</cp:revision>
  <dc:subject/>
  <dc:title/>
</cp:coreProperties>
</file>