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Fr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To</w:t>
            </w:r>
          </w:p>
        </w:tc>
      </w:tr>
      <w:tr>
        <w:trPr>
          <w:trHeight w:val="3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No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bie Cranston Removals &amp; Storage Lt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 OF HOUSEHOLD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OV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32"/>
        <w:gridCol w:w="2688"/>
        <w:gridCol w:w="900"/>
        <w:gridCol w:w="674"/>
      </w:tblGrid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any doors / windows required to be removed to allow furniture ou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ll any doors / windows require to be removed to allow furniture i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access road to your home suitable to accommodate large removal vehicl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access to your new home suitable to accommodate large removal vehicl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</w:tbl>
    <w:p>
      <w:pPr>
        <w:pStyle w:val="Normal"/>
        <w:jc w:val="center"/>
        <w:rPr/>
      </w:pPr>
      <w:r>
        <w:rPr/>
        <w:t>Cross out the answer that is not applic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UNGE/DINING ROOM ET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2"/>
        <w:gridCol w:w="2508"/>
        <w:gridCol w:w="900"/>
        <w:gridCol w:w="854"/>
      </w:tblGrid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e, 4 Se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e, 3 Se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top Desk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e, 2 Se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top Desk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Su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mchair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chair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al Bookc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case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ker Lounge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case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Pouf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 Of 3 T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Cabinet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Units, 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Cabinet, Me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ll Units, 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Cabinet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Units, 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Cabinet, Co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ing Card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sh Dresser, 2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ma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board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father C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board, Me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e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board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L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ing Table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, Fit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Table, Me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, Concert G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Table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, Baby G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, Up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UNGE/DINING ROOM ETC. CONTD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2"/>
        <w:gridCol w:w="2508"/>
        <w:gridCol w:w="900"/>
        <w:gridCol w:w="854"/>
      </w:tblGrid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ctory Table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St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Tr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Duet St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leg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er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 Tele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ss Tr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DROOMS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2"/>
        <w:gridCol w:w="2508"/>
        <w:gridCol w:w="900"/>
        <w:gridCol w:w="854"/>
      </w:tblGrid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 Front Chest Dra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n &amp; Matt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Of 3 Draw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n &amp; Mattress 4’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Of 4 Draw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n &amp; Mattress 4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Of 5 Draw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n &amp; Mattress 3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Of 6 Draw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van &amp; Mattress 2’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b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k B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oom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d Bed &amp; Matt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 Arm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board 5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ing Table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board 4’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ing Table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board 4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ing Table St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board 3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al Mir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board 2’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lds Folding 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board Contin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al Cup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robe 6’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able/Ch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robe 4’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tto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robe 3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ed Linen Bas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robe 2’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ught Sc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robe Fit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ITCHEN/HALL ETC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2"/>
        <w:gridCol w:w="2508"/>
        <w:gridCol w:w="900"/>
        <w:gridCol w:w="854"/>
      </w:tblGrid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 Gas/Elec.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ge Free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 Gas/Elec.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ge, Table 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Table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ge, Me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Table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ble Dr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tchen 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 Machine T/T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S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 Machine A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’s High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h Wa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&amp; St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m Cup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St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 Cup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Seat/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TCHEN/HALL ETC. CONTD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2"/>
        <w:gridCol w:w="2508"/>
        <w:gridCol w:w="900"/>
        <w:gridCol w:w="854"/>
      </w:tblGrid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ing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Clea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dle Sewing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Pol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tting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es Horse, 3 F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Unit, 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wave O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Unit, W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r Car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ep Freeze, Ch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Freeze, Up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ERNAL ITEM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2"/>
        <w:gridCol w:w="2508"/>
        <w:gridCol w:w="900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Roller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Roller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Seat, 3 Se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n Mower, 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Seat, 2 Se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n Mower, Elect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nic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n Mower, Pe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nic 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e &amp; R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r 7 Tread St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ecue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y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ecue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ng Dr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OTHING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2"/>
        <w:gridCol w:w="2508"/>
        <w:gridCol w:w="900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ers/S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NE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2"/>
        <w:gridCol w:w="2508"/>
        <w:gridCol w:w="900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ets/Bed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a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SCELLANEO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2"/>
        <w:gridCol w:w="2508"/>
        <w:gridCol w:w="900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cases,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board Cart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cases, Me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Chests F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cases,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 Tru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USUAL/SPECIAL ITEMS (PLEASE SPECIFY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2"/>
        <w:gridCol w:w="2508"/>
        <w:gridCol w:w="900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DITIONAL ITEMS (PLEASE SPECIFY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2"/>
        <w:gridCol w:w="2508"/>
        <w:gridCol w:w="900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Of 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286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specify with a tick if you require full packing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4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China &amp; glass packing</w:t>
        <w:tab/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6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No p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the estimated value of the complete contents of the remov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£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any assistance in completing this form for help please contact.</w:t>
      </w:r>
    </w:p>
    <w:p>
      <w:pPr>
        <w:pStyle w:val="Normal"/>
        <w:rPr/>
      </w:pPr>
      <w:r>
        <w:rPr>
          <w:b/>
        </w:rPr>
        <w:t xml:space="preserve">Tel: 01407 830470 </w:t>
      </w:r>
      <w:r>
        <w:rPr/>
        <w:t xml:space="preserve">Or </w:t>
      </w:r>
      <w:r>
        <w:rPr>
          <w:b/>
        </w:rPr>
        <w:t>Mobile Tel:</w:t>
      </w:r>
      <w:r>
        <w:rPr/>
        <w:t xml:space="preserve"> 07900 431686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0"/>
          <w:szCs w:val="20"/>
        </w:rPr>
        <w:t>Please return to:</w:t>
      </w:r>
      <w:r>
        <w:rPr/>
        <w:t xml:space="preserve"> </w:t>
      </w:r>
      <w:r>
        <w:rPr>
          <w:color w:val="0000FF"/>
          <w:sz w:val="22"/>
          <w:szCs w:val="22"/>
          <w:lang w:eastAsia="en-US"/>
        </w:rPr>
        <w:t xml:space="preserve">Herbie Cranston </w:t>
      </w:r>
    </w:p>
    <w:p>
      <w:pPr>
        <w:pStyle w:val="Normal"/>
        <w:rPr>
          <w:b/>
          <w:b/>
          <w:bCs/>
          <w:color w:val="0000FF"/>
          <w:sz w:val="22"/>
          <w:szCs w:val="22"/>
          <w:lang w:eastAsia="en-US"/>
        </w:rPr>
      </w:pPr>
      <w:r>
        <w:rPr>
          <w:b/>
          <w:bCs/>
          <w:color w:val="0000FF"/>
          <w:sz w:val="22"/>
          <w:szCs w:val="22"/>
          <w:lang w:eastAsia="en-US"/>
        </w:rPr>
        <w:t>Removals and Storage Ltd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Unit 4 Site 3 Amlwch Business Park, Anglesey. LL68 9BX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Telephone: 01407 830470</w:t>
      </w:r>
    </w:p>
    <w:p>
      <w:pPr>
        <w:pStyle w:val="Normal"/>
        <w:rPr/>
      </w:pPr>
      <w:r>
        <w:rPr>
          <w:color w:val="0000FF"/>
          <w:sz w:val="22"/>
          <w:szCs w:val="22"/>
          <w:lang w:eastAsia="en-US"/>
        </w:rPr>
        <w:t>Mobile: 07900431686</w:t>
      </w:r>
      <w:r>
        <w:rPr>
          <w:color w:val="0000FF"/>
          <w:lang w:eastAsia="en-US"/>
        </w:rPr>
        <w:t xml:space="preserve">                             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  <w:t>herbie@herbiecranstonremovals.com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</w:t>
        <w:tab/>
        <w:tab/>
        <w:t>DATE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50:00Z</dcterms:created>
  <dc:creator>Herbie</dc:creator>
  <dc:description/>
  <cp:keywords/>
  <dc:language>en-US</dc:language>
  <cp:lastModifiedBy>Herbie Cranston</cp:lastModifiedBy>
  <cp:lastPrinted>2016-01-17T11:50:00Z</cp:lastPrinted>
  <dcterms:modified xsi:type="dcterms:W3CDTF">2019-05-10T08:26:00Z</dcterms:modified>
  <cp:revision>12</cp:revision>
  <dc:subject/>
  <dc:title>Removal From</dc:title>
</cp:coreProperties>
</file>