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54305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LMYRA LACROSSE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EXPECT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LL PLAYERS WILL MAINTAIN A MINIMUM OF A "C" (70%) AVERAGE IN ALL COURSE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LL PLAYERS WILL BE EXPECTED TO BE AT PRACTICES AND GAMES 5 MINUTES BEFORE THE REQUIRED TIM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F UNABLE TO MAKE A PRACTICE OR GAME, THE PLAYER WILL NOTIFY A COACH PRIOR TO THE PRACTICE OR GAM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F YOU MISS A GAME, YOU WILL SIT A GAM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LL PLAYERS WILL BE EXPECTED TO REMAIN IN THE PLAYERS BOX DURING THE GAME, UNLESS ENTERING OR LEAVING THE GAME, OR SERVING A PENALTY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NAPPROPRIATE LANGUAGE WILL NOT BE TOLERATED EITHER ON OR OFF THE FIELD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LL PLAYERS WILL PARTICIPATE IN COMMUNITY SERVICE PROJECTS AND BOOSTER CLUB FUNDRAISING ACTIVITIE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LL PLAYERS ARE EXPECTED TO SUPPORT THEIR FELLOW PLAYER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LL PLAYERS ARE EXPECTED TO SHOW RESPECT FOR THE OFFICIALS, OPPONENTS, AND THEIR TEAM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F THE NATIONAL ANTHEM IS PLAYED PRIOR TO A CONTEST, ALL PLAYERS ARE EXPECTED TO REMOVE THEIR HELMETS, FACE THE FLAG, AND EITHER SING THE NATIONAL ANTHEM OR REMAIN QUIET, WITH NO OTHER MOVEMENT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DRUGS, ALCOHOL AND TOBACCO WILL NOT BE TOLERATED IN ANY FASHION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LL PLAYERS WILL RIDE THE TEAM BUS BOTH TO AND FROM ANY CONTEST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/>
        <w:t>ANYTHING ELSE DEEMED APPROPRIATE BY THE COACH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0:11:00Z</dcterms:created>
  <dc:creator>Dave Ondrusek</dc:creator>
  <dc:description/>
  <dc:language>en-US</dc:language>
  <cp:lastModifiedBy>Dave Ondrusek</cp:lastModifiedBy>
  <cp:lastPrinted>2018-10-20T20:12:00Z</cp:lastPrinted>
  <dcterms:modified xsi:type="dcterms:W3CDTF">2018-10-21T11:19:00Z</dcterms:modified>
  <cp:revision>3</cp:revision>
  <dc:subject/>
  <dc:title/>
</cp:coreProperties>
</file>